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ΤΑΞΗ Ε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ΟΝΟΜΑ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/11/2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Η ΜΕΤΡΗΣΗ ΤΟΥ ΜΗΚΟΥ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Μονάδα μέτρησης του μήκους είναι το μέτρ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Υποδιαιρέσεις του μέτρου είνα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Το δέκατο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Το εκατοστό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Το χιλιοστ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Ένα μέτρο έχει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10 δέκατα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100 εκατοστά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1000 χιλιοστά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-3175</wp:posOffset>
                </wp:positionV>
                <wp:extent cx="187642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5pt;margin-top:-0.25pt;width:14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052695" cy="326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Για να κάνω μετατροπές από τη μια υποδιαίρεση στην άλλη, χρησιμοποιώ δύο τρόπους</w:t>
      </w:r>
    </w:p>
    <w:p>
      <w:pPr>
        <w:pStyle w:val="Normal"/>
        <w:tabs>
          <w:tab w:val="clear" w:pos="720"/>
          <w:tab w:val="left" w:pos="3930" w:leader="none"/>
        </w:tabs>
        <w:rPr>
          <w:sz w:val="28"/>
        </w:rPr>
      </w:pPr>
      <w:r>
        <w:rPr>
          <w:sz w:val="28"/>
        </w:rPr>
        <w:tab/>
        <w:t>Α΄  τρόπο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Ψάχνω να βρω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20 δέκατα  =   ……;…  χιλιοστά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20 δέκατα  τα γράφω σαν κλάσμα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Σκέφτομαι: τ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πως θα τα κάνω χιλιοστά; Θα βάλω στον παρανομαστή 2 μηδενικά. Τότε θα πρέπει να βάλω και στον αριθμητή άλλα 2 μηδενικά. Τότε τ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θα γίνουν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Άρα τα 20 δέκατα = 2000 χιλιοστ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Παράδειγμα 2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: Ψάχνω να βρω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5000 χιλιοστά  =   ……;…  δέκατα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5000 χιλιοστά  τα γράφω σαν κλάσμα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rPr/>
      </w:pPr>
      <w:r>
        <w:rPr>
          <w:sz w:val="28"/>
        </w:rPr>
        <w:t xml:space="preserve">Σκέφτομαι: τ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πως θα τα κάνω δέκατα; Θα βγάλω από τον παρανομαστή 2 μηδενικά. Τότε θα πρέπει να βγάλω και από τον  αριθμητή άλλα 2 μηδενικά. Τότε τα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</w:rPr>
        <w:t xml:space="preserve"> θα γίνουν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Άρα τα 5000 χιλιοστά = 50 δέκατ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</w:rPr>
      </w:pPr>
      <w:r>
        <w:rPr>
          <w:sz w:val="28"/>
        </w:rPr>
        <w:t>Β΄  τρόπος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48360</wp:posOffset>
                </wp:positionV>
                <wp:extent cx="68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.8pt" to="107.95pt,6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48360</wp:posOffset>
                </wp:positionV>
                <wp:extent cx="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6.8pt" to="108pt,11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19860</wp:posOffset>
                </wp:positionV>
                <wp:extent cx="685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1.8pt" to="161.95pt,111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19860</wp:posOffset>
                </wp:positionV>
                <wp:extent cx="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1.8pt" to="162pt,15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991360</wp:posOffset>
                </wp:positionV>
                <wp:extent cx="685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8pt" to="215.95pt,15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>Έχω στο μυαλό μου την παρακάτω σκάλα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5" w:leader="none"/>
        </w:tabs>
        <w:rPr>
          <w:sz w:val="28"/>
        </w:rPr>
      </w:pPr>
      <w:r>
        <w:rPr>
          <w:sz w:val="28"/>
        </w:rPr>
        <w:tab/>
        <w:t>ΜΕΤΡ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8"/>
        </w:rPr>
      </w:pPr>
      <w:r>
        <w:rPr>
          <w:sz w:val="28"/>
        </w:rPr>
        <w:tab/>
        <w:t>ΔΕΚΑΤ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6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pt" to="242.95pt,11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ΕΚΑΤΟΣΤ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23520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6pt" to="323.95pt,17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ΧΙΛΙΟΣΤ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ν θέλω να ανέβω ή να κατέβω ένα σκαλοπάτι χρησιμοποιώ το 10.</w:t>
      </w:r>
    </w:p>
    <w:p>
      <w:pPr>
        <w:pStyle w:val="Normal"/>
        <w:rPr>
          <w:sz w:val="28"/>
        </w:rPr>
      </w:pPr>
      <w:r>
        <w:rPr>
          <w:sz w:val="28"/>
        </w:rPr>
        <w:t>Αν θέλω να ανέβω ή να κατέβω δυο σκαλοπάτια χρησιμοποιώ το 100.</w:t>
      </w:r>
    </w:p>
    <w:p>
      <w:pPr>
        <w:pStyle w:val="Normal"/>
        <w:rPr>
          <w:sz w:val="28"/>
        </w:rPr>
      </w:pPr>
      <w:r>
        <w:rPr>
          <w:sz w:val="28"/>
        </w:rPr>
        <w:t>Αν θέλω να ανέβω ή να κατέβω τρία σκαλοπάτια χρησιμοποιώ το 1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Αν ανεβαίνω κάνω διαίρεση. Αν κατεβαίνω κάνω πολλαπλασιασμ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Παράδειγμα 1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Ψάχνω να βρω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20 δέκατα  =   ……;…  χιλιοστά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κέφτομαι:  είμαι στα δέκατα και θέλω να πάω στα χιλιοστά. Θα κατέβω 2 σκαλοπάτια. Αφού κατεβαίνω θα κάνω πολλαπλασιασμό. Αφού κατεβαίνω 2 σκαλοπάτια θα κάνω πολλαπλασιασμό με το 100.          </w:t>
      </w:r>
      <w:r>
        <w:rPr>
          <w:b/>
          <w:bCs/>
          <w:sz w:val="28"/>
        </w:rPr>
        <w:t>20 Χ 100 =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Άρα τα 20 δέκατα  =  2000  χιλιοστά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Παράδειγμα 2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Ψάχνω να βρω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Τα 5000 χιλιοστά  =   ……;…  μέτρα;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Σκέφτομαι:  είμαι στα χιλιοστά και θέλω να πάω στα μέτρα. Θα ανέβω 3 σκαλοπάτια. Αφού ανεβαίνω θα κάνω διαίρεση. Αφού ανεβαίνω 3 σκαλοπάτια θα κάνω διαίρεση με το 1000.           </w:t>
      </w:r>
      <w:r>
        <w:rPr>
          <w:b/>
          <w:bCs/>
          <w:sz w:val="28"/>
        </w:rPr>
        <w:t>5000 : 1000 =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Άρα τα 5000 χιλιοστά  =  5  μέτρα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/>
        <w:t>ΑΣΚΗΣΕΙΣ  ΣΤΑ  ΜΑΘΗΜΑΤΙΚ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Συμπλήρωσε  τις παρακάτω  ισότητε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δεκ.=………εκ.                                         23μ.=……….δεκ.</w:t>
      </w:r>
    </w:p>
    <w:p>
      <w:pPr>
        <w:pStyle w:val="Normal"/>
        <w:rPr>
          <w:sz w:val="32"/>
        </w:rPr>
      </w:pPr>
      <w:r>
        <w:rPr>
          <w:sz w:val="32"/>
        </w:rPr>
        <w:t>2 μ.   =………δεκ.                                     1234εκ.=……..μ.</w:t>
      </w:r>
    </w:p>
    <w:p>
      <w:pPr>
        <w:pStyle w:val="Normal"/>
        <w:rPr>
          <w:sz w:val="32"/>
        </w:rPr>
      </w:pPr>
      <w:r>
        <w:rPr>
          <w:sz w:val="32"/>
        </w:rPr>
        <w:t>4δεκ.=………εκ.                                        342δεκ.=……..μ.</w:t>
      </w:r>
    </w:p>
    <w:p>
      <w:pPr>
        <w:pStyle w:val="Normal"/>
        <w:rPr>
          <w:sz w:val="32"/>
        </w:rPr>
      </w:pPr>
      <w:r>
        <w:rPr>
          <w:sz w:val="32"/>
        </w:rPr>
        <w:t>15 εκ.=………χιλ.                                 16.347χιλ.=………δε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Συμπλήρωσε  τις  ισότητε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μ. 3δεκ.=………….δεκ.                       3μ.  5εκ.=………….εκ.  </w:t>
      </w:r>
    </w:p>
    <w:p>
      <w:pPr>
        <w:pStyle w:val="Normal"/>
        <w:rPr>
          <w:sz w:val="32"/>
        </w:rPr>
      </w:pPr>
      <w:r>
        <w:rPr>
          <w:sz w:val="32"/>
        </w:rPr>
        <w:t xml:space="preserve">3δεκ  2χιλ.=………….χιλ.               4μ. 1εκ. 4χιλ.=…………χιλ. </w:t>
      </w:r>
    </w:p>
    <w:p>
      <w:pPr>
        <w:pStyle w:val="Normal"/>
        <w:rPr>
          <w:sz w:val="32"/>
        </w:rPr>
      </w:pPr>
      <w:r>
        <w:rPr>
          <w:sz w:val="32"/>
        </w:rPr>
        <w:t xml:space="preserve">3εκ.  4χιλ.=…………..χιλ.           4μ. 5δεκ. 6εκ. 2χιλ=………χιλ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Κάνε  τις  μετατροπές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0460</wp:posOffset>
                </wp:positionH>
                <wp:positionV relativeFrom="paragraph">
                  <wp:posOffset>591185</wp:posOffset>
                </wp:positionV>
                <wp:extent cx="4808220" cy="2245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2053"/>
                              <w:gridCol w:w="1923"/>
                              <w:gridCol w:w="1828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ΚΛΑΣΜΑ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ΔΕΚΑΔΙΚΟ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ΣΥΜΜΙΓ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ΑΚΕΡΑ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,58 δ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μ. 7δ.  6εκ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82 ε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δ. 8εκ. 5χι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,507μ.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176.85pt;mso-wrap-distance-left:9.05pt;mso-wrap-distance-right:9.05pt;mso-wrap-distance-top:0pt;mso-wrap-distance-bottom:0pt;margin-top:46.55pt;mso-position-vertical-relative:text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9"/>
                        <w:gridCol w:w="2053"/>
                        <w:gridCol w:w="1923"/>
                        <w:gridCol w:w="1828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ΚΛΑΣΜΑ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ΔΕΚΑΔΙΚΟ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ΣΥΜΜΙΓ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ΑΚΕΡΑΙΟ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,58 δ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μ. 7δ.  6εκ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82 εκ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δ. 8εκ. 5χι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,507μ.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Σε  έναν  αγώνα άλματος  εις  μήκος  ο  α΄ αθλητής  πήδησε  7,58μ. ο  β΄ αθλητής  πήδησε  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</w:rPr>
        <w:t xml:space="preserve"> μ.   και  ο  γ΄ αθλητής  7.897χιλ.  Ποιος  ήρθε  πρώτος  ποιος  δεύτερος  και  ποιος  τρίτος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5.  Ένα  παιδί α΄ για  να  πάει  στο  σχολείο  κάνει  μια  διαδρομή                   745.548  χιλ.  ένα  άλλο  παιδί  β΄   κάνει   75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32"/>
        </w:rPr>
        <w:t>μ.  ποιο  παιδί  κάνει  μεγαλύτερη  διαδρομή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Σύγκρινε  τους  παρακάτω  αριθμού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57εκ……45μ                1254χιλ…….1,325μ.        587δεκ……….58,7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25δεκ…..387εκ.         47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32"/>
        </w:rPr>
        <w:t>μ………..475,8μ       9,57δεκ………..9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6.  Η  απόσταση  μεταξύ  δυο  πόλεων  είναι  987,56  μ. Να  βρείτε  τα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 της  απόστασης  αυτ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29:00Z</dcterms:created>
  <dc:creator>-</dc:creator>
  <dc:description/>
  <cp:keywords/>
  <dc:language>en-US</dc:language>
  <cp:lastModifiedBy>yioula</cp:lastModifiedBy>
  <dcterms:modified xsi:type="dcterms:W3CDTF">2021-03-07T13:18:00Z</dcterms:modified>
  <cp:revision>2</cp:revision>
  <dc:subject/>
  <dc:title>ΤΑΞΗ Ε΄</dc:title>
</cp:coreProperties>
</file>