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ΤΑΞΗ Ε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ΟΝΟΜΑ:</w:t>
      </w:r>
    </w:p>
    <w:p>
      <w:pPr>
        <w:sectPr>
          <w:type w:val="nextPage"/>
          <w:pgSz w:w="11906" w:h="16838"/>
          <w:pgMar w:left="1620" w:right="1800" w:gutter="0" w:header="0" w:top="5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ΠΡΟΣΘΕΣΗ – ΑΦΑΙΡΕΣΗ ΚΛΑΣΜΑΤ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926" w:gutter="0" w:header="0" w:top="5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Στην πρόσθεση και την αφαίρεση κλασμάτων, είναι πολύ σημαντικό να θυμάμαι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Πρέπει να είναι τα κλάσματα ομώνυμα. Αν είναι ετερώνυμα τα κάνω ομώνυμα, όπως έχω μάθε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Μπορώ να κάνω ευκολότερα πράξεις, αν έχω μετατρέψει τους ακέραιους και τους μεικτούς σε κλάσματα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Προσθέτω ή αφαιρώ μόνο τους αριθμητές. Παρανομαστή αφήνω τον ίδι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Για να μετατρέψω έναν ακέραιο σε κλάσμα, του βάζω παρανομαστή το 1. Έτσι το 4 γίνεται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. Το 5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 κ.τ.λ.</w:t>
      </w:r>
    </w:p>
    <w:p>
      <w:pPr>
        <w:pStyle w:val="Normal"/>
        <w:rPr>
          <w:sz w:val="28"/>
        </w:rPr>
      </w:pPr>
      <w:r>
        <w:rPr>
          <w:sz w:val="28"/>
        </w:rPr>
        <w:t>Για να μετατρέψω ένα μεικτό σε κλάσμα πολλαπλασιάζω τον ακέραιο με τον παρανομαστή του κλάσματος και σε αυτό που θα βρω προσθέτω τον αριθμητή. Παρανομαστή αφήνω τον ίδι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Για να μετατρέψω το μεικτό   5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σε κλάσμα, θα πολλαπλασιάσω το 5 με το 6 και θα προσθέσω το 4. </w:t>
      </w:r>
    </w:p>
    <w:p>
      <w:pPr>
        <w:pStyle w:val="Normal"/>
        <w:rPr>
          <w:sz w:val="28"/>
        </w:rPr>
      </w:pPr>
      <w:r>
        <w:rPr>
          <w:sz w:val="28"/>
        </w:rPr>
        <w:t xml:space="preserve">5. 6=30   30+4=34  </w:t>
      </w:r>
    </w:p>
    <w:p>
      <w:pPr>
        <w:pStyle w:val="Normal"/>
        <w:rPr>
          <w:sz w:val="28"/>
        </w:rPr>
      </w:pPr>
      <w:r>
        <w:rPr>
          <w:sz w:val="28"/>
        </w:rPr>
        <w:t>το 24 θα το βάλω αριθμητή και παρανομαστή θα αφήσω το 6.</w:t>
      </w:r>
    </w:p>
    <w:p>
      <w:pPr>
        <w:pStyle w:val="Normal"/>
        <w:rPr>
          <w:sz w:val="28"/>
        </w:rPr>
      </w:pPr>
      <w:r>
        <w:rPr>
          <w:sz w:val="28"/>
        </w:rPr>
        <w:t>Έτσι   5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ΠΑΡΑΔΕΙΓΜΑ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Έχω να κάνω την εξής πρόσθεση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Παρατηρώ ότι τα κλάσματα είναι ομώνυμα. Άρα η πρόσθεση μπορεί να γίνει. </w:t>
      </w:r>
    </w:p>
    <w:p>
      <w:pPr>
        <w:pStyle w:val="Normal"/>
        <w:rPr>
          <w:sz w:val="28"/>
        </w:rPr>
      </w:pPr>
      <w:r>
        <w:rPr>
          <w:sz w:val="28"/>
        </w:rPr>
        <w:t>Θα τα κάνω πρώτα όλα κλάσματα και μετά θα τα προσθέσω.</w:t>
      </w:r>
    </w:p>
    <w:p>
      <w:pPr>
        <w:pStyle w:val="Normal"/>
        <w:rPr/>
      </w:pPr>
      <w:r>
        <w:rPr>
          <w:sz w:val="28"/>
        </w:rPr>
        <w:t>Το  5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  οπότ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48615</wp:posOffset>
                </wp:positionV>
                <wp:extent cx="0" cy="3429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.45pt" to="9pt,54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5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sectPr>
      <w:type w:val="nextPage"/>
      <w:pgSz w:w="11906" w:h="16838"/>
      <w:pgMar w:left="16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1:16:00Z</dcterms:created>
  <dc:creator>-</dc:creator>
  <dc:description/>
  <cp:keywords/>
  <dc:language>en-US</dc:language>
  <cp:lastModifiedBy>User</cp:lastModifiedBy>
  <dcterms:modified xsi:type="dcterms:W3CDTF">2020-05-04T10:03:00Z</dcterms:modified>
  <cp:revision>3</cp:revision>
  <dc:subject/>
  <dc:title>ΤΑΞΗ Ε΄</dc:title>
</cp:coreProperties>
</file>