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6581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45pt;width:602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560310" cy="10692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-234950</wp:posOffset>
                </wp:positionV>
                <wp:extent cx="7017385" cy="1009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1009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52.55pt;height:794.5pt;mso-wrap-distance-left:9.05pt;mso-wrap-distance-right:9.05pt;mso-wrap-distance-top:0pt;mso-wrap-distance-bottom:0pt;margin-top:-18.5pt;mso-position-vertical-relative:text;margin-left:-21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20320</wp:posOffset>
                </wp:positionV>
                <wp:extent cx="6517005" cy="6007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60071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412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Kids and 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00" style="position:absolute;rotation:-0;width:513.15pt;height:47.3pt;mso-wrap-distance-left:9.05pt;mso-wrap-distance-right:9.05pt;mso-wrap-distance-top:0pt;mso-wrap-distance-bottom:0pt;margin-top:-1.6pt;mso-position-vertical-relative:text;margin-left:-1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Kids and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913130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6597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6.35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6597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4145</wp:posOffset>
                </wp:positionH>
                <wp:positionV relativeFrom="paragraph">
                  <wp:posOffset>-59690</wp:posOffset>
                </wp:positionV>
                <wp:extent cx="699770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" cy="5092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90" r="-8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4.5pt;mso-wrap-distance-left:9.05pt;mso-wrap-distance-right:9.05pt;mso-wrap-distance-top:0pt;mso-wrap-distance-bottom:0pt;margin-top:-4.7pt;mso-position-vertical-relative:text;margin-left:41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" cy="5092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8" t="-90" r="-8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815</wp:posOffset>
                </wp:positionH>
                <wp:positionV relativeFrom="paragraph">
                  <wp:posOffset>-53340</wp:posOffset>
                </wp:positionV>
                <wp:extent cx="685165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5022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95pt;mso-wrap-distance-left:9.05pt;mso-wrap-distance-right:9.05pt;mso-wrap-distance-top:0pt;mso-wrap-distance-bottom:0pt;margin-top:-4.2pt;mso-position-vertical-relative:text;margin-left:4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5022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6260</wp:posOffset>
                </wp:positionH>
                <wp:positionV relativeFrom="paragraph">
                  <wp:posOffset>-108585</wp:posOffset>
                </wp:positionV>
                <wp:extent cx="892810" cy="81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337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4.3pt;mso-wrap-distance-left:9.05pt;mso-wrap-distance-right:9.05pt;mso-wrap-distance-top:0pt;mso-wrap-distance-bottom:0pt;margin-top:-8.55pt;mso-position-vertical-relative:text;margin-left:34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337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62585</wp:posOffset>
            </wp:positionV>
            <wp:extent cx="709930" cy="713740"/>
            <wp:effectExtent l="0" t="0" r="0" b="0"/>
            <wp:wrapTight wrapText="bothSides">
              <wp:wrapPolygon edited="0">
                <wp:start x="14826" y="0"/>
                <wp:lineTo x="5634" y="155"/>
                <wp:lineTo x="802" y="953"/>
                <wp:lineTo x="-2" y="4958"/>
                <wp:lineTo x="1932" y="7516"/>
                <wp:lineTo x="802" y="10236"/>
                <wp:lineTo x="-161" y="11034"/>
                <wp:lineTo x="157" y="12798"/>
                <wp:lineTo x="1121" y="15356"/>
                <wp:lineTo x="1121" y="15998"/>
                <wp:lineTo x="2091" y="17758"/>
                <wp:lineTo x="802" y="19997"/>
                <wp:lineTo x="802" y="21276"/>
                <wp:lineTo x="14826" y="21276"/>
                <wp:lineTo x="19659" y="21276"/>
                <wp:lineTo x="20788" y="21114"/>
                <wp:lineTo x="20788" y="19673"/>
                <wp:lineTo x="20303" y="19037"/>
                <wp:lineTo x="19180" y="17758"/>
                <wp:lineTo x="20303" y="15356"/>
                <wp:lineTo x="20629" y="12798"/>
                <wp:lineTo x="21600" y="12156"/>
                <wp:lineTo x="21600" y="11358"/>
                <wp:lineTo x="21273" y="10236"/>
                <wp:lineTo x="18535" y="7678"/>
                <wp:lineTo x="19180" y="7516"/>
                <wp:lineTo x="21114" y="5594"/>
                <wp:lineTo x="21273" y="4153"/>
                <wp:lineTo x="21114" y="3198"/>
                <wp:lineTo x="20469" y="2556"/>
                <wp:lineTo x="20469" y="1596"/>
                <wp:lineTo x="18535" y="155"/>
                <wp:lineTo x="17245" y="0"/>
                <wp:lineTo x="14826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43535</wp:posOffset>
                </wp:positionV>
                <wp:extent cx="3219450" cy="1511300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1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c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really love soccer. I´m a member of our school soccer team and I play four times a week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also quite like cricket and I play it a lot in summer. I don´t like table tennis. I think it´s bo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53.5pt;height:119pt;mso-wrap-distance-left:9.05pt;mso-wrap-distance-right:9.05pt;mso-wrap-distance-top:0pt;mso-wrap-distance-bottom:0pt;margin-top:27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Jack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really love soccer. I´m a member of our school soccer team and I play four times a week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also quite like cricket and I play it a lot in summer. I don´t like table tennis. I think it´s bo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343535</wp:posOffset>
                </wp:positionV>
                <wp:extent cx="3219450" cy="151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1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thly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don´t like sports at school ve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uch, but I like going fish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ith my dad. It´s great fun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´s very exciting. Sometimes, in the holidays, we go to Scotland and go deep-sea fis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53.5pt;height:119pt;mso-wrap-distance-left:9.05pt;mso-wrap-distance-right:9.05pt;mso-wrap-distance-top:0pt;mso-wrap-distance-bottom:0pt;margin-top:27.0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athlyn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don´t like sports at school ve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uch, but I like going fish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ith my dad. It´s great fun 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´s very exciting. Sometimes, in the holidays, we go to Scotland and go deep-sea fis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902460</wp:posOffset>
                </wp:positionV>
                <wp:extent cx="3219450" cy="155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53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all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absolutely hate gymnastics. Our gym teacher is really horrible. What I like best is swimming because I´m very good at i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can swim the hundred metres fas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an the other kids in my class. I al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te like badmint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3.5pt;height:122.3pt;mso-wrap-distance-left:9.05pt;mso-wrap-distance-right:9.05pt;mso-wrap-distance-top:0pt;mso-wrap-distance-bottom:0pt;margin-top:149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ally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absolutely hate gymnastics. Our gym teacher is really horrible. What I like best is swimming because I´m very good at i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can swim the hundred metres fast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an the other kids in my class. I als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te like badmint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907540</wp:posOffset>
                </wp:positionV>
                <wp:extent cx="3219450" cy="154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47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sabel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y favourite sport is karate. I also like tennis very much, but we don´t play it in my school, so I go to a club with my best friend. I´m not very good at swimm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I really don´t like it very mu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53.5pt;height:121.85pt;mso-wrap-distance-left:9.05pt;mso-wrap-distance-right:9.05pt;mso-wrap-distance-top:0pt;mso-wrap-distance-bottom:0pt;margin-top:15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sabelle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y favourite sport is karate. I also like tennis very much, but we don´t play it in my school, so I go to a club with my best friend. I´m not very good at swimm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I really don´t like it very mu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3488690</wp:posOffset>
                </wp:positionV>
                <wp:extent cx="3225800" cy="154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541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o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have one favourite sport and that´s cycling. But I don´t like the sports we do at schoo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play football and basketball. I think they´re stupid games and I think they´re bo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54pt;height:121.35pt;mso-wrap-distance-left:9.05pt;mso-wrap-distance-right:9.05pt;mso-wrap-distance-top:0pt;mso-wrap-distance-bottom:0pt;margin-top:274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Joe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have one favourite sport and that´s cycling. But I don´t like the sports we do at schoo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play football and basketball. I think they´re stupid games and I think they´re bo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905</wp:posOffset>
                </wp:positionH>
                <wp:positionV relativeFrom="paragraph">
                  <wp:posOffset>6934835</wp:posOffset>
                </wp:positionV>
                <wp:extent cx="3183255" cy="2363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363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Write about your favourite sports and the sports you don´t lik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favourite sport is .................. . I think it´s ...................................... . I also like .......................  and ............................ . I´m good at 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 school I ...........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don´t like .............................. and ................................ . I think they´re 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´m not good at ..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50.65pt;height:186.1pt;mso-wrap-distance-left:9.05pt;mso-wrap-distance-right:9.05pt;mso-wrap-distance-top:0pt;mso-wrap-distance-bottom:0pt;margin-top:546.0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Write about your favourite sports and the sports you don´t lik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y favourite sport is .................. . I think it´s ...................................... . I also like .......................  and ............................ . I´m good at 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t school I ...........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don´t like .............................. and ................................ . I think they´re ................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´m not good at ..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810</wp:posOffset>
                </wp:positionH>
                <wp:positionV relativeFrom="paragraph">
                  <wp:posOffset>3500120</wp:posOffset>
                </wp:positionV>
                <wp:extent cx="2380615" cy="27813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ick off - true or fal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7.45pt;height:21.9pt;mso-wrap-distance-left:9.05pt;mso-wrap-distance-right:9.05pt;mso-wrap-distance-top:0pt;mso-wrap-distance-bottom:0pt;margin-top:275.6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ick off - true or fal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3830955</wp:posOffset>
                </wp:positionV>
                <wp:extent cx="1021080" cy="87503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1. Sally´s gym teacher is terri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68.9pt;mso-wrap-distance-left:9.05pt;mso-wrap-distance-right:9.05pt;mso-wrap-distance-top:0pt;mso-wrap-distance-bottom:0pt;margin-top:301.6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1. Sally´s gym teacher is terrib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6940550</wp:posOffset>
                </wp:positionV>
                <wp:extent cx="3225800" cy="23558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55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Fill in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play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 go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golf </w:t>
                              <w:tab/>
                              <w:t xml:space="preserve">   ........ volley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....... skiing</w:t>
                              <w:tab/>
                              <w:t xml:space="preserve">   ........ ka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hanging="241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....... gymnastics             ........ cricke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....... soccer</w:t>
                              <w:tab/>
                              <w:t xml:space="preserve">   ........ athletic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........ swimming </w:t>
                              <w:tab/>
                              <w:t xml:space="preserve">   ........ badmin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....... tennis</w:t>
                              <w:tab/>
                              <w:t xml:space="preserve">   ........ cyc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....... skating</w:t>
                              <w:tab/>
                              <w:t xml:space="preserve">   ........ ten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....... basketball</w:t>
                              <w:tab/>
                              <w:t xml:space="preserve">   ........ jogg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....... judo</w:t>
                              <w:tab/>
                              <w:t xml:space="preserve">   ........ table ten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....... hiking</w:t>
                              <w:tab/>
                              <w:t xml:space="preserve">   ........ sports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54pt;height:185.5pt;mso-wrap-distance-left:9.05pt;mso-wrap-distance-right:9.05pt;mso-wrap-distance-top:0pt;mso-wrap-distance-bottom:0pt;margin-top:546.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Fill in: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or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play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or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 go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.......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golf </w:t>
                        <w:tab/>
                        <w:t xml:space="preserve">   ........ volleyba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....... skiing</w:t>
                        <w:tab/>
                        <w:t xml:space="preserve">   ........ ka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hanging="2410"/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....... gymnastics             ........ cricket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....... soccer</w:t>
                        <w:tab/>
                        <w:t xml:space="preserve">   ........ athletics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........ swimming </w:t>
                        <w:tab/>
                        <w:t xml:space="preserve">   ........ badmin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....... tennis</w:t>
                        <w:tab/>
                        <w:t xml:space="preserve">   ........ cyc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....... skating</w:t>
                        <w:tab/>
                        <w:t xml:space="preserve">   ........ tenn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....... basketball</w:t>
                        <w:tab/>
                        <w:t xml:space="preserve">   ........ jogg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....... judo</w:t>
                        <w:tab/>
                        <w:t xml:space="preserve">   ........ table tenn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....... hiking</w:t>
                        <w:tab/>
                        <w:t xml:space="preserve">   ........ sports 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5069205</wp:posOffset>
                </wp:positionV>
                <wp:extent cx="3225800" cy="173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35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onn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think basketball is great. I´d like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e a professional basketball play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en I grow up. It´s a really excit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d interesting game. My two broth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e in a basketball team and they teach me a lot. I don´t like volleyball or skating  I think they´re are bo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4pt;height:136.65pt;mso-wrap-distance-left:9.05pt;mso-wrap-distance-right:9.05pt;mso-wrap-distance-top:0pt;mso-wrap-distance-bottom:0pt;margin-top:399.1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onnie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think basketball is great. I´d like 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e a professional basketball play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en I grow up. It´s a really excit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nd interesting game. My two broth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e in a basketball team and they teach me a lot. I don´t like volleyball or skating  I think they´re are bo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2534285</wp:posOffset>
                </wp:positionV>
                <wp:extent cx="69977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73.5pt;mso-wrap-distance-left:9.05pt;mso-wrap-distance-right:9.05pt;mso-wrap-distance-top:0pt;mso-wrap-distance-bottom:0pt;margin-top:199.55pt;mso-position-vertical-relative:text;margin-left:196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014595</wp:posOffset>
                </wp:positionV>
                <wp:extent cx="631825" cy="125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" cy="107061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98.85pt;mso-wrap-distance-left:9.05pt;mso-wrap-distance-right:9.05pt;mso-wrap-distance-top:0pt;mso-wrap-distance-bottom:0pt;margin-top:394.85pt;mso-position-vertical-relative:text;margin-left:2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" cy="107061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30</wp:posOffset>
                </wp:positionH>
                <wp:positionV relativeFrom="paragraph">
                  <wp:posOffset>3513455</wp:posOffset>
                </wp:positionV>
                <wp:extent cx="607695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82613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5" t="-33" r="-6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79.5pt;mso-wrap-distance-left:9.05pt;mso-wrap-distance-right:9.05pt;mso-wrap-distance-top:0pt;mso-wrap-distance-bottom:0pt;margin-top:276.65pt;mso-position-vertical-relative:text;margin-left:-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82613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5" t="-33" r="-6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9110</wp:posOffset>
                </wp:positionH>
                <wp:positionV relativeFrom="paragraph">
                  <wp:posOffset>2559685</wp:posOffset>
                </wp:positionV>
                <wp:extent cx="1005840" cy="97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9502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7pt;mso-wrap-distance-left:9.05pt;mso-wrap-distance-right:9.05pt;mso-wrap-distance-top:0pt;mso-wrap-distance-bottom:0pt;margin-top:201.55pt;mso-position-vertical-relative:text;margin-left:43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9502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5245</wp:posOffset>
                </wp:positionH>
                <wp:positionV relativeFrom="paragraph">
                  <wp:posOffset>2521585</wp:posOffset>
                </wp:positionV>
                <wp:extent cx="685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" cy="74930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98.55pt;mso-position-vertical-relative:text;margin-left:20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" cy="74930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320</wp:posOffset>
                </wp:positionH>
                <wp:positionV relativeFrom="paragraph">
                  <wp:posOffset>3826510</wp:posOffset>
                </wp:positionV>
                <wp:extent cx="1021080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8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3. Ronnie is a professional basketball play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0.05pt;mso-wrap-distance-left:9.05pt;mso-wrap-distance-right:9.05pt;mso-wrap-distance-top:0pt;mso-wrap-distance-bottom:0pt;margin-top:301.3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3. Ronnie is a professional basketball play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3090</wp:posOffset>
                </wp:positionH>
                <wp:positionV relativeFrom="paragraph">
                  <wp:posOffset>3823970</wp:posOffset>
                </wp:positionV>
                <wp:extent cx="1021080" cy="878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78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2. Cathlyn and her dad go fish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69.15pt;mso-wrap-distance-left:9.05pt;mso-wrap-distance-right:9.05pt;mso-wrap-distance-top:0pt;mso-wrap-distance-bottom:0pt;margin-top:301.1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2. Cathlyn and her dad go fish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0575</wp:posOffset>
                </wp:positionH>
                <wp:positionV relativeFrom="paragraph">
                  <wp:posOffset>4775200</wp:posOffset>
                </wp:positionV>
                <wp:extent cx="1021080" cy="92900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4. Isabelle doesn´t play tennis at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3.15pt;mso-wrap-distance-left:9.05pt;mso-wrap-distance-right:9.05pt;mso-wrap-distance-top:0pt;mso-wrap-distance-bottom:0pt;margin-top:376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4. Isabelle doesn´t play tennis at schoo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9575</wp:posOffset>
                </wp:positionH>
                <wp:positionV relativeFrom="paragraph">
                  <wp:posOffset>4770755</wp:posOffset>
                </wp:positionV>
                <wp:extent cx="1021080" cy="94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40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6. Jack plays cricket in spr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4.05pt;mso-wrap-distance-left:9.05pt;mso-wrap-distance-right:9.05pt;mso-wrap-distance-top:0pt;mso-wrap-distance-bottom:0pt;margin-top:375.6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6. Jack plays cricket in spr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1345</wp:posOffset>
                </wp:positionH>
                <wp:positionV relativeFrom="paragraph">
                  <wp:posOffset>4768215</wp:posOffset>
                </wp:positionV>
                <wp:extent cx="1021080" cy="94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48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5. Joe likes riding a bik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4.7pt;mso-wrap-distance-left:9.05pt;mso-wrap-distance-right:9.05pt;mso-wrap-distance-top:0pt;mso-wrap-distance-bottom:0pt;margin-top:375.4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5. Joe likes riding a bik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8035</wp:posOffset>
                </wp:positionH>
                <wp:positionV relativeFrom="paragraph">
                  <wp:posOffset>5803900</wp:posOffset>
                </wp:positionV>
                <wp:extent cx="1021080" cy="9925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92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7. Ronnie thinks skating is bor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8.15pt;mso-wrap-distance-left:9.05pt;mso-wrap-distance-right:9.05pt;mso-wrap-distance-top:0pt;mso-wrap-distance-bottom:0pt;margin-top:457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7. Ronnie thinks skating is bor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7035</wp:posOffset>
                </wp:positionH>
                <wp:positionV relativeFrom="paragraph">
                  <wp:posOffset>5799455</wp:posOffset>
                </wp:positionV>
                <wp:extent cx="1021080" cy="101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9. Jack plays soccer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80.05pt;mso-wrap-distance-left:9.05pt;mso-wrap-distance-right:9.05pt;mso-wrap-distance-top:0pt;mso-wrap-distance-bottom:0pt;margin-top:456.6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9. Jack plays soccer every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8805</wp:posOffset>
                </wp:positionH>
                <wp:positionV relativeFrom="paragraph">
                  <wp:posOffset>5796915</wp:posOffset>
                </wp:positionV>
                <wp:extent cx="1021080" cy="1008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08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8. Sally can swim  100 m very fa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9.4pt;mso-wrap-distance-left:9.05pt;mso-wrap-distance-right:9.05pt;mso-wrap-distance-top:0pt;mso-wrap-distance-bottom:0pt;margin-top:456.4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8. Sally can swim  100 m very fa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68645</wp:posOffset>
                </wp:positionH>
                <wp:positionV relativeFrom="paragraph">
                  <wp:posOffset>328295</wp:posOffset>
                </wp:positionV>
                <wp:extent cx="826770" cy="1002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81851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8.95pt;mso-wrap-distance-left:9.05pt;mso-wrap-distance-right:9.05pt;mso-wrap-distance-top:0pt;mso-wrap-distance-bottom:0pt;margin-top:25.85pt;mso-position-vertical-relative:text;margin-left:446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81851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9455</wp:posOffset>
                </wp:positionH>
                <wp:positionV relativeFrom="paragraph">
                  <wp:posOffset>5315585</wp:posOffset>
                </wp:positionV>
                <wp:extent cx="913765" cy="47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28956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7.2pt;mso-wrap-distance-left:9.05pt;mso-wrap-distance-right:9.05pt;mso-wrap-distance-top:0pt;mso-wrap-distance-bottom:0pt;margin-top:418.55pt;mso-position-vertical-relative:text;margin-left:35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28956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877685</wp:posOffset>
                </wp:positionV>
                <wp:extent cx="228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541.55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5400</wp:posOffset>
                </wp:positionH>
                <wp:positionV relativeFrom="paragraph">
                  <wp:posOffset>6590030</wp:posOffset>
                </wp:positionV>
                <wp:extent cx="951230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151003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8" t="-162" r="-318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33.3pt;mso-wrap-distance-left:9.05pt;mso-wrap-distance-right:9.05pt;mso-wrap-distance-top:0pt;mso-wrap-distance-bottom:0pt;margin-top:518.9pt;mso-position-vertical-relative:text;margin-left:20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151003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8" t="-162" r="-318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7945</wp:posOffset>
                </wp:positionH>
                <wp:positionV relativeFrom="paragraph">
                  <wp:posOffset>6513830</wp:posOffset>
                </wp:positionV>
                <wp:extent cx="1234440" cy="586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40322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46.15pt;mso-wrap-distance-left:9.05pt;mso-wrap-distance-right:9.05pt;mso-wrap-distance-top:0pt;mso-wrap-distance-bottom:0pt;margin-top:512.9pt;mso-position-vertical-relative:text;margin-left:305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403225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22010</wp:posOffset>
                </wp:positionH>
                <wp:positionV relativeFrom="paragraph">
                  <wp:posOffset>6132195</wp:posOffset>
                </wp:positionV>
                <wp:extent cx="638810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576580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9.85pt;mso-wrap-distance-left:9.05pt;mso-wrap-distance-right:9.05pt;mso-wrap-distance-top:0pt;mso-wrap-distance-bottom:0pt;margin-top:482.85pt;mso-position-vertical-relative:text;margin-left:46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576580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72760</wp:posOffset>
                </wp:positionH>
                <wp:positionV relativeFrom="paragraph">
                  <wp:posOffset>5236845</wp:posOffset>
                </wp:positionV>
                <wp:extent cx="482600" cy="672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" cy="488950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31" r="-5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52.95pt;mso-wrap-distance-left:9.05pt;mso-wrap-distance-right:9.05pt;mso-wrap-distance-top:0pt;mso-wrap-distance-bottom:0pt;margin-top:412.35pt;mso-position-vertical-relative:text;margin-left:43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" cy="488950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1" t="-31" r="-5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4062095</wp:posOffset>
                </wp:positionV>
                <wp:extent cx="673735" cy="975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793115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4" t="-33" r="-5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76.85pt;mso-wrap-distance-left:9.05pt;mso-wrap-distance-right:9.05pt;mso-wrap-distance-top:0pt;mso-wrap-distance-bottom:0pt;margin-top:319.8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793115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4" t="-33" r="-5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333375</wp:posOffset>
                </wp:positionV>
                <wp:extent cx="2380615" cy="27813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ick off - true or fal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7.45pt;height:21.9pt;mso-wrap-distance-left:9.05pt;mso-wrap-distance-right:9.05pt;mso-wrap-distance-top:0pt;mso-wrap-distance-bottom:0pt;margin-top:2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ick off - true or fal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2185</wp:posOffset>
                </wp:positionH>
                <wp:positionV relativeFrom="paragraph">
                  <wp:posOffset>664210</wp:posOffset>
                </wp:positionV>
                <wp:extent cx="1021080" cy="87503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1. Sally´s gym teacher is terri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highlight w:val="lightGray"/>
                              </w:rPr>
                              <w:t>tru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68.9pt;mso-wrap-distance-left:9.05pt;mso-wrap-distance-right:9.05pt;mso-wrap-distance-top:0pt;mso-wrap-distance-bottom:0pt;margin-top:52.3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1. Sally´s gym teacher is terrib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highlight w:val="lightGray"/>
                        </w:rPr>
                        <w:t>tru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1185</wp:posOffset>
                </wp:positionH>
                <wp:positionV relativeFrom="paragraph">
                  <wp:posOffset>659765</wp:posOffset>
                </wp:positionV>
                <wp:extent cx="1021080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8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3. Ronnie is a professional basketball play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highlight w:val="lightGray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0.05pt;mso-wrap-distance-left:9.05pt;mso-wrap-distance-right:9.05pt;mso-wrap-distance-top:0pt;mso-wrap-distance-bottom:0pt;margin-top:51.9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3. Ronnie is a professional basketball play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highlight w:val="lightGray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2955</wp:posOffset>
                </wp:positionH>
                <wp:positionV relativeFrom="paragraph">
                  <wp:posOffset>657225</wp:posOffset>
                </wp:positionV>
                <wp:extent cx="1021080" cy="878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78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2. Cathlyn and her dad go fish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highlight w:val="lightGray"/>
                              </w:rPr>
                              <w:t>tru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69.15pt;mso-wrap-distance-left:9.05pt;mso-wrap-distance-right:9.05pt;mso-wrap-distance-top:0pt;mso-wrap-distance-bottom:0pt;margin-top:51.7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2. Cathlyn and her dad go fish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highlight w:val="lightGray"/>
                        </w:rPr>
                        <w:t>tru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0440</wp:posOffset>
                </wp:positionH>
                <wp:positionV relativeFrom="paragraph">
                  <wp:posOffset>1608455</wp:posOffset>
                </wp:positionV>
                <wp:extent cx="1021080" cy="92900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4. Isabelle doesn´t play tennis at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highlight w:val="lightGray"/>
                              </w:rPr>
                              <w:t>tru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3.15pt;mso-wrap-distance-left:9.05pt;mso-wrap-distance-right:9.05pt;mso-wrap-distance-top:0pt;mso-wrap-distance-bottom:0pt;margin-top:126.6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4. Isabelle doesn´t play tennis at schoo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highlight w:val="lightGray"/>
                        </w:rPr>
                        <w:t>tru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9440</wp:posOffset>
                </wp:positionH>
                <wp:positionV relativeFrom="paragraph">
                  <wp:posOffset>1604010</wp:posOffset>
                </wp:positionV>
                <wp:extent cx="1021080" cy="94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40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6. Jack plays cricket in spr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highlight w:val="lightGray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4.05pt;mso-wrap-distance-left:9.05pt;mso-wrap-distance-right:9.05pt;mso-wrap-distance-top:0pt;mso-wrap-distance-bottom:0pt;margin-top:126.3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6. Jack plays cricket in spr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highlight w:val="lightGray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1210</wp:posOffset>
                </wp:positionH>
                <wp:positionV relativeFrom="paragraph">
                  <wp:posOffset>1601470</wp:posOffset>
                </wp:positionV>
                <wp:extent cx="1021080" cy="94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48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5. Joe likes riding a bik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highlight w:val="lightGray"/>
                              </w:rPr>
                              <w:t>tru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4.7pt;mso-wrap-distance-left:9.05pt;mso-wrap-distance-right:9.05pt;mso-wrap-distance-top:0pt;mso-wrap-distance-bottom:0pt;margin-top:126.1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5. Joe likes riding a bik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highlight w:val="lightGray"/>
                        </w:rPr>
                        <w:t>tru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7900</wp:posOffset>
                </wp:positionH>
                <wp:positionV relativeFrom="paragraph">
                  <wp:posOffset>2637155</wp:posOffset>
                </wp:positionV>
                <wp:extent cx="1021080" cy="99250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92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7. Ronnie thinks skating is bor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highlight w:val="lightGray"/>
                              </w:rPr>
                              <w:t>tru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8.15pt;mso-wrap-distance-left:9.05pt;mso-wrap-distance-right:9.05pt;mso-wrap-distance-top:0pt;mso-wrap-distance-bottom:0pt;margin-top:207.6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7. Ronnie thinks skating is bor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highlight w:val="lightGray"/>
                        </w:rPr>
                        <w:t>tru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6900</wp:posOffset>
                </wp:positionH>
                <wp:positionV relativeFrom="paragraph">
                  <wp:posOffset>2632710</wp:posOffset>
                </wp:positionV>
                <wp:extent cx="1021080" cy="101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9. Jack plays soccer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tru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highlight w:val="lightGray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80.05pt;mso-wrap-distance-left:9.05pt;mso-wrap-distance-right:9.05pt;mso-wrap-distance-top:0pt;mso-wrap-distance-bottom:0pt;margin-top:207.3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9. Jack plays soccer every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tru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highlight w:val="lightGray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8670</wp:posOffset>
                </wp:positionH>
                <wp:positionV relativeFrom="paragraph">
                  <wp:posOffset>2630170</wp:posOffset>
                </wp:positionV>
                <wp:extent cx="1021080" cy="1008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08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8. Sally can swim  100 m very fa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highlight w:val="lightGray"/>
                              </w:rPr>
                              <w:t>tru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4pt;height:79.4pt;mso-wrap-distance-left:9.05pt;mso-wrap-distance-right:9.05pt;mso-wrap-distance-top:0pt;mso-wrap-distance-bottom:0pt;margin-top:207.1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8. Sally can swim  100 m very fa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highlight w:val="lightGray"/>
                        </w:rPr>
                        <w:t>tru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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31445</wp:posOffset>
                </wp:positionV>
                <wp:extent cx="3213100" cy="234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343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Fill in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play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 go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play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golf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volley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skiing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ka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hanging="241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gymnastics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cricke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soccer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athletic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swimming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badmin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tennis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cyc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skating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ten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basketball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jogg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judo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table ten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hiking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sports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53pt;height:184.5pt;mso-wrap-distance-left:9.05pt;mso-wrap-distance-right:9.05pt;mso-wrap-distance-top:0pt;mso-wrap-distance-bottom:0pt;margin-top:10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Fill in: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or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play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or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 go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play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golf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play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volleyba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g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skiing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ka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hanging="241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gymnastics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play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cricket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play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soccer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athletics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g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swimming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play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badmin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play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tennis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g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cyc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g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skating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play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tenn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play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basketball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g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jogg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judo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play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table tenn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g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hiking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sports 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2:00Z</dcterms:created>
  <dc:creator>regina zechner</dc:creator>
  <dc:description/>
  <cp:keywords/>
  <dc:language>en-US</dc:language>
  <cp:lastModifiedBy>Konstantinos Sarchanis</cp:lastModifiedBy>
  <dcterms:modified xsi:type="dcterms:W3CDTF">2020-05-20T10:52:00Z</dcterms:modified>
  <cp:revision>2</cp:revision>
  <dc:subject/>
  <dc:title/>
</cp:coreProperties>
</file>