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Το Δημοτικό Σχολείο Καρδιτσομαγούλας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δεχτείτε την αίτηση για 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>τη θέση του εθελοντή σχολικού τροχονόμου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  <w:t xml:space="preserve">ΤΡΑΠΕΖΑ: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b/>
          <w:lang w:val="en-US"/>
        </w:rPr>
        <w:t>IBAN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 xml:space="preserve">ΘΕΜΑ: Αίτηση για την προκήρυξη των εθελοντώ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Σχολικών τροχονόμων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21:00Z</dcterms:created>
  <dc:creator>ypeythini-dilosi.eu</dc:creator>
  <dc:description/>
  <cp:keywords>αίτηση απλή</cp:keywords>
  <dc:language>en-US</dc:language>
  <cp:lastModifiedBy>User</cp:lastModifiedBy>
  <cp:lastPrinted>2014-04-16T02:20:00Z</cp:lastPrinted>
  <dcterms:modified xsi:type="dcterms:W3CDTF">2025-09-05T07:21:00Z</dcterms:modified>
  <cp:revision>2</cp:revision>
  <dc:subject>Απλή Αίτηση</dc:subject>
  <dc:title>Απλή Αίτηση</dc:title>
</cp:coreProperties>
</file>