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shd w:fill="B6DDE8" w:val="clear"/>
        </w:rPr>
        <w:t>ΔΡΑΣΤΗΡΙΟΤΗΤΕΣ  ΜΑΘΗΜΑΤΙΚΩΝ  6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5972175" cy="13716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388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Αγαπημένα  μου  παιδιά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Συνεχίζοντας την επανάληψή μας θα θυμηθούμε πώς  υπολογίζουμε  με διάφορους τρόπους  μέχρι  το   100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ας  σκέφτομαι  συνέχε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1.6pt;height:109.35pt;mso-wrap-distance-left:9.05pt;mso-wrap-distance-right:9.05pt;mso-wrap-distance-top:0pt;mso-wrap-distance-bottom:0pt;margin-top:1.3pt;mso-position-vertical-relative:text;margin-left:-28.15pt;mso-position-horizontal:center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Αγαπημένα  μου  παιδιά,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Συνεχίζοντας την επανάληψή μας θα θυμηθούμε πώς  υπολογίζουμε  με διάφορους τρόπους  μέχρι  το   100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ας  σκέφτομαι  συνέχει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ABF8F" w:val="clear"/>
        <w:tabs>
          <w:tab w:val="clear" w:pos="720"/>
          <w:tab w:val="left" w:pos="3360" w:leader="none"/>
        </w:tabs>
        <w:ind w:left="-142" w:right="-766" w:hanging="851"/>
        <w:jc w:val="center"/>
        <w:rPr/>
      </w:pPr>
      <w:r>
        <w:rPr/>
        <w:tab/>
      </w:r>
      <w:r>
        <w:rPr>
          <w:rFonts w:cs="Arial" w:ascii="Arial" w:hAnsi="Arial"/>
          <w:b/>
          <w:sz w:val="36"/>
          <w:szCs w:val="36"/>
          <w:u w:val="single"/>
        </w:rPr>
        <w:t>Ε Ρ Γ Α Σ Ι Ε Σ</w:t>
      </w:r>
    </w:p>
    <w:p>
      <w:pPr>
        <w:pStyle w:val="Style15"/>
        <w:numPr>
          <w:ilvl w:val="0"/>
          <w:numId w:val="2"/>
        </w:numPr>
        <w:ind w:left="-426" w:right="-908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  <w:t xml:space="preserve">Υπολογίζω  τα  αποτελέσματα  ξεχωρίζοντας  τις  δεκάδες  από τις </w:t>
      </w:r>
    </w:p>
    <w:p>
      <w:pPr>
        <w:pStyle w:val="Style15"/>
        <w:ind w:left="-426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  <w:t>μονάδες.</w:t>
      </w:r>
    </w:p>
    <w:p>
      <w:pPr>
        <w:pStyle w:val="Style15"/>
        <w:ind w:left="-426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142" w:right="-52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17+ 12 = ( ...... + .......) + ( ....... + .......) = ......... +  ........ = 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142" w:right="-52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24+ 15 = ( ...... + .......) + ( ....... + .......) = ......... +  ........ = 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142" w:right="-52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38+ 21 = ( ...... + .......) + ( ....... + .......) = ......... +  ........ = 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142" w:right="-52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43+ 32 = ( ...... + .......) + ( ....... + .......) = ......... +  ........ = 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142" w:right="-52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56+ 43 = ( ...... + .......) + ( ....... + .......) = ......... +  ........ = 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142" w:right="-52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61+ 27 = ( ...... + .......) + ( ....... + .......) = ......... +  ........ = 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142" w:right="-52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72+ 18 = ( ...... + .......) + ( ....... + .......) = ......... +  ........ = 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142" w:right="-52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85+ 11 = ( ...... + .......) + ( ....... + .......) = ......... +  ........ = .......</w:t>
      </w:r>
    </w:p>
    <w:p>
      <w:pPr>
        <w:pStyle w:val="Normal"/>
        <w:tabs>
          <w:tab w:val="clear" w:pos="720"/>
          <w:tab w:val="left" w:pos="-567" w:leader="none"/>
        </w:tabs>
        <w:ind w:left="-142" w:right="-52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908" w:hanging="284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8"/>
          <w:szCs w:val="28"/>
          <w:shd w:fill="B6DDE8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B6DDE8" w:val="clear"/>
        </w:rPr>
        <w:t>Υπολογίζω  τα  αποτελέσματα  αλλάζοντας  τη  σειρά των αριθμών, ώστε  να  συμπληρώσω  δεκάδ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426" w:right="-908" w:hanging="141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11 + 13 + 7 + 9 =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426" w:right="-908" w:hanging="141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24 +  15 + 6  + 5 =</w:t>
      </w:r>
      <w:r>
        <w:rPr>
          <w:rFonts w:cs="Arial" w:ascii="Arial" w:hAnsi="Arial"/>
          <w:sz w:val="28"/>
          <w:szCs w:val="28"/>
        </w:rPr>
        <w:t xml:space="preserve">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426" w:right="-908" w:hanging="141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37 +  14 + 6 + 3 =</w:t>
      </w:r>
      <w:r>
        <w:rPr>
          <w:rFonts w:cs="Arial" w:ascii="Arial" w:hAnsi="Arial"/>
          <w:sz w:val="28"/>
          <w:szCs w:val="28"/>
        </w:rPr>
        <w:t xml:space="preserve">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426" w:right="-908" w:hanging="141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48 +  27 + 2 + 3 =</w:t>
      </w:r>
      <w:r>
        <w:rPr>
          <w:rFonts w:cs="Arial" w:ascii="Arial" w:hAnsi="Arial"/>
          <w:sz w:val="28"/>
          <w:szCs w:val="28"/>
        </w:rPr>
        <w:t xml:space="preserve">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426" w:right="-908" w:hanging="141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56 + 7  + 3 + 4 =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426" w:right="-766" w:hanging="141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65 +  16 + 5 + 4 =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426" w:right="-766" w:hanging="14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35 +  17 + 3 + 5 =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426" w:right="-766" w:hanging="141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51 + 12  + 9 + 8 =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left="-426" w:right="-7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1440" w:right="-524" w:hanging="2291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92CDDC" w:val="clear"/>
        </w:rPr>
        <w:t>Κάνω  κάθετα τις προσθέσεις και τις αφαιρέσεις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67" w:leader="none"/>
        </w:tabs>
        <w:ind w:left="-414" w:right="-524" w:hanging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10795</wp:posOffset>
                </wp:positionV>
                <wp:extent cx="1432560" cy="17773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  1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-0.8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  1 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-10795</wp:posOffset>
                </wp:positionV>
                <wp:extent cx="1432560" cy="1777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  2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-0.8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 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  2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0</wp:posOffset>
                </wp:positionH>
                <wp:positionV relativeFrom="paragraph">
                  <wp:posOffset>-10795</wp:posOffset>
                </wp:positionV>
                <wp:extent cx="1432560" cy="177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  4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-0.8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  4 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4540</wp:posOffset>
                </wp:positionH>
                <wp:positionV relativeFrom="paragraph">
                  <wp:posOffset>-10795</wp:posOffset>
                </wp:positionV>
                <wp:extent cx="1432560" cy="1777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  3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-0.8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 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  3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ind w:left="-142" w:right="-524" w:hanging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703580</wp:posOffset>
                </wp:positionV>
                <wp:extent cx="838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703580</wp:posOffset>
                </wp:positionV>
                <wp:extent cx="819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703580</wp:posOffset>
                </wp:positionV>
                <wp:extent cx="828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703580</wp:posOffset>
                </wp:positionV>
                <wp:extent cx="809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926715</wp:posOffset>
                </wp:positionV>
                <wp:extent cx="828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2879090</wp:posOffset>
                </wp:positionV>
                <wp:extent cx="733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2879090</wp:posOffset>
                </wp:positionV>
                <wp:extent cx="914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2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2926715</wp:posOffset>
                </wp:positionV>
                <wp:extent cx="885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059815</wp:posOffset>
                </wp:positionV>
                <wp:extent cx="828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85925</wp:posOffset>
                </wp:positionH>
                <wp:positionV relativeFrom="paragraph">
                  <wp:posOffset>1059815</wp:posOffset>
                </wp:positionV>
                <wp:extent cx="590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059815</wp:posOffset>
                </wp:positionV>
                <wp:extent cx="657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72050</wp:posOffset>
                </wp:positionH>
                <wp:positionV relativeFrom="paragraph">
                  <wp:posOffset>1059815</wp:posOffset>
                </wp:positionV>
                <wp:extent cx="5619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1844040</wp:posOffset>
                </wp:positionV>
                <wp:extent cx="1432560" cy="17773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   2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145.2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 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   2 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9375</wp:posOffset>
                </wp:positionH>
                <wp:positionV relativeFrom="paragraph">
                  <wp:posOffset>1844040</wp:posOffset>
                </wp:positionV>
                <wp:extent cx="1432560" cy="17773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   5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145.2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 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   5 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0</wp:posOffset>
                </wp:positionH>
                <wp:positionV relativeFrom="paragraph">
                  <wp:posOffset>1844040</wp:posOffset>
                </wp:positionV>
                <wp:extent cx="1432560" cy="17773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   4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145.2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 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   4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4540</wp:posOffset>
                </wp:positionH>
                <wp:positionV relativeFrom="paragraph">
                  <wp:posOffset>1891665</wp:posOffset>
                </wp:positionV>
                <wp:extent cx="1432560" cy="17773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   2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148.9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 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   2 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0</wp:posOffset>
                </wp:positionH>
                <wp:positionV relativeFrom="paragraph">
                  <wp:posOffset>-15875</wp:posOffset>
                </wp:positionV>
                <wp:extent cx="1432560" cy="17773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+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-1.2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+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-15875</wp:posOffset>
                </wp:positionV>
                <wp:extent cx="1432560" cy="17773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  2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-1.2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  2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6240</wp:posOffset>
                </wp:positionH>
                <wp:positionV relativeFrom="paragraph">
                  <wp:posOffset>-15875</wp:posOffset>
                </wp:positionV>
                <wp:extent cx="1432560" cy="1777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-1.2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4540</wp:posOffset>
                </wp:positionH>
                <wp:positionV relativeFrom="paragraph">
                  <wp:posOffset>-15875</wp:posOffset>
                </wp:positionV>
                <wp:extent cx="1432560" cy="17773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7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Δ 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2.8pt;height:139.95pt;mso-wrap-distance-left:9.05pt;mso-wrap-distance-right:9.05pt;mso-wrap-distance-top:0pt;mso-wrap-distance-bottom:0pt;margin-top:-1.2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Δ 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ind w:left="-567" w:right="-9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426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142" w:right="-52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left="-426" w:right="-9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ind w:left="-142" w:right="-52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left="-426" w:right="-9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ind w:left="-142" w:right="-52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left="-426" w:right="-9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ind w:left="-142" w:right="-52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left="-426" w:right="-9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ind w:left="-142" w:right="-52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left="-426" w:right="-9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200"/>
        <w:ind w:left="-142" w:right="-52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01:00Z</dcterms:created>
  <dc:creator>nikoleta</dc:creator>
  <dc:description/>
  <cp:keywords/>
  <dc:language>en-US</dc:language>
  <cp:lastModifiedBy>fs</cp:lastModifiedBy>
  <dcterms:modified xsi:type="dcterms:W3CDTF">2020-04-02T22:06:00Z</dcterms:modified>
  <cp:revision>17</cp:revision>
  <dc:subject/>
  <dc:title/>
</cp:coreProperties>
</file>