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ΥΠΟ  Β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ΝΤΥΠΟ ΣΥΓΚΑΤΑΘΕΣΗ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ια παρακολούθηση δράσεων και παρεμβάσεων ενημέρωσης και ευαισθητοποίησης μαθητικού πληθυσμού στο πλαίσιο της αγωγής υγείας του Υπουργείου Υγείας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cs="Arial"/>
          <w:b/>
          <w:sz w:val="24"/>
          <w:szCs w:val="24"/>
        </w:rPr>
        <w:t>Ο/Η παρακάτω υπογεγραμμένος/η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</w:t>
      </w:r>
      <w:r>
        <w:rPr>
          <w:rFonts w:cs="Arial"/>
          <w:b/>
          <w:sz w:val="24"/>
          <w:szCs w:val="24"/>
        </w:rPr>
        <w:t xml:space="preserve">..…………..…………..…………..…………..…………..………………………………….γονέας/κηδεμόνας, 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ης/του μαθήτριας/τη ………………..…………..…………..…………..……………..…..……………………………… της …….. τάξης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δηλώνω  υπεύθυνα ότι: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rFonts w:cs="Arial"/>
          <w:b/>
          <w:sz w:val="24"/>
          <w:szCs w:val="24"/>
        </w:rPr>
        <w:t xml:space="preserve">Συγκατατίθεμαι                                 Δε  συγκατατίθεμαι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να συμμετάσχει το παιδί – κηδεμ/νος μου</w:t>
      </w:r>
      <w:r>
        <w:rPr>
          <w:rFonts w:cs="Arial"/>
          <w:sz w:val="24"/>
          <w:szCs w:val="24"/>
        </w:rPr>
        <w:t xml:space="preserve"> στην παρακολούθηση/υλοποίηση δράσεων/παρεμβάσεων Αγωγής Υγείας που συντονίζονται και υλοποιούνται σε συνεργασία των</w:t>
      </w:r>
      <w:r>
        <w:rPr>
          <w:rFonts w:cs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Υπουργείων Υγείας και Παιδείας, Θρησκευμάτων και  Αθλητισμού, την </w:t>
      </w:r>
      <w:r>
        <w:rPr>
          <w:b/>
          <w:sz w:val="24"/>
          <w:szCs w:val="24"/>
        </w:rPr>
        <w:t xml:space="preserve">Πέμπτη 04 Απριλίου 2024 και ώρα 10:00 π.μ. – 11:00 π.μ. στον χώρο του Σχολείου με θέμα: «Διατροφική Αγωγή»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Το παιδί – κηδεμ/νος  μου διατηρεί το δικαίωμα να αποσυρθεί από τη διαδικασία σε οποιοδήποτε στάδιο της διεξαγωγής της.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Υπογραφή γονέα/κηδεμόνα                                                    Ημερομηνία</w:t>
      </w:r>
    </w:p>
    <w:p>
      <w:pPr>
        <w:pStyle w:val="Normal"/>
        <w:spacing w:lineRule="auto" w:line="480" w:before="0" w:after="160"/>
        <w:rPr/>
      </w:pPr>
      <w:r>
        <w:rPr>
          <w:rFonts w:cs="Arial"/>
          <w:b/>
          <w:sz w:val="24"/>
          <w:szCs w:val="24"/>
        </w:rPr>
        <w:t>……</w:t>
      </w:r>
      <w:r>
        <w:rPr>
          <w:rFonts w:cs="Arial"/>
          <w:b/>
          <w:sz w:val="24"/>
          <w:szCs w:val="24"/>
        </w:rPr>
        <w:t>..…………..…………………………………                                             ……./…../20....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22:24:00Z</dcterms:created>
  <dc:creator>Βασιλεία Τυροβολά</dc:creator>
  <dc:description/>
  <dc:language>en-US</dc:language>
  <cp:lastModifiedBy>Ευγενία</cp:lastModifiedBy>
  <cp:lastPrinted>2023-07-11T14:00:00Z</cp:lastPrinted>
  <dcterms:modified xsi:type="dcterms:W3CDTF">2024-03-30T22:24:00Z</dcterms:modified>
  <cp:revision>2</cp:revision>
  <dc:subject/>
  <dc:title>ΕΝΤΥΠΟ ΣΥΝΑΙΝΕΣΗΣ</dc:title>
</cp:coreProperties>
</file>