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65" w:leader="none"/>
        </w:tabs>
        <w:rPr>
          <w:b/>
          <w:b/>
          <w:color w:val="C00000"/>
          <w:sz w:val="28"/>
          <w:szCs w:val="28"/>
        </w:rPr>
      </w:pPr>
      <w:r>
        <w:rPr>
          <w:b/>
          <w:sz w:val="56"/>
          <w:szCs w:val="56"/>
        </w:rPr>
        <w:t xml:space="preserve">                                            </w:t>
      </w:r>
      <w:r>
        <w:rPr>
          <w:b/>
          <w:color w:val="C00000"/>
          <w:sz w:val="56"/>
          <w:szCs w:val="56"/>
        </w:rPr>
        <w:tab/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color w:val="C00000"/>
          <w:sz w:val="36"/>
          <w:szCs w:val="36"/>
        </w:rPr>
        <w:t>ΠΡΟΓΡΑΜΜΑ ΤΗΛΕΚΠΑΙΔΕΥΣΗΣ ΓΙΑ ΤΗΝ ΤΕΤΑΡΤΗ 08/02/2023</w:t>
      </w:r>
    </w:p>
    <w:p>
      <w:pPr>
        <w:pStyle w:val="Normal"/>
        <w:shd w:fill="FFFFFF" w:val="clear"/>
        <w:rPr>
          <w:b/>
          <w:b/>
          <w:color w:val="CC33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9341485" cy="352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50"/>
                              <w:gridCol w:w="2031"/>
                              <w:gridCol w:w="2031"/>
                              <w:gridCol w:w="2031"/>
                              <w:gridCol w:w="2031"/>
                              <w:gridCol w:w="2031"/>
                              <w:gridCol w:w="203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Ώρε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Α΄ ΤΑΞ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Β΄ ΤΑΞ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Γ΄ ΤΑΞΗ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Δ΄ ΤΑΞ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΄ ΤΑΞ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΄ ΤΑΞ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:15 – 08:4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1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ουσ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Φυσ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:55 – 09:2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1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ουσ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9:35 – 10:05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Εικαστικ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1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ουσ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0:15 – 10:45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8DB3E2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DB3E2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B8CCE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B8CCE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Εικασ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1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ουσικ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υμνασ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0:55 – 11:25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1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ουσικ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Εικασ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Ιστορί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Γυμναστ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Θρησκευ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1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Μουσικ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5pt;height:277.55pt;mso-wrap-distance-left:9pt;mso-wrap-distance-right:9pt;mso-wrap-distance-top:0pt;mso-wrap-distance-bottom:0pt;margin-top:103.55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50"/>
                        <w:gridCol w:w="2031"/>
                        <w:gridCol w:w="2031"/>
                        <w:gridCol w:w="2031"/>
                        <w:gridCol w:w="2031"/>
                        <w:gridCol w:w="2031"/>
                        <w:gridCol w:w="203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Ώρ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Α΄ ΤΑΞ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Β΄ ΤΑΞ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Γ΄ ΤΑΞΗ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Δ΄ ΤΑΞ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΄ ΤΑΞ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΄ ΤΑΞΗ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:15 – 08:4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17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ουσ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Φυσ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:55 – 09:2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1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ουσ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9:35 – 10:05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ικαστικ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1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ουσ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:15 – 10:45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B8CCE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B8CCE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Εικασ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1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ουσικ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υμναστική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:55 – 11:25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1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ουσικ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Εικασ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Ιστορί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Γυμναστ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Θρησκευ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1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Μουσικ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018665" cy="13716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7785" cy="125603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30:00Z</dcterms:created>
  <dc:creator>George</dc:creator>
  <dc:description/>
  <dc:language>en-US</dc:language>
  <cp:lastModifiedBy>Ευγενία</cp:lastModifiedBy>
  <cp:lastPrinted>2020-11-11T14:32:00Z</cp:lastPrinted>
  <dcterms:modified xsi:type="dcterms:W3CDTF">2023-02-11T00:30:00Z</dcterms:modified>
  <cp:revision>2</cp:revision>
  <dc:subject/>
  <dc:title>Ώρες</dc:title>
</cp:coreProperties>
</file>