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FF0000"/>
          <w:sz w:val="39"/>
          <w:shd w:fill="FFFFFF" w:val="clear"/>
        </w:rPr>
      </w:pPr>
      <w:r>
        <w:rPr>
          <w:rFonts w:cs="Roboto;Times New Roman" w:ascii="Roboto;Times New Roman" w:hAnsi="Roboto;Times New Roman"/>
          <w:b/>
          <w:color w:val="FF0000"/>
          <w:sz w:val="39"/>
          <w:shd w:fill="FFFFFF" w:val="clear"/>
        </w:rPr>
        <w:t>ΠΛΗΡΟΦΟΡΙΚΗ Ε΄ &amp; ΣΤ΄ ΤΑΞ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Τα είδη των υπολογιστώ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98120</wp:posOffset>
            </wp:positionV>
            <wp:extent cx="3743325" cy="285623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Παιδιά, στον παρακάτω σύνδεσμο θα βρείτε τις διαφορετικές κατηγορίες υπολογιστών που υπάρχουν, από τους πιο μικρούς μέχρι  τους πιο μεγάλους 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s://</w:t>
        </w:r>
        <w:r>
          <w:rPr>
            <w:rStyle w:val="InternetLink"/>
            <w:b/>
            <w:sz w:val="32"/>
            <w:lang w:val="en-US"/>
          </w:rPr>
          <w:t>l</w:t>
        </w:r>
        <w:r>
          <w:rPr>
            <w:rStyle w:val="InternetLink"/>
            <w:b/>
            <w:sz w:val="32"/>
          </w:rPr>
          <w:t>earningapps.org/view2874414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2"/>
          <w:szCs w:val="28"/>
          <w:shd w:fill="FFFFFF" w:val="clear"/>
        </w:rPr>
        <w:t>Για παράδειγμα, ο πρώτος υπολογιστής (αυτός στην φωτογραφία επάνω) είχε μέγεθος μεγαλύτερο από το σχολείο μας και ζύγιζε όσο ένα μεγάλο φορτηγό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Όποιο παιδί θέλει, μπορεί να μου στείλει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στο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panpa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1983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ch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gr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για ερωτήσεις και απορί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Segoe UI"/>
      <w:color w:val="201F1E"/>
      <w:sz w:val="24"/>
      <w:szCs w:val="23"/>
      <w:lang w:val="el-GR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  <w:sz w:val="27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rningapps.org/view2874414" TargetMode="External"/><Relationship Id="rId4" Type="http://schemas.openxmlformats.org/officeDocument/2006/relationships/hyperlink" Target="mailto:panpan1983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3:00Z</dcterms:created>
  <dc:creator>venetia ilia</dc:creator>
  <dc:description/>
  <dc:language>en-US</dc:language>
  <cp:lastModifiedBy>User</cp:lastModifiedBy>
  <cp:lastPrinted>2020-04-07T17:01:00Z</cp:lastPrinted>
  <dcterms:modified xsi:type="dcterms:W3CDTF">2020-05-25T17:23:00Z</dcterms:modified>
  <cp:revision>2</cp:revision>
  <dc:subject/>
  <dc:title/>
</cp:coreProperties>
</file>