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el-GR"/>
        </w:rPr>
        <w:t>Τ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ην πατρίδα μ’ έχασα (Πόντο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Στίχοι: Χρήστος Αντωνιάδης</w:t>
        <w:br/>
        <w:t>Μουσική: Κώστας Σιαμίδης</w:t>
        <w:br/>
        <w:t>Πρώτη εκτέλεση: Αχιλλέας Βασιλειάδης &amp; Γιάννης Κουρτίδης (Ντουέτ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://www.youtube.com/watch?v=i1AEd6BPq5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ν πατρίδα μ’ έχασα,                                       </w:t>
      </w:r>
      <w:r>
        <w:rPr>
          <w:rFonts w:cs="Times New Roman" w:ascii="Times New Roman" w:hAnsi="Times New Roman"/>
          <w:sz w:val="24"/>
          <w:szCs w:val="24"/>
        </w:rPr>
        <w:t>Την πατρίδα μου έχασ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λαψα και πόνεσα,                                          έκλαψα και πόνεσ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ύουμαι κι αροθυμώ, ώι ώι, ώι ώι,                    κλαίω και νοσταλγώ, ώι ώι, ώι ώι,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’ ανασπάλω κι επορώ.                                     να ξεχάσω δε μπορ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ταφία μ’ έχασα,                                            Τους τάφους μου έχασα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τ’ έθαψα κι ενέσπαλα,                                     αυτούς που έθαψα και δεν ξέχασα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’ εμετέρτς αναστορώ, ώι ώι, ώι ώι,                  τους δικούς μου θυμάμαι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’ς σο ψυόπο μ’ κουβαλώ.                            και στην ψυχή μου τους κουβαλ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κλησίας έρημα,                                             Εκκλησίες έρημε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ναστήρα ακάντηλα,                                       μοναστήρια χωρίς καντήλι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όρτας και παράθυρα, ώι ώι, ώι ώι,                  πόρτες και παράθυρα,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έμναν ακρόνυχτα.                                          έμειναν ορθάνοιχ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210185</wp:posOffset>
            </wp:positionV>
            <wp:extent cx="4207510" cy="2989580"/>
            <wp:effectExtent l="0" t="0" r="0" b="0"/>
            <wp:wrapTight wrapText="bothSides">
              <wp:wrapPolygon edited="0">
                <wp:start x="-96" y="0"/>
                <wp:lineTo x="-96" y="21470"/>
                <wp:lineTo x="21611" y="21470"/>
                <wp:lineTo x="21611" y="0"/>
                <wp:lineTo x="-9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210185</wp:posOffset>
            </wp:positionV>
            <wp:extent cx="2743200" cy="2989580"/>
            <wp:effectExtent l="0" t="0" r="0" b="0"/>
            <wp:wrapTight wrapText="bothSides">
              <wp:wrapPolygon edited="0">
                <wp:start x="-148" y="0"/>
                <wp:lineTo x="-148" y="21470"/>
                <wp:lineTo x="21600" y="21470"/>
                <wp:lineTo x="21600" y="0"/>
                <wp:lineTo x="-14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1AEd6BPq5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7:00Z</dcterms:created>
  <dc:creator>Roula</dc:creator>
  <dc:description/>
  <dc:language>en-US</dc:language>
  <cp:lastModifiedBy>User</cp:lastModifiedBy>
  <dcterms:modified xsi:type="dcterms:W3CDTF">2020-05-19T10:27:00Z</dcterms:modified>
  <cp:revision>2</cp:revision>
  <dc:subject/>
  <dc:title/>
</cp:coreProperties>
</file>