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ΓΛΩΣΣΑ Δ΄ ΤΑΞΗ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(11/05/2020)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FF0000"/>
          <w:sz w:val="28"/>
          <w:szCs w:val="28"/>
          <w:u w:val="single"/>
          <w:lang w:val="el-GR"/>
        </w:rPr>
        <w:t>ΛΥΣΕΙ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Γραφή, η μνήμη των ανθρώπων (σχολικό βιβλίο, σελ. 9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Παιδιά, αφού κάνετε ανάγνωση τα κείμενα, έπειτα να κάνετε τις ασκήσεις που ακολουθού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868045</wp:posOffset>
            </wp:positionV>
            <wp:extent cx="5880100" cy="347726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l-GR"/>
        </w:rPr>
        <w:t>1) Να ανακαλύψετε μέσα στα κείμενα τις σωστές απαντήσεις και να τις σημειώσετε στον παρακάτω πίνακα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Σωστές απαντήσεις: η 2, η 3 και η 6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2) Να βρείτε τις λέξεις που κρύβονται μέσα στον δίσκο της Φαιστού. Στη συνέχεια να τις αντιγράψετε με μικρά γράμματα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8585</wp:posOffset>
            </wp:positionV>
            <wp:extent cx="4766945" cy="459867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ab/>
        <w:tab/>
        <w:t>Αντιγράφουμε με μικρά γράμματα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από το κέντρο προς τα έξω οι απαντήσεις είναι: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γραφή, φύλλο, γλώσσα, σύμβολο, διπλός, αδελφός, δέντρο, ακρίβεια, αποθήκευση, άνθρωπος, κομμάτι, περγαμηνή, συγκρατώ, γράμματα, δίσκος, εκστρατεία, Κρήτη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l-GR"/>
        </w:rPr>
        <w:tab/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 xml:space="preserve">Να αντιγράψετε στο τετράδιό σας 3 φορές: «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Η γραφή είναι ένας τρόπος ... ένα άτομο ή μία κοινωνία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»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Η γραφή είναι ένας τρόπος με τον οποίο αποθηκεύουμε και μεταφέρουμε πληροφορίες σε ανθρώπους με τους οποίους μας χωρίζει ο χρόνος και η απόσταση. Δεν ανακαλύφθηκε από ένα άτομο ή μία κοινωνί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l-GR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l-GR"/>
        </w:rPr>
        <w:t>Το αντιγράφετε 3 φορές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l-GR"/>
        </w:rPr>
        <w:t>.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el-GR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el-GR"/>
        </w:rPr>
      </w:r>
    </w:p>
    <w:p>
      <w:pPr>
        <w:pStyle w:val="Normal"/>
        <w:spacing w:before="0" w:after="160"/>
        <w:ind w:firstLine="7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51:00Z</dcterms:created>
  <dc:creator>Antonis</dc:creator>
  <dc:description/>
  <dc:language>en-US</dc:language>
  <cp:lastModifiedBy>User</cp:lastModifiedBy>
  <dcterms:modified xsi:type="dcterms:W3CDTF">2020-05-16T10:51:00Z</dcterms:modified>
  <cp:revision>2</cp:revision>
  <dc:subject/>
  <dc:title/>
</cp:coreProperties>
</file>