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ΓΛΩΣΣΑ Δ΄ ΤΑΞΗΣ</w:t>
        <w:tab/>
      </w:r>
      <w:r>
        <w:rPr>
          <w:rFonts w:cs="Cambria" w:ascii="Cambria" w:hAnsi="Cambria"/>
          <w:b/>
          <w:color w:val="FF0000"/>
          <w:sz w:val="28"/>
          <w:szCs w:val="28"/>
          <w:u w:val="single"/>
          <w:lang w:val="el-GR"/>
        </w:rPr>
        <w:t>ΛΥΣΕΙ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Χορεύοντας με ... ανήκουστους ήχους (σχολικό βιβλίο, σελ. 89 – 9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 xml:space="preserve">Να βάλετε τις προτάσεις στη σωστή τους σειρά για να περιγράψετε την προσπάθεια της Ευγενίας να μάθει χορό: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167005</wp:posOffset>
            </wp:positionV>
            <wp:extent cx="5399405" cy="233489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2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  <w:t>Τα νούμερα με τη σειρά είναι: 4, 1, 3, 7, 2, 6, 5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Να γράψετε, σύμφωνα με το αλφάβητο της Νοηματικής γλώσσας, τι χρειάστηκε η Ευγενία για να επιτύχει τον στόχο της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315595</wp:posOffset>
            </wp:positionV>
            <wp:extent cx="5457190" cy="1099185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  <w:t>Οι λέξεις με τη σειρά είναι: θάρρος (και) προσπάθεια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i/>
          <w:i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 xml:space="preserve">Να αντιγράψετε στο τετράδιό σας 3 φορές: « 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Η δασκάλα του μπαλέτου τη δέχθηκε ... «η γλώσσα του σώματος ».</w:t>
      </w:r>
      <w:r>
        <w:rPr>
          <w:rFonts w:cs="Times New Roman" w:ascii="Times New Roman" w:hAnsi="Times New Roman"/>
          <w:bCs/>
          <w:i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  <w:t>Η δασκάλα του μπαλέτου τη δέχθηκε με χαρά και εξήγησε στα άλλα παιδιά πως η Ευγενία δεν ακούει τους ήχους, όπως τους ακούν εκείνοι, αλλά πως ο χορός είναι πάνω από όλα « η γλώσσα του σώματος 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l-GR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i/>
          <w:i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  <w:sz w:val="28"/>
          <w:szCs w:val="28"/>
          <w:lang w:val="el-GR"/>
        </w:rPr>
        <w:t xml:space="preserve">4) Να απαντήσετε με λίγα λόγια στις παρακάτω ερωτήσεις (μπορείτε και στο τετράδιο)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ε ποιον τρόπο επικοινωνούν η Ευγενία και η Στεφανία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  <w:t xml:space="preserve">2η παράγραφος «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l-GR"/>
        </w:rPr>
        <w:t xml:space="preserve">Από την παρέα με την Ευγενία, ... την επικοινωνία τους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ώς αισθάνθηκε η Ευγενία την πρώτη φορά που πήγε στη σχολή χορού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  <w:t xml:space="preserve">4η παράγραφος «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l-GR"/>
        </w:rPr>
        <w:t>Η αρχή δεν ήταν ... δεν τα καταφέρνει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  <w:t xml:space="preserve"> 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ι της είπε ο πατέρας της, για να την πείσει να συνεχίσει την προσπάθεια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  <w:t xml:space="preserve">4η παράγραφος «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l-GR"/>
        </w:rPr>
        <w:t>Τίποτε δε μας ... και προσπάθεια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  <w:t xml:space="preserve"> »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FF6600"/>
        <w:left w:val="thinThickSmallGap" w:sz="24" w:space="24" w:color="FF6600"/>
        <w:bottom w:val="thickThinSmallGap" w:sz="24" w:space="24" w:color="FF6600"/>
        <w:right w:val="thickThinSmallGap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0:00Z</dcterms:created>
  <dc:creator>Antonis</dc:creator>
  <dc:description/>
  <dc:language>en-US</dc:language>
  <cp:lastModifiedBy>User</cp:lastModifiedBy>
  <dcterms:modified xsi:type="dcterms:W3CDTF">2020-05-11T09:40:00Z</dcterms:modified>
  <cp:revision>2</cp:revision>
  <dc:subject/>
  <dc:title/>
</cp:coreProperties>
</file>