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9FFDC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7030A0"/>
          <w:sz w:val="24"/>
          <w:szCs w:val="24"/>
          <w:u w:val="single"/>
          <w:lang w:val="el-GR"/>
        </w:rPr>
      </w:pP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  <w:lang w:val="el-GR"/>
        </w:rPr>
        <w:t>Γλώσσα Δ’ Τάξης</w:t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  <w:szCs w:val="24"/>
          <w:u w:val="single"/>
          <w:lang w:val="el-GR"/>
        </w:rPr>
      </w:pP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Παιδιά, πάμε να κάνουμε ένα κείμενο μέσα από το βιβλίο μα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Ανοίγουμε το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βιβλίο της Γλώσσας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το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τρίτο τεύχος,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στις 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σελίδες 15 και 16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Όσοι δεν έχετε το Τετράδιο Εργασιών του Μαθητή το τρίτο τεύχος, μπείτε στο Ιστολόγιο του Σχολείου και μετά πατήστε στη Σελίδα « Ψηφιακά Βιβλία Δημοτικού », Δ΄ τάξη,  Γλώσσα Δ΄ τάξης, Βιβλίο Μαθητή, τρίτο τεύχος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Ανοίγουμε το βιβλίο μας στις σελίδες 15 και 16 και διαβάζουμε τη «Φρουτοπία» του Ευγένιου Τριβιζά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«Φρουτοπία»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ίναι μια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αστεία εικονογραφημένη ιστορία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ή αλλιώς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κόμικ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Το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κόμικ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ίναι μια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ιστορία που διηγούμαστε με σκίτσα που βρίσκονται μέσα σε τετραγωνάκια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Αυτά τα σκίτσα τις περισσότερες φορές συμπληρώνονται από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συννεφάκια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που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περιέχουν τους διαλόγους των ηρώων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Το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σκίτσο στο κόμικ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έχει πολύ μεγάλη σημασία, γιατί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μας δίνει πληροφορίες για τον χώρο, τον χρόνο, τα συναισθήματα και τις σκέψεις των ηρώων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 xml:space="preserve">Εισαγωγή: </w:t>
      </w:r>
      <w:r>
        <w:rPr>
          <w:rFonts w:cs="Comic Sans MS" w:ascii="Comic Sans MS" w:hAnsi="Comic Sans MS"/>
          <w:sz w:val="24"/>
          <w:szCs w:val="24"/>
          <w:lang w:val="el-GR"/>
        </w:rPr>
        <w:t>Η Φρουτοπία, η χώρα των φρούτων, γιορτάζει τον πρώτο χρόνο της ανεξαρτησίας της από τους μανάβηδες. Ο Αιμίλιος το μήλο, ο αρχηγός των φρούτων, υποδέχεται σε μεγάλη δεξίωση στο προεδρικό μέγαρο τους πολλούς καλεσμένους του. Ανάμεσά τους η διάσημη σοπράνο Ευρυδίκη Ντεσιμπέλ, που δίνει μια συνέντευξη στον δημοσιογράφο της εφημερίδας «Τρέχα γύρευε» Πίκο Απίκο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Όταν διαβάσουμε το κείμενο να προσέξουμε τις παρακάτω λέξεις και τη σημασία του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ερίτιμη: σεβαστή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πριμαντόνα: η πρωταγωνίστρια μουσικού θεάτρ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όπερα: μελοποιημένη θεατρική παράσταση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δεσποσύνη: δεσποινίδα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/>
        <w:drawing>
          <wp:inline distT="0" distB="0" distL="0" distR="0">
            <wp:extent cx="6636385" cy="22771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/>
        <w:drawing>
          <wp:inline distT="0" distB="0" distL="0" distR="0">
            <wp:extent cx="5541645" cy="493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937250" cy="4077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946140" cy="200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Ευγένιος Τριβιζάς, Φρουτοπία-4, Ο μανάβης και η σοπράνο, εκδ. Πατάκη, Αθήνα, 1994, σκίτσα Ν. Μαρουλάκης.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>Παιδιά, και τώρα που διαβάσαμε το κείμενο, πάμε να κάνουμε κάποιες ασκήσεις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1)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Άσκηση 4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σελίδα 18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 Διαβάστε ξανά την εικονογραφημένη ιστορία και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βρείτε τη φράση με την οποία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Α)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Ο Πίκος εκφράζει την αμηχανία του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Β)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Η Ευρυδίκη εκφράζει την παρακίνηση της στον Πίκο Απίκο να ξεκινήσει τη συνέντευξη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2)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Άσκηση, σελ. 19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Συμπληρώστε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στις παρακάτω προτάσεις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τα κατάλληλα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επιφωνήματα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για να διαβάσετε πώς αντιδρά ο Αιμίλιος κάθε φορά που βλέπει έναν καλεσμένο του να μπαίνει στον χώρο της δεξίωσης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</w:t>
      </w:r>
      <w:r>
        <w:rPr>
          <w:rFonts w:cs="Comic Sans MS" w:ascii="Comic Sans MS" w:hAnsi="Comic Sans MS"/>
          <w:sz w:val="24"/>
          <w:szCs w:val="24"/>
          <w:lang w:val="el-GR"/>
        </w:rPr>
        <w:t>! Να και η Μάτα η κατακόκκινη ντομάτα! (θαυμασμός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</w:t>
      </w:r>
      <w:r>
        <w:rPr>
          <w:rFonts w:cs="Comic Sans MS" w:ascii="Comic Sans MS" w:hAnsi="Comic Sans MS"/>
          <w:sz w:val="24"/>
          <w:szCs w:val="24"/>
          <w:lang w:val="el-GR"/>
        </w:rPr>
        <w:t>! Οι φράουλες χορεύουν υπέροχα! (έπαινος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</w:t>
      </w:r>
      <w:r>
        <w:rPr>
          <w:rFonts w:cs="Comic Sans MS" w:ascii="Comic Sans MS" w:hAnsi="Comic Sans MS"/>
          <w:sz w:val="24"/>
          <w:szCs w:val="24"/>
          <w:lang w:val="el-GR"/>
        </w:rPr>
        <w:t>! Ο Βρασίδας το κρεμμύδι πάλι ξεφλούδισε! (αηδία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</w:t>
      </w:r>
      <w:r>
        <w:rPr>
          <w:rFonts w:cs="Comic Sans MS" w:ascii="Comic Sans MS" w:hAnsi="Comic Sans MS"/>
          <w:sz w:val="24"/>
          <w:szCs w:val="24"/>
          <w:lang w:val="el-GR"/>
        </w:rPr>
        <w:t>! Τι κρίμα που ο Ανανίας το πεπόνι δεν ήρθε απόψε! (λύπη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ο Φραγκίσκος το φραγκόσυκο να κατασκευάσει το διαστημόπλοιο της Φρουτοπίας! (ευχή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14:00Z</dcterms:created>
  <dc:creator>Antonis</dc:creator>
  <dc:description/>
  <dc:language>en-US</dc:language>
  <cp:lastModifiedBy>User</cp:lastModifiedBy>
  <dcterms:modified xsi:type="dcterms:W3CDTF">2020-05-24T22:14:00Z</dcterms:modified>
  <cp:revision>2</cp:revision>
  <dc:subject/>
  <dc:title/>
</cp:coreProperties>
</file>