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3"/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>Γλώσσα Δ’ Τάξης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 xml:space="preserve">Παιδιά, στην τηλεδιάσκεψη κάναμε για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el-GR"/>
        </w:rPr>
        <w:t>τα επίθετα σε - ος, -η /- α, - ο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Θυμόμαστε ότι τα επίθετα σε -ος, -η /- α, - ο κλίνονται έτσι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 w:eastAsia="en-US"/>
        </w:rPr>
        <w:drawing>
          <wp:inline distT="0" distB="0" distL="0" distR="0">
            <wp:extent cx="591820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Με βάση τον παραπάνω πίνακα, να κλίνετε στο τετράδιό σας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) Το επίθετο « 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ο φρόνιμος 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το αρσενικό γένος στον ενικό και πληθυντικό αριθμ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Β) Το επίθετο « 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η γαλάζια 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το θηλυκό γένος στον ενικό και πληθυντικό αριθμ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Γ) Το επίθετο « 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το άνετο 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το ουδέτερο γένος στον ενικό και πληθυντικό αριθμό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l-GR"/>
        </w:rPr>
        <w:t>Μετοχές σε -οντας και –ώντα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Παιδιά, θυμόμαστε τη θεωρία για τις μετοχές σε -οντας και –ώντας που κάναμε στην τηλεδιάσκεψη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84835</wp:posOffset>
            </wp:positionV>
            <wp:extent cx="5817870" cy="74295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l-GR"/>
        </w:rPr>
        <w:t>Θυμόμαστε ότι (βιβλίο Γλώσσας, β΄ τεύχος, σελ. 91)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Με βάση αυτά που είπαμε στην τηλεδιάσκεψη και τη θεωρία του βιβλίου, να κάνετε την άσκηση 2 στο Τετράδιο Εργασιών (λεπτό βιβλίο, β΄ τεύχος, σελ. 2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Όσοι δεν έχετε το Τετράδιο Εργασιών (λεπτό βιβλίο), μπορείτε να μπείτε στο Ιστολόγιο του Σχολείου, να πατήσετε στη Σελίδα « Ψηφιακά βιβλία Δημοτικού », Δ΄ τάξη και μετά Τετράδιο Εργασιών Μαθητή, β΄ τεύχος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589280</wp:posOffset>
            </wp:positionV>
            <wp:extent cx="6139815" cy="2550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omic Sans MS" w:ascii="Comic Sans MS" w:hAnsi="Comic Sans MS"/>
          <w:sz w:val="24"/>
          <w:szCs w:val="24"/>
          <w:lang w:val="el-GR"/>
        </w:rPr>
        <w:t>Να συμπληρώσετε τις παρακάτω προτάσεις με τον κατάλληλο τύπο μετοχής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CCFF"/>
        <w:left w:val="thinThickMediumGap" w:sz="24" w:space="24" w:color="00CCFF"/>
        <w:bottom w:val="thickThinMediumGap" w:sz="24" w:space="24" w:color="00CCFF"/>
        <w:right w:val="thickThinMediumGap" w:sz="2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46:00Z</dcterms:created>
  <dc:creator>Antonis</dc:creator>
  <dc:description/>
  <dc:language>en-US</dc:language>
  <cp:lastModifiedBy>User</cp:lastModifiedBy>
  <dcterms:modified xsi:type="dcterms:W3CDTF">2020-05-15T18:46:00Z</dcterms:modified>
  <cp:revision>2</cp:revision>
  <dc:subject/>
  <dc:title/>
</cp:coreProperties>
</file>