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ΓΛΩΣΣΑ Α΄ ΤΑΞΗΣ</w:t>
      </w:r>
      <w:r>
        <w:rPr>
          <w:rFonts w:cs="Comic Sans MS" w:ascii="Comic Sans MS" w:hAnsi="Comic Sans MS"/>
          <w:b/>
          <w:sz w:val="32"/>
          <w:szCs w:val="32"/>
        </w:rPr>
        <w:t xml:space="preserve">   (27/05/2020)</w:t>
      </w:r>
    </w:p>
    <w:p>
      <w:pPr>
        <w:pStyle w:val="Normal"/>
        <w:ind w:left="-1080" w:right="-1054" w:hanging="0"/>
        <w:jc w:val="center"/>
        <w:rPr>
          <w:rFonts w:ascii="Comic Sans MS" w:hAnsi="Comic Sans MS" w:cs="Comic Sans MS"/>
          <w:b/>
          <w:b/>
          <w:color w:val="00B0F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628900" cy="2100580"/>
                <wp:effectExtent l="5080" t="5080" r="5715" b="5397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0" y="6281"/>
                    <wp:lineTo x="0" y="8972"/>
                    <wp:lineTo x="0" y="12628"/>
                    <wp:lineTo x="0" y="15319"/>
                    <wp:lineTo x="0" y="18015"/>
                    <wp:lineTo x="0" y="18015"/>
                    <wp:lineTo x="0" y="18646"/>
                    <wp:lineTo x="166" y="19265"/>
                    <wp:lineTo x="481" y="19811"/>
                    <wp:lineTo x="796" y="20357"/>
                    <wp:lineTo x="1250" y="20810"/>
                    <wp:lineTo x="1795" y="21125"/>
                    <wp:lineTo x="2341" y="21441"/>
                    <wp:lineTo x="2961" y="21607"/>
                    <wp:lineTo x="3591" y="21607"/>
                    <wp:lineTo x="6277" y="21607"/>
                    <wp:lineTo x="8969" y="21607"/>
                    <wp:lineTo x="12631" y="21607"/>
                    <wp:lineTo x="15323" y="21607"/>
                    <wp:lineTo x="18010" y="21607"/>
                    <wp:lineTo x="18014" y="21607"/>
                    <wp:lineTo x="18645" y="21607"/>
                    <wp:lineTo x="19264" y="21441"/>
                    <wp:lineTo x="19810" y="21125"/>
                    <wp:lineTo x="20356" y="20810"/>
                    <wp:lineTo x="20809" y="20357"/>
                    <wp:lineTo x="21124" y="19811"/>
                    <wp:lineTo x="21439" y="19265"/>
                    <wp:lineTo x="21605" y="18646"/>
                    <wp:lineTo x="21605" y="18015"/>
                    <wp:lineTo x="21605" y="15319"/>
                    <wp:lineTo x="21605" y="12628"/>
                    <wp:lineTo x="21605" y="8972"/>
                    <wp:lineTo x="21605" y="6281"/>
                    <wp:lineTo x="21605" y="3585"/>
                    <wp:lineTo x="21605" y="3591"/>
                    <wp:lineTo x="21605" y="3591"/>
                    <wp:lineTo x="21605" y="2961"/>
                    <wp:lineTo x="21439" y="2341"/>
                    <wp:lineTo x="21124" y="1796"/>
                    <wp:lineTo x="20809" y="1250"/>
                    <wp:lineTo x="20356" y="796"/>
                    <wp:lineTo x="19810" y="481"/>
                    <wp:lineTo x="19264" y="166"/>
                    <wp:lineTo x="18645" y="0"/>
                    <wp:lineTo x="18014" y="0"/>
                    <wp:lineTo x="15323" y="0"/>
                    <wp:lineTo x="12631" y="0"/>
                    <wp:lineTo x="8969" y="0"/>
                    <wp:lineTo x="6277" y="0"/>
                    <wp:lineTo x="35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00600"/>
                        </a:xfrm>
                        <a:prstGeom prst="wedgeRoundRectCallout">
                          <a:avLst>
                            <a:gd name="adj1" fmla="val -47004"/>
                            <a:gd name="adj2" fmla="val 4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α ουσιαστικά που παίρνουν μπροστά το άρθρο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λέγονται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ουδέτερ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βιβλίο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φίδ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7.7pt;width:206.95pt;height:1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α ουσιαστικά που παίρνουν μπροστά το άρθρο 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λέγονται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ουδέτερ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βιβλίο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φίδ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B0F0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color w:val="00B0F0"/>
          <w:sz w:val="40"/>
          <w:szCs w:val="40"/>
          <w:u w:val="single"/>
        </w:rPr>
        <w:t>Η μετακόμιση</w:t>
      </w:r>
    </w:p>
    <w:p>
      <w:pPr>
        <w:pStyle w:val="Normal"/>
        <w:ind w:left="-1080" w:right="-1054" w:hanging="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00330</wp:posOffset>
                </wp:positionV>
                <wp:extent cx="2514600" cy="2043430"/>
                <wp:effectExtent l="5080" t="5080" r="26987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43360"/>
                        </a:xfrm>
                        <a:prstGeom prst="wedgeRoundRectCallout">
                          <a:avLst>
                            <a:gd name="adj1" fmla="val 60328"/>
                            <a:gd name="adj2" fmla="val 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α ουσιαστικά που παίρνουν μπροστά το άρθρο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λέγοντα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θηλυκ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ομπρέλ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αγελά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9pt;width:197.95pt;height:16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α ουσιαστικά που παίρνουν μπροστά το άρθρο 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λέγονται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θηλυκά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ομπρέλα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αγελά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129030</wp:posOffset>
            </wp:positionV>
            <wp:extent cx="58293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14730</wp:posOffset>
            </wp:positionV>
            <wp:extent cx="1116965" cy="737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43" t="32761" r="13696" b="3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786130</wp:posOffset>
            </wp:positionV>
            <wp:extent cx="876300" cy="633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786130</wp:posOffset>
            </wp:positionV>
            <wp:extent cx="47244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949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8.95pt" coordorigin="0,0" coordsize="539,179">
                <v:rect id="shape_0" stroked="f" o:allowincell="f" style="position:absolute;left:0;top:0;width:5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47775" cy="19723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>1.  Γράψε τις παρακάτω λέξεις στη σωστή στήλη.</w:t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rPr>
          <w:rFonts w:ascii="Comic Sans MS" w:hAnsi="Comic Sans MS" w:cs="Comic Sans MS"/>
          <w:b/>
          <w:b/>
          <w:color w:val="00B0F0"/>
          <w:sz w:val="28"/>
          <w:szCs w:val="28"/>
        </w:rPr>
      </w:pPr>
      <w:r>
        <w:rPr>
          <w:rFonts w:cs="Comic Sans MS" w:ascii="Comic Sans MS" w:hAnsi="Comic Sans MS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8465" cy="570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70960"/>
                          <a:chOff x="0" y="0"/>
                          <a:chExt cx="42285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44.95pt" coordorigin="0,0" coordsize="6659,899">
                <v:rect id="shape_0" stroked="f" o:allowincell="f" style="position:absolute;left:0;top:0;width:66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5715</wp:posOffset>
                </wp:positionV>
                <wp:extent cx="4238625" cy="582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η εκδρομή, η αγελάδα, η βροχή, η αυλή, η κλωστή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η βελόνα, η ξύστρα, η κούκλα,  η ομπρέλα, η λίμ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45.9pt;mso-wrap-distance-left:9.05pt;mso-wrap-distance-right:9.05pt;mso-wrap-distance-top:0pt;mso-wrap-distance-bottom:0pt;margin-top:-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η εκδρομή, η αγελάδα, η βροχή, η αυλή, η κλωστή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η βελόνα, η ξύστρα, η κούκλα,  η ομπρέλα, η λίμ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67"/>
      </w:tblGrid>
      <w:tr>
        <w:trPr>
          <w:trHeight w:val="465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τελειώνουν σε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  <w:t>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τελειώνουν σε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  <w:t>η</w:t>
            </w:r>
          </w:p>
        </w:tc>
      </w:tr>
      <w:tr>
        <w:trPr>
          <w:trHeight w:val="442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1598295" cy="997585"/>
            <wp:effectExtent l="0" t="0" r="0" b="0"/>
            <wp:wrapTight wrapText="bothSides">
              <wp:wrapPolygon edited="0">
                <wp:start x="-40" y="0"/>
                <wp:lineTo x="-40" y="21495"/>
                <wp:lineTo x="21600" y="21495"/>
                <wp:lineTo x="21600" y="0"/>
                <wp:lineTo x="-4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>2.  Πήγαινε από τη μία στις πολλές και το</w:t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both"/>
        <w:rPr/>
      </w:pPr>
      <w:r>
        <w:rPr>
          <w:rFonts w:eastAsia="Comic Sans MS" w:cs="Comic Sans MS" w:ascii="Comic Sans MS" w:hAnsi="Comic Sans MS"/>
          <w:b/>
          <w:color w:val="00B0F0"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>αντίστροφο.</w:t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ind w:right="-1234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6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64"/>
        <w:gridCol w:w="3240"/>
        <w:gridCol w:w="2168"/>
      </w:tblGrid>
      <w:tr>
        <w:trPr>
          <w:trHeight w:val="557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μία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480</wp:posOffset>
                      </wp:positionV>
                      <wp:extent cx="6985" cy="1782445"/>
                      <wp:effectExtent l="20955" t="635" r="2095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78236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.4pt" to="157.1pt,142.7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πολλέ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μία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πολλές</w:t>
            </w:r>
          </w:p>
        </w:tc>
      </w:tr>
      <w:tr>
        <w:trPr>
          <w:trHeight w:val="484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η μαργαρίτα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αράχνες</w:t>
            </w:r>
          </w:p>
        </w:tc>
      </w:tr>
      <w:tr>
        <w:trPr>
          <w:trHeight w:val="484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η χαρά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ξαδέρφες</w:t>
            </w:r>
          </w:p>
        </w:tc>
      </w:tr>
      <w:tr>
        <w:trPr>
          <w:trHeight w:val="460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η δουλειά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κόρες</w:t>
            </w:r>
          </w:p>
        </w:tc>
      </w:tr>
      <w:tr>
        <w:trPr>
          <w:trHeight w:val="460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η κατσίκα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σβούρες</w:t>
            </w:r>
          </w:p>
        </w:tc>
      </w:tr>
      <w:tr>
        <w:trPr>
          <w:trHeight w:val="460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η σπηλιά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φωνές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ind w:right="-1234" w:hanging="0"/>
        <w:jc w:val="both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7300" cy="923925"/>
            <wp:effectExtent l="0" t="0" r="0" b="0"/>
            <wp:wrapTight wrapText="bothSides">
              <wp:wrapPolygon edited="0">
                <wp:start x="-144" y="0"/>
                <wp:lineTo x="-144" y="21355"/>
                <wp:lineTo x="21599" y="21355"/>
                <wp:lineTo x="21599" y="0"/>
                <wp:lineTo x="-14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B0F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>3.Γράψε τις παρακάτω λέξεις στη σωστή στήλη.</w:t>
      </w:r>
    </w:p>
    <w:p>
      <w:pPr>
        <w:pStyle w:val="Normal"/>
        <w:tabs>
          <w:tab w:val="clear" w:pos="720"/>
          <w:tab w:val="left" w:pos="1545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color w:val="00B0F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47053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το καρφί, το δώρο, το τρένο, το φρένο, το φίδι, το βιολί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το παπούτσι, το φορτηγό, το αγκάθι, το καυσαέρ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το καρφί, το δώρο, το τρένο, το φρένο, το φίδι, το βιολί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το παπούτσι, το φορτηγό, το αγκάθι, το καυσαέρ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7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τελειώνουν σε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  <w:t>ο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τελειώνουν σε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  <w:t>ι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72310</wp:posOffset>
                  </wp:positionH>
                  <wp:positionV relativeFrom="paragraph">
                    <wp:posOffset>156845</wp:posOffset>
                  </wp:positionV>
                  <wp:extent cx="1430020" cy="90805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left="-1080" w:right="-1234" w:hanging="0"/>
        <w:rPr/>
      </w:pPr>
      <w:r>
        <w:rPr>
          <w:rFonts w:eastAsia="Comic Sans MS" w:cs="Comic Sans MS" w:ascii="Comic Sans MS" w:hAnsi="Comic Sans MS"/>
          <w:b/>
          <w:color w:val="00B0F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>4.</w:t>
      </w:r>
      <w:r>
        <w:rPr/>
        <w:t>Πήγαινε από το ένα στα πολλά και το αντίστροφο.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58"/>
        <w:gridCol w:w="3234"/>
        <w:gridCol w:w="2164"/>
      </w:tblGrid>
      <w:tr>
        <w:trPr>
          <w:trHeight w:val="498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έν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480</wp:posOffset>
                      </wp:positionV>
                      <wp:extent cx="0" cy="1241425"/>
                      <wp:effectExtent l="20955" t="0" r="209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1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.4pt" to="156.6pt,100.1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πολλά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 xml:space="preserve">ένα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πολλά</w:t>
            </w:r>
          </w:p>
        </w:tc>
      </w:tr>
      <w:tr>
        <w:trPr>
          <w:trHeight w:val="430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 φύλλο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α παιδιά</w:t>
            </w:r>
          </w:p>
        </w:tc>
      </w:tr>
      <w:tr>
        <w:trPr>
          <w:trHeight w:val="452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 πλοίο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α αρνιά</w:t>
            </w:r>
          </w:p>
        </w:tc>
      </w:tr>
      <w:tr>
        <w:trPr>
          <w:trHeight w:val="452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 αυγό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α κουτιά</w:t>
            </w:r>
          </w:p>
        </w:tc>
      </w:tr>
      <w:tr>
        <w:trPr>
          <w:trHeight w:val="430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 βουνό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right="-12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α δελφίνια</w:t>
            </w:r>
          </w:p>
        </w:tc>
      </w:tr>
    </w:tbl>
    <w:p>
      <w:pPr>
        <w:pStyle w:val="Normal"/>
        <w:ind w:right="-1234" w:hanging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ind w:left="-1080" w:right="-1234" w:hanging="0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8550</wp:posOffset>
            </wp:positionH>
            <wp:positionV relativeFrom="paragraph">
              <wp:posOffset>455930</wp:posOffset>
            </wp:positionV>
            <wp:extent cx="529590" cy="562610"/>
            <wp:effectExtent l="0" t="0" r="0" b="0"/>
            <wp:wrapTight wrapText="bothSides">
              <wp:wrapPolygon edited="0">
                <wp:start x="-336" y="0"/>
                <wp:lineTo x="-336" y="21227"/>
                <wp:lineTo x="21600" y="21227"/>
                <wp:lineTo x="21600" y="0"/>
                <wp:lineTo x="-33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F0"/>
          <w:sz w:val="32"/>
          <w:szCs w:val="32"/>
        </w:rPr>
        <w:t xml:space="preserve">5.Συμπλήρωσε τις λέξεις με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ι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 xml:space="preserve"> ή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η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 xml:space="preserve">, βάλε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τόνο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 xml:space="preserve"> όπου χρειάζεται και διάβασε.</w:t>
      </w:r>
    </w:p>
    <w:p>
      <w:pPr>
        <w:pStyle w:val="Normal"/>
        <w:ind w:left="-1080" w:right="-1234" w:hanging="0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color w:val="00B0F0"/>
          <w:sz w:val="32"/>
          <w:szCs w:val="32"/>
        </w:rPr>
      </w:r>
    </w:p>
    <w:p>
      <w:pPr>
        <w:pStyle w:val="Normal"/>
        <w:ind w:left="-1080" w:right="-1234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06875</wp:posOffset>
            </wp:positionH>
            <wp:positionV relativeFrom="paragraph">
              <wp:posOffset>13335</wp:posOffset>
            </wp:positionV>
            <wp:extent cx="1761490" cy="1802130"/>
            <wp:effectExtent l="0" t="0" r="0" b="0"/>
            <wp:wrapTight wrapText="bothSides">
              <wp:wrapPolygon edited="0">
                <wp:start x="-35" y="34820"/>
                <wp:lineTo x="-35" y="21565"/>
                <wp:lineTo x="21598" y="21565"/>
                <wp:lineTo x="21598" y="34820"/>
                <wp:lineTo x="-35" y="3482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991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Χτες το πρω……… σηκώθηκα όλο κέφ…. Μόλις χτύπησε το ξυπνητήρ……… πετάχτηκα από το κρεβάτ……… και χωρίς καθυστέρησ………  έτρεξα να πλυθώ. </w:t>
      </w:r>
    </w:p>
    <w:p>
      <w:pPr>
        <w:pStyle w:val="Normal"/>
        <w:ind w:left="-108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αδερφ……… μου, η Αφροδίτ……… , κοιμόταν ακόμη. Έφαγα  με όρεξ……… ψωμ……… με μέλ………, έδωσα στη μητέρα μου ένα γλυκό φιλ……… και έφυγα για το σχολείο. </w:t>
      </w:r>
    </w:p>
    <w:p>
      <w:pPr>
        <w:pStyle w:val="Normal"/>
        <w:ind w:left="-108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 κουδούν……… χτύπησε την ώρα που μπήκα στην αυλ……… Μόλις όμως πήγα να μπω στην τάξ………, βγήκε η κυρία Ευγενία και είπε πως θα πάμε εκδρομ……… </w:t>
      </w:r>
    </w:p>
    <w:p>
      <w:pPr>
        <w:pStyle w:val="Normal"/>
        <w:ind w:left="-1080" w:right="-1234" w:hanging="0"/>
        <w:rPr/>
      </w:pPr>
      <w:r>
        <w:rPr>
          <w:rFonts w:cs="Comic Sans MS" w:ascii="Comic Sans MS" w:hAnsi="Comic Sans MS"/>
          <w:b/>
          <w:sz w:val="36"/>
          <w:szCs w:val="36"/>
        </w:rPr>
        <w:t>Γιούπι!!!!</w:t>
      </w:r>
      <w:r>
        <w:rPr>
          <w:rFonts w:cs="Comic Sans MS" w:ascii="Comic Sans MS" w:hAnsi="Comic Sans MS"/>
          <w:sz w:val="28"/>
          <w:szCs w:val="28"/>
        </w:rPr>
        <w:t xml:space="preserve">   Αυτή ήταν η πιο ωραία είδησ…</w:t>
      </w:r>
    </w:p>
    <w:sectPr>
      <w:footerReference w:type="default" r:id="rId1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1:00Z</dcterms:created>
  <dc:creator>user</dc:creator>
  <dc:description/>
  <dc:language>en-US</dc:language>
  <cp:lastModifiedBy>User</cp:lastModifiedBy>
  <dcterms:modified xsi:type="dcterms:W3CDTF">2020-05-27T13:01:00Z</dcterms:modified>
  <cp:revision>2</cp:revision>
  <dc:subject/>
  <dc:title/>
</cp:coreProperties>
</file>