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  <w:b/>
            <w:sz w:val="24"/>
            <w:szCs w:val="24"/>
          </w:rPr>
          <w:t>http://www.youtube.com/watch?v=98YlYFKDz98</w:t>
        </w:r>
      </w:hyperlink>
      <w:r>
        <w:rPr/>
        <w:br/>
      </w:r>
      <w:r>
        <w:rPr>
          <w:sz w:val="44"/>
          <w:szCs w:val="44"/>
        </w:rPr>
        <w:t xml:space="preserve">Ἡ ζωή ἐν τάφω </w:t>
      </w:r>
      <w:r>
        <w:rPr>
          <w:sz w:val="22"/>
          <w:szCs w:val="22"/>
        </w:rPr>
        <w:br/>
      </w:r>
      <w:r>
        <w:rPr>
          <w:b w:val="false"/>
          <w:sz w:val="22"/>
          <w:szCs w:val="22"/>
        </w:rPr>
        <w:t>Εγκώμιο, ΣΤΑΣΙΣ ΠΡΩΤΗ, Ἦχος πλάγιος του α´.</w:t>
      </w:r>
    </w:p>
    <w:p>
      <w:pPr>
        <w:pStyle w:val="Web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853440</wp:posOffset>
            </wp:positionV>
            <wp:extent cx="3632200" cy="2533015"/>
            <wp:effectExtent l="0" t="0" r="0" b="0"/>
            <wp:wrapTight wrapText="bothSides">
              <wp:wrapPolygon edited="0">
                <wp:start x="-66" y="0"/>
                <wp:lineTo x="-66" y="21501"/>
                <wp:lineTo x="21598" y="21501"/>
                <wp:lineTo x="21598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Ἡ ζωή ἐν τάφω</w:t>
        <w:br/>
        <w:t>κατετέθης, Χριστέ,</w:t>
        <w:br/>
        <w:t>καί ἀγγέλων στρατιαί ἐξεπλήττοντο,</w:t>
        <w:br/>
        <w:t>συγκατάβασιν δοξάζουσαι τήν σήν.</w:t>
      </w:r>
    </w:p>
    <w:p>
      <w:pPr>
        <w:pStyle w:val="Web"/>
        <w:rPr/>
      </w:pPr>
      <w:r>
        <w:rPr/>
        <w:t>2) Ἡ ζωή, πῶς θνήσκεις;</w:t>
        <w:br/>
        <w:t>πῶς καί τάφω οἰκεῖς;</w:t>
        <w:br/>
        <w:t>τοῦ θανάτου τό βασίλειον λύεις δέ,</w:t>
        <w:br/>
        <w:t>καί τοῦ Ἅδου τούς νεκρούς ἑξανιστᾶς.</w:t>
      </w:r>
    </w:p>
    <w:p>
      <w:pPr>
        <w:pStyle w:val="Web"/>
        <w:rPr/>
      </w:pPr>
      <w:r>
        <w:rPr/>
        <w:t>3) Μεγαλύνομεν σέ,</w:t>
        <w:br/>
        <w:t>Ἰησοῦ βασιλεῦ,</w:t>
        <w:br/>
        <w:t>καί τιμῶμεν τήν ταφήν καί τά πάθη σου,</w:t>
        <w:br/>
        <w:t>δί' ὧν ἔσωσας ἠμᾶς ἐκ τῆς φθορᾶς.</w:t>
      </w:r>
    </w:p>
    <w:p>
      <w:pPr>
        <w:pStyle w:val="Normal"/>
        <w:rPr/>
      </w:pPr>
      <w:r>
        <w:rPr/>
        <w:t>4) Ὁ δεσπότης πάντων</w:t>
        <w:br/>
        <w:t>καθορᾶται νεκρός,</w:t>
        <w:br/>
        <w:t>καί ἐν μνήματι καινῶ κατατίθεται</w:t>
        <w:br/>
        <w:t>ὁ κενώσας τά μνημεῖα τῶν νεκρῶ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Ὁ ὡραῖος κάλλει</w:t>
        <w:br/>
        <w:t>παρά πάντας βροτούς</w:t>
        <w:br/>
        <w:t>ὡς ἀνείδεος νεκρός καταφαίνεται,</w:t>
        <w:br/>
        <w:t>ὁ τήν φύσιν ὠραΐσας τοῦ παντός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68275</wp:posOffset>
            </wp:positionV>
            <wp:extent cx="3664585" cy="2581275"/>
            <wp:effectExtent l="0" t="0" r="0" b="0"/>
            <wp:wrapTight wrapText="bothSides">
              <wp:wrapPolygon edited="0">
                <wp:start x="-45" y="0"/>
                <wp:lineTo x="-45" y="21493"/>
                <wp:lineTo x="21600" y="21493"/>
                <wp:lineTo x="21600" y="0"/>
                <wp:lineTo x="-45" y="0"/>
              </wp:wrapPolygon>
            </wp:wrapTight>
            <wp:docPr id="2" name="tromakti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omaktik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>6) Ὤ θαυμάτων ξένων,</w:t>
        <w:br/>
        <w:t>ὤ πραγμάτων καινῶν!</w:t>
        <w:br/>
        <w:t>ὁ πνοῆς μοί χορηγός ἀπνοῦς φέρεται</w:t>
        <w:br/>
        <w:t>κηδευόμενος χερσί τοῦ Ἰωσήφ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7) Οἴμοι</w:t>
      </w:r>
      <w:r>
        <w:rPr>
          <w:lang w:val="en-US"/>
        </w:rPr>
        <w:t xml:space="preserve"> </w:t>
      </w:r>
      <w:r>
        <w:rPr/>
        <w:t>φῶς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Κόσμου</w:t>
      </w:r>
      <w:r>
        <w:rPr>
          <w:lang w:val="en-US"/>
        </w:rPr>
        <w:t xml:space="preserve">! </w:t>
      </w:r>
    </w:p>
    <w:p>
      <w:pPr>
        <w:pStyle w:val="Normal"/>
        <w:rPr>
          <w:lang w:val="en-US"/>
        </w:rPr>
      </w:pPr>
      <w:r>
        <w:rPr/>
        <w:t>οἴμοι</w:t>
      </w:r>
      <w:r>
        <w:rPr>
          <w:lang w:val="en-US"/>
        </w:rPr>
        <w:t xml:space="preserve"> </w:t>
      </w:r>
      <w:r>
        <w:rPr/>
        <w:t>φῶς</w:t>
      </w:r>
      <w:r>
        <w:rPr>
          <w:lang w:val="en-US"/>
        </w:rPr>
        <w:t xml:space="preserve"> </w:t>
      </w:r>
      <w:r>
        <w:rPr/>
        <w:t>τὸ</w:t>
      </w:r>
      <w:r>
        <w:rPr>
          <w:lang w:val="en-US"/>
        </w:rPr>
        <w:t xml:space="preserve"> </w:t>
      </w:r>
      <w:r>
        <w:rPr/>
        <w:t>ἐμόν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Ἰησοῦ</w:t>
      </w:r>
      <w:r>
        <w:rPr>
          <w:lang w:val="en-US"/>
        </w:rPr>
        <w:t xml:space="preserve"> </w:t>
      </w:r>
      <w:r>
        <w:rPr/>
        <w:t>μου</w:t>
      </w:r>
      <w:r>
        <w:rPr>
          <w:lang w:val="en-US"/>
        </w:rPr>
        <w:t xml:space="preserve"> </w:t>
      </w:r>
      <w:r>
        <w:rPr/>
        <w:t>ποθεινότατε</w:t>
      </w:r>
      <w:r>
        <w:rPr>
          <w:lang w:val="en-US"/>
        </w:rPr>
        <w:t xml:space="preserve"> </w:t>
      </w:r>
      <w:r>
        <w:rPr/>
        <w:t>ἔκραζεν</w:t>
      </w:r>
      <w:r>
        <w:rPr>
          <w:lang w:val="en-US"/>
        </w:rPr>
        <w:t xml:space="preserve">, </w:t>
      </w:r>
    </w:p>
    <w:p>
      <w:pPr>
        <w:pStyle w:val="Normal"/>
        <w:rPr>
          <w:lang w:val="en-US"/>
        </w:rPr>
      </w:pPr>
      <w:r>
        <w:rPr/>
        <w:t>ἡ</w:t>
      </w:r>
      <w:r>
        <w:rPr>
          <w:lang w:val="en-US"/>
        </w:rPr>
        <w:t xml:space="preserve"> </w:t>
      </w:r>
      <w:r>
        <w:rPr/>
        <w:t>Παρθένος</w:t>
      </w:r>
      <w:r>
        <w:rPr>
          <w:lang w:val="en-US"/>
        </w:rPr>
        <w:t xml:space="preserve"> </w:t>
      </w:r>
      <w:r>
        <w:rPr/>
        <w:t>θρηνῳδοῦσα</w:t>
      </w:r>
      <w:r>
        <w:rPr>
          <w:lang w:val="en-US"/>
        </w:rPr>
        <w:t xml:space="preserve"> </w:t>
      </w:r>
      <w:r>
        <w:rPr/>
        <w:t>γοερῶς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8) </w:t>
      </w:r>
      <w:r>
        <w:rPr>
          <w:lang w:val="en-US"/>
        </w:rPr>
        <w:t xml:space="preserve"> </w:t>
      </w:r>
      <w:r>
        <w:rPr/>
        <w:t>Ὢ</w:t>
      </w:r>
      <w:r>
        <w:rPr>
          <w:lang w:val="en-US"/>
        </w:rPr>
        <w:t xml:space="preserve"> </w:t>
      </w:r>
      <w:r>
        <w:rPr/>
        <w:t>Θεὲ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Λόγε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/>
        <w:t>ὦ</w:t>
      </w:r>
      <w:r>
        <w:rPr>
          <w:lang w:val="en-US"/>
        </w:rPr>
        <w:t xml:space="preserve"> </w:t>
      </w:r>
      <w:r>
        <w:rPr/>
        <w:t>χαρὰ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t xml:space="preserve"> </w:t>
      </w:r>
      <w:r>
        <w:rPr/>
        <w:t>ἐμή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/>
        <w:t>πῶς ἐνέγκω σου ταφὴν τὴν τριήμερον;</w:t>
      </w:r>
    </w:p>
    <w:p>
      <w:pPr>
        <w:pStyle w:val="Normal"/>
        <w:rPr/>
      </w:pPr>
      <w:r>
        <w:rPr/>
        <w:t xml:space="preserve"> </w:t>
      </w:r>
      <w:r>
        <w:rPr/>
        <w:t>νῦν σπαράττομαι τὰ σπλάγχνα μητρικῶς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 xml:space="preserve">Ἐλᾶτε, νὰ δοῦμε τὴ ζωή μας νὰ εἶναι ξαπλωμένη στὸν τάφο,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γιὰ νὰ χαρίσει ζωὴ σ᾿ αὐτοὺς ποὺ εἶναι ξαπλωμένοι στοὺς τάφους.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9) Προσκυνῶ τὸ πάθος,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ἀνυμνῶ τὴν ταφή,</w:t>
      </w:r>
    </w:p>
    <w:p>
      <w:pPr>
        <w:pStyle w:val="Normal"/>
        <w:rPr>
          <w:lang w:val="en-US"/>
        </w:rPr>
      </w:pPr>
      <w:r>
        <w:rPr/>
        <w:t>μεγαλύνω</w:t>
      </w:r>
      <w:r>
        <w:rPr>
          <w:lang w:val="en-US"/>
        </w:rPr>
        <w:t xml:space="preserve"> </w:t>
      </w:r>
      <w:r>
        <w:rPr/>
        <w:t>σου</w:t>
      </w:r>
      <w:r>
        <w:rPr>
          <w:lang w:val="en-US"/>
        </w:rPr>
        <w:t xml:space="preserve"> </w:t>
      </w:r>
      <w:r>
        <w:rPr/>
        <w:t>τὸ</w:t>
      </w:r>
      <w:r>
        <w:rPr>
          <w:lang w:val="en-US"/>
        </w:rPr>
        <w:t xml:space="preserve"> </w:t>
      </w:r>
      <w:r>
        <w:rPr/>
        <w:t>κράτος</w:t>
      </w:r>
      <w:r>
        <w:rPr>
          <w:lang w:val="en-US"/>
        </w:rPr>
        <w:t xml:space="preserve"> </w:t>
      </w:r>
      <w:r>
        <w:rPr/>
        <w:t>Φιλάνθρωπε</w:t>
      </w:r>
      <w:r>
        <w:rPr>
          <w:lang w:val="en-US"/>
        </w:rPr>
        <w:t xml:space="preserve">, </w:t>
      </w:r>
    </w:p>
    <w:p>
      <w:pPr>
        <w:pStyle w:val="Normal"/>
        <w:rPr>
          <w:lang w:val="en-US"/>
        </w:rPr>
      </w:pPr>
      <w:r>
        <w:rPr/>
        <w:t>δι᾿</w:t>
      </w:r>
      <w:r>
        <w:rPr>
          <w:lang w:val="en-US"/>
        </w:rPr>
        <w:t xml:space="preserve"> </w:t>
      </w:r>
      <w:r>
        <w:rPr/>
        <w:t>ὧν</w:t>
      </w:r>
      <w:r>
        <w:rPr>
          <w:lang w:val="en-US"/>
        </w:rPr>
        <w:t xml:space="preserve"> </w:t>
      </w:r>
      <w:r>
        <w:rPr/>
        <w:t>λέλυμαι</w:t>
      </w:r>
      <w:r>
        <w:rPr>
          <w:lang w:val="en-US"/>
        </w:rPr>
        <w:t xml:space="preserve"> </w:t>
      </w:r>
      <w:r>
        <w:rPr/>
        <w:t>παθῶν</w:t>
      </w:r>
      <w:r>
        <w:rPr>
          <w:lang w:val="en-US"/>
        </w:rPr>
        <w:t xml:space="preserve"> </w:t>
      </w:r>
      <w:r>
        <w:rPr/>
        <w:t>φθοροποιῶν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Ἡ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ζωή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ἐν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τάφω</w:t>
      </w:r>
      <w:r>
        <w:rPr>
          <w:sz w:val="44"/>
          <w:szCs w:val="44"/>
          <w:lang w:val="en-US"/>
        </w:rPr>
        <w:t xml:space="preserve">  (</w:t>
      </w:r>
      <w:r>
        <w:rPr>
          <w:sz w:val="44"/>
          <w:szCs w:val="44"/>
        </w:rPr>
        <w:t>μετάφραση</w:t>
      </w:r>
      <w:r>
        <w:rPr>
          <w:sz w:val="44"/>
          <w:szCs w:val="44"/>
          <w:lang w:val="en-US"/>
        </w:rPr>
        <w:t>)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/>
        <w:t xml:space="preserve">1) Ἐσύ, Χριστέ, ποὺ εἶσαι ἡ ζωὴ τῶν πάντων, </w:t>
        <w:br/>
        <w:t xml:space="preserve"> κατατέθηκες σὲ τάφο, </w:t>
        <w:br/>
        <w:t xml:space="preserve"> καὶ οἱ ἐπουράνιες δυνάμεις γέμιζαν ἀπὸ ἔκπληξη, </w:t>
        <w:br/>
        <w:t xml:space="preserve"> δοξάζοντας τὴν συγκατάβασή σου.</w:t>
      </w:r>
    </w:p>
    <w:p>
      <w:pPr>
        <w:pStyle w:val="Web"/>
        <w:rPr/>
      </w:pPr>
      <w:r>
        <w:rPr/>
        <w:t xml:space="preserve">2) Ἐσὺ ἡ ζωοπάροχη ἀρχὴ τοῦ κόσμου, μὲ ποιό τρόπο πεθαίνεις; </w:t>
        <w:br/>
        <w:t xml:space="preserve"> Πῶς κατοικεῖς σ᾿ ἕναν τάφο; </w:t>
        <w:br/>
        <w:t xml:space="preserve"> Μὲ τὴν ἄπειρή σου δύναμη ἀφανίζεις τὸ βασίλειο τοῦ θανάτου</w:t>
        <w:br/>
        <w:t xml:space="preserve"> καὶ ἀνασταίνεις τοὺς νεκροὺς ποὺ κρατοῦνταν δέσμιοι στὸν ᾅδη.</w:t>
      </w:r>
    </w:p>
    <w:p>
      <w:pPr>
        <w:pStyle w:val="Normal"/>
        <w:rPr/>
      </w:pPr>
      <w:r>
        <w:rPr/>
        <w:t xml:space="preserve">3) Σὲ δοξάζουμε, </w:t>
        <w:br/>
        <w:t xml:space="preserve"> Ἰησοῦ βασιλέα, </w:t>
        <w:br/>
        <w:t xml:space="preserve"> καὶ τιμοῦμε τὴν ταφὴ καὶ τὰ ἅγια πάθη σου, </w:t>
        <w:br/>
        <w:t xml:space="preserve"> γιατὶ μ᾿ αὐτὰ μᾶς λύτρωσες ἀπὸ τὴν τυραννία τῆς φθορᾶ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Ὁ Δεσπότης ὅλων</w:t>
        <w:br/>
        <w:t xml:space="preserve"> θεωρεῖται νεκρός, </w:t>
        <w:br/>
        <w:t xml:space="preserve"> κείμενος σ᾿ ἕναν καινούργιο τάφο, </w:t>
        <w:br/>
        <w:t xml:space="preserve"> αὐτὸς ποὺ ἄδειασε (μὲ τὴν ἀνάστασή του) τὰ μνημεῖα τῶν νεκρῶ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Αὐτός, ποὺ ὑπερβαίνει σὲ ὀμορφιὰ</w:t>
        <w:br/>
        <w:t xml:space="preserve"> ὅλους τοὺς ἀνθρώπους, </w:t>
        <w:br/>
        <w:t xml:space="preserve"> φαίνεται τώρα νεκρὸς μὲ ἄσχημη μορφή, </w:t>
        <w:br/>
        <w:t xml:space="preserve"> ὁ Θεὸς ποὺ στόλισε τὰ πάντα μὲ τόση ὀμορφι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Ὤ θαύματα ξένα καὶ παράδοξα! </w:t>
        <w:br/>
        <w:t xml:space="preserve"> Ὤ πράγματα καινοφανὴ καὶ πρωτόγνωρα! </w:t>
        <w:br/>
        <w:t xml:space="preserve"> Αὐτὸς ποὺ μοῦ ἔδωσε τὴν πνοή, τώρα εἶναι ὁ ἴδιος χωρὶς πνοή, </w:t>
        <w:br/>
        <w:t xml:space="preserve"> κηδευόμενος ἀπὸ τὰ χέρια τοῦ Ἰωσή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Ἀλίμονό μου, φῶς τοῦ κόσμου! </w:t>
        <w:br/>
        <w:t xml:space="preserve"> Ἀλίμονό μου, φῶς τὸ δικό μου! </w:t>
        <w:br/>
        <w:t xml:space="preserve"> Ποθεινότατὲ μου Ἰησοῦ, </w:t>
        <w:br/>
        <w:t xml:space="preserve"> ἡ Παρθένος ἔκραζε, θρηνωδούσα γοερῶ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Ὤ Θεὲ καὶ Λόγε, </w:t>
        <w:br/>
        <w:t xml:space="preserve"> ὢ γλυκιά μου χαρά, </w:t>
        <w:br/>
        <w:t xml:space="preserve"> πῶς νὰ ὑποφέρω τὴν ταφή σου τὴν τριήμερη; </w:t>
        <w:br/>
        <w:t xml:space="preserve"> Τώρα τὰ μητρικά μου σπλάγχνα σπαράσσονται ὀδυνηρ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Προσκυνῶ τὸ πάθος, </w:t>
        <w:br/>
        <w:t xml:space="preserve"> ἀνυμνῶ τὴν ταφή, </w:t>
        <w:br/>
        <w:t xml:space="preserve"> δοξάζων σου τὴ δύναμη, φιλάνθρωπε, </w:t>
        <w:br/>
        <w:t xml:space="preserve"> διὰ τῶν ὁποίων ἀπαλλάχτηκα ἀπὸ τὰ πάθη τὰ φθοροποιά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Επικεφαλίδα 1 Char"/>
    <w:basedOn w:val="Style12"/>
    <w:qFormat/>
    <w:rPr>
      <w:b/>
      <w:bCs/>
      <w:kern w:val="2"/>
      <w:sz w:val="48"/>
      <w:szCs w:val="48"/>
    </w:rPr>
  </w:style>
  <w:style w:type="character" w:styleId="2Char">
    <w:name w:val="Επικεφαλίδα 2 Char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98YlYFKDz9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21:00Z</dcterms:created>
  <dc:creator>User</dc:creator>
  <dc:description/>
  <dc:language>en-US</dc:language>
  <cp:lastModifiedBy>User</cp:lastModifiedBy>
  <cp:lastPrinted>2014-03-31T11:42:00Z</cp:lastPrinted>
  <dcterms:modified xsi:type="dcterms:W3CDTF">2020-04-10T15:21:00Z</dcterms:modified>
  <cp:revision>2</cp:revision>
  <dc:subject/>
  <dc:title/>
</cp:coreProperties>
</file>