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Ι ΑΡΙΘΜΟΙ ΜΕΧΡΙ ΤΟ 20.0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ιδάκια μου, σήμερα θα κάνουμε μια μικρή επανάληψη στους αριθμούς μέχρι το 20.0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Θυμόμαστ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αριθμοί από το 10.000 ως το 20.000 είναι πενταψήφιοι, έχουν δηλαδή πέντε ψηφία. Η αξία που έχει το κάθε ψηφίο εξαρτάται από τη θέση που έχει μέσα στον αριθμό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θέσεις των ψηφίων που έχουμε μάθει είναι: μονάδες, δεκάδες, εκατοντάδες, χιλιάδες (ή μονάδες χιλιάδων) και δεκάδες χιλιάδων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ονάδες = 1 </w:t>
      </w:r>
      <w:r>
        <w:rPr>
          <w:rFonts w:cs="Times New Roman" w:ascii="Times New Roman" w:hAnsi="Times New Roman"/>
          <w:b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εκάδα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ονάδες = 1 </w:t>
      </w:r>
      <w:r>
        <w:rPr>
          <w:rFonts w:cs="Times New Roman" w:ascii="Times New Roman" w:hAnsi="Times New Roman"/>
          <w:b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>κατοντάδ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000 </w:t>
      </w:r>
      <w:r>
        <w:rPr>
          <w:rFonts w:cs="Times New Roman" w:ascii="Times New Roman" w:hAnsi="Times New Roman"/>
          <w:b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ονάδες = 1 </w:t>
      </w:r>
      <w:r>
        <w:rPr>
          <w:rFonts w:cs="Times New Roman" w:ascii="Times New Roman" w:hAnsi="Times New Roman"/>
          <w:b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</w:rPr>
        <w:t>ιλιάδ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να διαβάσουμε έναν πενταψήφιο αριθμό, χωρίζουμε από το τέλος του τρία ψηφία, βάζοντας τελεία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Για να συγκρίνουμε δύο αριθμούς, συγκρίνουμε τα ψηφία τους ξεκινώντας από τις δεκάδες χιλιάδων και πηγαίνουμε προς τις μονάδες που είναι μικρότερε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να κάνουμε πράξεις, προσθέτουμε ή αφαιρούμε χωριστά τις μονάδες με τις μονάδες, τις δεκάδες με τις δεκάδες, τις εκατοντάδες με τις εκατοντάδες, τις χιλιάδες με τις χιλιάδες, κτ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έχω ετοιμάσει κάτι ασκησούλες στο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>, για να δούμε τι θυμόμαστε! (</w:t>
      </w:r>
      <w:r>
        <w:rPr>
          <w:rFonts w:cs="Times New Roman" w:ascii="Times New Roman" w:hAnsi="Times New Roman"/>
          <w:i/>
          <w:sz w:val="28"/>
          <w:szCs w:val="28"/>
        </w:rPr>
        <w:t xml:space="preserve">Όσοι δεν μπορούν να μπουν στ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i/>
          <w:sz w:val="28"/>
          <w:szCs w:val="28"/>
        </w:rPr>
        <w:t>, ας κάνουν τις ασκήσεις που υπάρχουν παρακάτω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Μπαίνετε στον φάκελο ΜΑΘΗΜΑΤΙΚΑ Δ΄ ΤΑΞΗ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Αριστερά επιλέγετε τις ΑΣΚΗΣΕΙ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Πατάτε επάνω στο ΜΑΘΗΜΑΤΙΚΑ 27.04.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Συμπληρώνετε τα αποτελέσματα των ασκήσεω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Στην 5η ερώτηση χρειάζεται να βάζετε τελείες στους αριθμούς, για να ξεχωρίζουν οι μονάδες από τις χιλιάδε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Στο τέλος πατάτε ΥΠΟΒΟΛΗ, για να αποσταλεί σε εμέν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 xml:space="preserve">Σας εύχομαι </w:t>
      </w:r>
      <w:r>
        <w:rPr>
          <w:rFonts w:cs="Times New Roman" w:ascii="Times New Roman" w:hAnsi="Times New Roman"/>
          <w:b/>
          <w:i/>
          <w:sz w:val="40"/>
          <w:szCs w:val="40"/>
        </w:rPr>
        <w:t>Καλή Επιτυχία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Σε ποιον αριθμό το ψηφίο 7 έχει μεγαλύτερη αξία; (μία σωστή απάντησ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) 13.700</w:t>
        <w:tab/>
        <w:t>β) 11.570</w:t>
        <w:tab/>
        <w:t>γ) 14.007</w:t>
        <w:tab/>
        <w:t>δ) 17.6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Το διπλάσιο του αριθμού 4.500 είναι ο αριθμός 8.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) Σωστό</w:t>
        <w:tab/>
        <w:t>β) Λάθο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Φτάνω στο 10.000 με άλλους τρόπους. (περισσότερες από μία σωστές απαντήσει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) 7.500 + 2.500</w:t>
        <w:tab/>
        <w:t>β) 2 Χ 4.000</w:t>
        <w:tab/>
        <w:tab/>
        <w:t>γ) 12.000 - 2.000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) 9.000 + 2.0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Αντιστοιχίζω τα παρακάτω μεταξύ του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Στήλη Α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Στήλη 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Δώδεκα χιλιάδες</w:t>
        <w:tab/>
        <w:t xml:space="preserve">                              </w:t>
        <w:tab/>
        <w:t>A. 15.0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Έντεκα χιλιάδες ένα</w:t>
        <w:tab/>
        <w:t xml:space="preserve">                              </w:t>
        <w:tab/>
        <w:t>B. 17.2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Δεκαπέντε χιλιάδες τριάντα</w:t>
        <w:tab/>
        <w:t xml:space="preserve">                  </w:t>
        <w:tab/>
        <w:t xml:space="preserve">Γ. 11.00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Δεκαεπτά χιλιάδες διακόσια</w:t>
        <w:tab/>
        <w:t xml:space="preserve">                  </w:t>
        <w:tab/>
        <w:t>Δ. 12.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5:00Z</dcterms:created>
  <dc:creator>01</dc:creator>
  <dc:description/>
  <dc:language>en-US</dc:language>
  <cp:lastModifiedBy>User</cp:lastModifiedBy>
  <dcterms:modified xsi:type="dcterms:W3CDTF">2020-04-27T15:05:00Z</dcterms:modified>
  <cp:revision>2</cp:revision>
  <dc:subject/>
  <dc:title/>
</cp:coreProperties>
</file>