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825500</wp:posOffset>
                </wp:positionV>
                <wp:extent cx="59944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36"/>
                                <w:szCs w:val="36"/>
                                <w:u w:val="single"/>
                              </w:rPr>
                              <w:t>Επαναληπτικές ασκησούλ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2pt;height:41.5pt;mso-wrap-distance-left:9.05pt;mso-wrap-distance-right:9.05pt;mso-wrap-distance-top:0pt;mso-wrap-distance-bottom:0pt;margin-top:-6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9966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36"/>
                          <w:szCs w:val="36"/>
                          <w:u w:val="single"/>
                        </w:rPr>
                        <w:t>Επαναληπτικές ασκησούλ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99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Κάνω τις προσθέσεις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37795</wp:posOffset>
                </wp:positionV>
                <wp:extent cx="1390650" cy="35623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+11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+21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+13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+41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+15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+61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+73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+85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+99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+100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0.5pt;mso-wrap-distance-left:9.05pt;mso-wrap-distance-right:9.05pt;mso-wrap-distance-top:0pt;mso-wrap-distance-bottom:0pt;margin-top:10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+11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+21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+13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+41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+15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+61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+73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+85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+99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+100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37795</wp:posOffset>
                </wp:positionV>
                <wp:extent cx="1390650" cy="470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1+1=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+2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+3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+4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+5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+1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3+1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+1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+1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6+1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9+1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8+1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9+1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0.5pt;mso-wrap-distance-left:9.05pt;mso-wrap-distance-right:9.05pt;mso-wrap-distance-top:0pt;mso-wrap-distance-bottom:0pt;margin-top:10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71+1=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2+2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3+3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84+4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5+5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2+1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73+1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4+1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75+1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86+1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79+1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98+1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99+1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37795</wp:posOffset>
                </wp:positionV>
                <wp:extent cx="1390650" cy="3562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+1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+2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+2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+1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+3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+2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+2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+1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+1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+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0.5pt;mso-wrap-distance-left:9.05pt;mso-wrap-distance-right:9.05pt;mso-wrap-distance-top:0pt;mso-wrap-distance-bottom:0pt;margin-top:10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1+1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2+2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3+2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4+1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5+3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6+2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7+2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8+1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9+1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0+0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37795</wp:posOffset>
                </wp:positionV>
                <wp:extent cx="1390650" cy="470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+3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+2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+2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+5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+2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+3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+3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+5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+6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+4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+2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+6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+2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0.5pt;mso-wrap-distance-left:9.05pt;mso-wrap-distance-right:9.05pt;mso-wrap-distance-top:0pt;mso-wrap-distance-bottom:0pt;margin-top:10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+3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+2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8+2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+5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3+2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+3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+3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+5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4+6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+4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7+2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+6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5+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Λύνω το προβληματάκι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Η Κική έχει 8 κόκκινα μολύβια και άλλα 8 κίτριν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Πόσα είναι όλα μαζί τα  μολύβια  που έχει;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15570</wp:posOffset>
                </wp:positionV>
                <wp:extent cx="6419850" cy="699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ΠΟΡΕΙΣ ΝΑ ΤΑ ΣΧΕΔΙΑΣΕΙΣ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5.1pt;mso-wrap-distance-left:9.05pt;mso-wrap-distance-right:9.05pt;mso-wrap-distance-top:0pt;mso-wrap-distance-bottom:0pt;margin-top:9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ΜΠΟΡΕΙΣ ΝΑ ΤΑ ΣΧΕΔΙΑΣΕΙΣ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ΚΑΝΕ ΤΗΝ ΠΡΑΞΗ</w:t>
      </w:r>
      <w:r>
        <w:rPr>
          <w:sz w:val="32"/>
          <w:szCs w:val="32"/>
        </w:rPr>
        <w:t xml:space="preserve"> : 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>
          <w:sz w:val="32"/>
          <w:szCs w:val="32"/>
        </w:rPr>
        <w:t>ΑΠΑΝΤΗΣΕ : Όλα μαζί……………………… .</w:t>
        <w:tab/>
      </w:r>
    </w:p>
    <w:p>
      <w:pPr>
        <w:pStyle w:val="Normal"/>
        <w:tabs>
          <w:tab w:val="clear" w:pos="720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>
          <w:color w:val="FF0000"/>
          <w:sz w:val="32"/>
          <w:szCs w:val="32"/>
        </w:rPr>
        <w:t>Κάνε μια μικρή επανάληψη στα διπλά αθροίσματα. Τα θυμάσαι;</w:t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>
          <w:color w:val="FF0000"/>
          <w:sz w:val="32"/>
          <w:szCs w:val="32"/>
        </w:rPr>
        <w:t>1+1=       2+2=     3+3=           κτ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31:00Z</dcterms:created>
  <dc:creator>a</dc:creator>
  <dc:description/>
  <dc:language>en-US</dc:language>
  <cp:lastModifiedBy>User</cp:lastModifiedBy>
  <cp:lastPrinted>2008-10-30T18:42:00Z</cp:lastPrinted>
  <dcterms:modified xsi:type="dcterms:W3CDTF">2020-04-30T16:31:00Z</dcterms:modified>
  <cp:revision>2</cp:revision>
  <dc:subject/>
  <dc:title/>
</cp:coreProperties>
</file>