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ΛΥΣΕΙΣ ΓΛΩΣΣΑΣ Δ΄ ΤΑΞΗΣ (17.03.2020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1. Να γράψεις τα </w:t>
      </w:r>
      <w:r>
        <w:rPr>
          <w:rFonts w:cs="Times New Roman" w:ascii="Times New Roman" w:hAnsi="Times New Roman"/>
          <w:b/>
          <w:sz w:val="28"/>
          <w:szCs w:val="28"/>
        </w:rPr>
        <w:t>ρήματα</w:t>
      </w:r>
      <w:r>
        <w:rPr>
          <w:rFonts w:cs="Times New Roman" w:ascii="Times New Roman" w:hAnsi="Times New Roman"/>
          <w:sz w:val="28"/>
          <w:szCs w:val="28"/>
        </w:rPr>
        <w:t xml:space="preserve"> στον </w:t>
      </w:r>
      <w:r>
        <w:rPr>
          <w:rFonts w:cs="Times New Roman" w:ascii="Times New Roman" w:hAnsi="Times New Roman"/>
          <w:b/>
          <w:sz w:val="28"/>
          <w:szCs w:val="28"/>
        </w:rPr>
        <w:t>παρακείμενο</w:t>
      </w:r>
      <w:r>
        <w:rPr>
          <w:rFonts w:cs="Times New Roman" w:ascii="Times New Roman" w:hAnsi="Times New Roman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b/>
          <w:sz w:val="28"/>
          <w:szCs w:val="28"/>
        </w:rPr>
        <w:t>ενεργητικής φωνή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 ίδιο πρόσωπο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ώ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αρακείμε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γειρεύ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ω μαγειρέψ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τίζ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ις ποτί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ράφ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ι γράψ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λάμ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ουμε μιλή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ίζε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τε παίξ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ρχίζου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ουν αρχίσει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2. Να γράψεις τα </w:t>
      </w:r>
      <w:r>
        <w:rPr>
          <w:rFonts w:cs="Times New Roman" w:ascii="Times New Roman" w:hAnsi="Times New Roman"/>
          <w:b/>
          <w:sz w:val="28"/>
          <w:szCs w:val="28"/>
        </w:rPr>
        <w:t xml:space="preserve">ρήματα </w:t>
      </w:r>
      <w:r>
        <w:rPr>
          <w:rFonts w:cs="Times New Roman" w:ascii="Times New Roman" w:hAnsi="Times New Roman"/>
          <w:sz w:val="28"/>
          <w:szCs w:val="28"/>
        </w:rPr>
        <w:t xml:space="preserve">στον </w:t>
      </w:r>
      <w:r>
        <w:rPr>
          <w:rFonts w:cs="Times New Roman" w:ascii="Times New Roman" w:hAnsi="Times New Roman"/>
          <w:b/>
          <w:sz w:val="28"/>
          <w:szCs w:val="28"/>
        </w:rPr>
        <w:t>υπερσυντέλικο</w:t>
      </w:r>
      <w:r>
        <w:rPr>
          <w:rFonts w:cs="Times New Roman" w:ascii="Times New Roman" w:hAnsi="Times New Roman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b/>
          <w:sz w:val="28"/>
          <w:szCs w:val="28"/>
        </w:rPr>
        <w:t>ενεργητικής φωνή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 ίδιο πρόσωπο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ώ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Υπερσυντέλι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λέπ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 δ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πλών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ες διπλώ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χεδιάζ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ε σχεδιά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λείνουμ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με κλεί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ιστρέφε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τε επιστρέψ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αβάζου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ν διαβάσει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3. Να γράψεις τα </w:t>
      </w:r>
      <w:r>
        <w:rPr>
          <w:rFonts w:cs="Times New Roman" w:ascii="Times New Roman" w:hAnsi="Times New Roman"/>
          <w:b/>
          <w:sz w:val="28"/>
          <w:szCs w:val="28"/>
        </w:rPr>
        <w:t>ρήματα</w:t>
      </w:r>
      <w:r>
        <w:rPr>
          <w:rFonts w:cs="Times New Roman" w:ascii="Times New Roman" w:hAnsi="Times New Roman"/>
          <w:sz w:val="28"/>
          <w:szCs w:val="28"/>
        </w:rPr>
        <w:t xml:space="preserve"> στον </w:t>
      </w:r>
      <w:r>
        <w:rPr>
          <w:rFonts w:cs="Times New Roman" w:ascii="Times New Roman" w:hAnsi="Times New Roman"/>
          <w:b/>
          <w:sz w:val="28"/>
          <w:szCs w:val="28"/>
        </w:rPr>
        <w:t>παρακείμενο</w:t>
      </w:r>
      <w:r>
        <w:rPr>
          <w:rFonts w:cs="Times New Roman" w:ascii="Times New Roman" w:hAnsi="Times New Roman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b/>
          <w:sz w:val="28"/>
          <w:szCs w:val="28"/>
        </w:rPr>
        <w:t>παθητικής φωνή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 ίδιο πρόσωπο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ώ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αρακείμε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οβάμ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ω φοβηθ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τύνεσ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ις ντυθ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κέφτε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ι σκεφτ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ιρόμασ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ουμε χαρ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γκάζεσ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ετε αναγκαστ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ύνον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χουν λυθεί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4. Να γράψεις τα </w:t>
      </w:r>
      <w:r>
        <w:rPr>
          <w:rFonts w:cs="Times New Roman" w:ascii="Times New Roman" w:hAnsi="Times New Roman"/>
          <w:b/>
          <w:sz w:val="28"/>
          <w:szCs w:val="28"/>
        </w:rPr>
        <w:t>ρήματα</w:t>
      </w:r>
      <w:r>
        <w:rPr>
          <w:rFonts w:cs="Times New Roman" w:ascii="Times New Roman" w:hAnsi="Times New Roman"/>
          <w:sz w:val="28"/>
          <w:szCs w:val="28"/>
        </w:rPr>
        <w:t xml:space="preserve"> στον </w:t>
      </w:r>
      <w:r>
        <w:rPr>
          <w:rFonts w:cs="Times New Roman" w:ascii="Times New Roman" w:hAnsi="Times New Roman"/>
          <w:b/>
          <w:sz w:val="28"/>
          <w:szCs w:val="28"/>
        </w:rPr>
        <w:t>υπερσυντέλικο</w:t>
      </w:r>
      <w:r>
        <w:rPr>
          <w:rFonts w:cs="Times New Roman" w:ascii="Times New Roman" w:hAnsi="Times New Roman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b/>
          <w:sz w:val="28"/>
          <w:szCs w:val="28"/>
        </w:rPr>
        <w:t>παθητικής φωνή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 ίδιο πρόσωπο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ώ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Υπερσυντέλι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ρχομ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 έρθ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ργάζεσ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ες εργαστ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πόσχε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ε υποσχεθ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υπόμασ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με λυπηθ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έχεσ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τε δεχτε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τενίζον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ίχαν χτενιστεί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5. Να υπογραμμίσει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α χρονικά επιρρήματα</w:t>
      </w:r>
      <w:r>
        <w:rPr>
          <w:rFonts w:cs="Times New Roman" w:ascii="Times New Roman" w:hAnsi="Times New Roman"/>
          <w:sz w:val="28"/>
          <w:szCs w:val="28"/>
        </w:rPr>
        <w:t xml:space="preserve"> στις παρακάτω προτάσεις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Σήμερα</w:t>
      </w:r>
      <w:r>
        <w:rPr>
          <w:rFonts w:cs="Times New Roman" w:ascii="Times New Roman" w:hAnsi="Times New Roman"/>
          <w:sz w:val="28"/>
          <w:szCs w:val="28"/>
        </w:rPr>
        <w:t xml:space="preserve"> πήγαμε εκδρομή με το σχολείο και περάσαμε φανταστικά!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β) Δεν έγραψα καλά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χθές</w:t>
      </w:r>
      <w:r>
        <w:rPr>
          <w:rFonts w:cs="Times New Roman" w:ascii="Times New Roman" w:hAnsi="Times New Roman"/>
          <w:sz w:val="28"/>
          <w:szCs w:val="28"/>
        </w:rPr>
        <w:t xml:space="preserve"> στο διαγώνισμα επειδή δεν διάβασα όσο έπρεπε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γ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Μετά</w:t>
      </w:r>
      <w:r>
        <w:rPr>
          <w:rFonts w:cs="Times New Roman" w:ascii="Times New Roman" w:hAnsi="Times New Roman"/>
          <w:sz w:val="28"/>
          <w:szCs w:val="28"/>
        </w:rPr>
        <w:t xml:space="preserve"> το τέλος της παράστασης οι θεατές χειροκρότησαν τους ηθοποιού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δ) Η μαμά μου έκλεισε ραντεβού για να πάμ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ύριο</w:t>
      </w:r>
      <w:r>
        <w:rPr>
          <w:rFonts w:cs="Times New Roman" w:ascii="Times New Roman" w:hAnsi="Times New Roman"/>
          <w:sz w:val="28"/>
          <w:szCs w:val="28"/>
        </w:rPr>
        <w:t xml:space="preserve"> στον οδοντίατρο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ε) Θα σου τηλεφωνήσω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ργότερα</w:t>
      </w:r>
      <w:r>
        <w:rPr>
          <w:rFonts w:cs="Times New Roman" w:ascii="Times New Roman" w:hAnsi="Times New Roman"/>
          <w:sz w:val="28"/>
          <w:szCs w:val="28"/>
        </w:rPr>
        <w:t xml:space="preserve">, γιατί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τώρα</w:t>
      </w:r>
      <w:r>
        <w:rPr>
          <w:rFonts w:cs="Times New Roman" w:ascii="Times New Roman" w:hAnsi="Times New Roman"/>
          <w:sz w:val="28"/>
          <w:szCs w:val="28"/>
        </w:rPr>
        <w:t xml:space="preserve"> έχω μάθημα αγγλικών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) Η Μαρία έφαγε σοκολάτα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ριν</w:t>
      </w:r>
      <w:r>
        <w:rPr>
          <w:rFonts w:cs="Times New Roman" w:ascii="Times New Roman" w:hAnsi="Times New Roman"/>
          <w:sz w:val="28"/>
          <w:szCs w:val="28"/>
        </w:rPr>
        <w:t xml:space="preserve"> το μεσημεριανό φαγητό και της κόπηκε η όρεξη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Να βρει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α αντίθετα</w:t>
      </w:r>
      <w:r>
        <w:rPr>
          <w:rFonts w:cs="Times New Roman" w:ascii="Times New Roman" w:hAnsi="Times New Roman"/>
          <w:sz w:val="28"/>
          <w:szCs w:val="28"/>
        </w:rPr>
        <w:t xml:space="preserve"> των παρακάτω </w:t>
      </w:r>
      <w:r>
        <w:rPr>
          <w:rFonts w:cs="Times New Roman" w:ascii="Times New Roman" w:hAnsi="Times New Roman"/>
          <w:b/>
          <w:sz w:val="28"/>
          <w:szCs w:val="28"/>
        </w:rPr>
        <w:t>χρονικών επιρρημάτων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α) χθες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σήμερα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β) φέτος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έρ(υ)σι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γ) πάντα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τέ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δ) αργά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νωρίς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ε) αύριο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σήμερα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στ) μετά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ριν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7. Να σχηματίσει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προτάσεις</w:t>
      </w:r>
      <w:r>
        <w:rPr>
          <w:rFonts w:cs="Times New Roman" w:ascii="Times New Roman" w:hAnsi="Times New Roman"/>
          <w:sz w:val="28"/>
          <w:szCs w:val="28"/>
        </w:rPr>
        <w:t xml:space="preserve"> με τα </w:t>
      </w:r>
      <w:r>
        <w:rPr>
          <w:rFonts w:cs="Times New Roman" w:ascii="Times New Roman" w:hAnsi="Times New Roman"/>
          <w:b/>
          <w:sz w:val="28"/>
          <w:szCs w:val="28"/>
        </w:rPr>
        <w:t>παρακάτω χρονικά επιρρήματ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κάποτε, συχνά, μεθαύριο, απόψε, του χρόνου, σπάνια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ροσοχή στους χρόνους των ρημάτων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εν λέμε π.χ. « Του χρόνου πήγα με τους φίλους μου διακοπές 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Λέμε «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Του χρόνου θα πάω</w:t>
      </w:r>
      <w:r>
        <w:rPr>
          <w:rFonts w:cs="Times New Roman" w:ascii="Times New Roman" w:hAnsi="Times New Roman"/>
          <w:b/>
          <w:sz w:val="28"/>
          <w:szCs w:val="28"/>
        </w:rPr>
        <w:t xml:space="preserve"> με τους φίλους μου διακοπές 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8. Συμπλήρωσε τα κενά με την κατάλληλ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ρωτηματική αντωνυμία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Τ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ώρα αναχωρεί το λεωφορείο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β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ος</w:t>
      </w:r>
      <w:r>
        <w:rPr>
          <w:rFonts w:cs="Times New Roman" w:ascii="Times New Roman" w:hAnsi="Times New Roman"/>
          <w:sz w:val="28"/>
          <w:szCs w:val="28"/>
        </w:rPr>
        <w:t xml:space="preserve">  είναι ο ψηλότερος μαθητής της τάξης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γ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όσες</w:t>
      </w:r>
      <w:r>
        <w:rPr>
          <w:rFonts w:cs="Times New Roman" w:ascii="Times New Roman" w:hAnsi="Times New Roman"/>
          <w:sz w:val="28"/>
          <w:szCs w:val="28"/>
        </w:rPr>
        <w:t xml:space="preserve">  μέρες πέρασαν από τότε που έκλεισε το σχολείο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δ) Μπορείς να μου πεις σε παρακαλώ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τι</w:t>
      </w:r>
      <w:r>
        <w:rPr>
          <w:rFonts w:cs="Times New Roman" w:ascii="Times New Roman" w:hAnsi="Times New Roman"/>
          <w:sz w:val="28"/>
          <w:szCs w:val="28"/>
        </w:rPr>
        <w:t xml:space="preserve">   σου συμβαίνει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ε) Έχεις αποφασίσει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α / πόσα</w:t>
      </w:r>
      <w:r>
        <w:rPr>
          <w:rFonts w:cs="Times New Roman" w:ascii="Times New Roman" w:hAnsi="Times New Roman"/>
          <w:sz w:val="28"/>
          <w:szCs w:val="28"/>
        </w:rPr>
        <w:t xml:space="preserve">  άτομα θα καλέσεις στα γενέθλιά σου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) Ξέρεις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όσα</w:t>
      </w:r>
      <w:r>
        <w:rPr>
          <w:rFonts w:cs="Times New Roman" w:ascii="Times New Roman" w:hAnsi="Times New Roman"/>
          <w:sz w:val="28"/>
          <w:szCs w:val="28"/>
        </w:rPr>
        <w:t xml:space="preserve">  γραμμάρια ζάχαρη χρειάζονται για να φτιάξουμε ένα κέικ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9. Να συμπληρώσεις τις προτάσεις με τις λέξει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ποιο(ς)</w:t>
      </w:r>
      <w:r>
        <w:rPr>
          <w:rFonts w:cs="Times New Roman" w:ascii="Times New Roman" w:hAnsi="Times New Roman"/>
          <w:sz w:val="28"/>
          <w:szCs w:val="28"/>
        </w:rPr>
        <w:t xml:space="preserve"> ή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πι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ο</w:t>
      </w:r>
      <w:r>
        <w:rPr>
          <w:rFonts w:cs="Times New Roman" w:ascii="Times New Roman" w:hAnsi="Times New Roman"/>
          <w:sz w:val="28"/>
          <w:szCs w:val="28"/>
        </w:rPr>
        <w:t xml:space="preserve">  είναι το αγαπημένο σου μάθημα στο σχολείο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β) Πήγαινε λίγο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ιο</w:t>
      </w:r>
      <w:r>
        <w:rPr>
          <w:rFonts w:cs="Times New Roman" w:ascii="Times New Roman" w:hAnsi="Times New Roman"/>
          <w:sz w:val="28"/>
          <w:szCs w:val="28"/>
        </w:rPr>
        <w:t xml:space="preserve">  πέρα, για να μην πέσω επάνω σου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γ) Η δασκάλα με ρώτησε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ος</w:t>
      </w:r>
      <w:r>
        <w:rPr>
          <w:rFonts w:cs="Times New Roman" w:ascii="Times New Roman" w:hAnsi="Times New Roman"/>
          <w:sz w:val="28"/>
          <w:szCs w:val="28"/>
        </w:rPr>
        <w:t xml:space="preserve">   είναι ο καλύτερός μου φίλο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δ) Από τα δύο τραγούδια μου αρέσει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ιο</w:t>
      </w:r>
      <w:r>
        <w:rPr>
          <w:rFonts w:cs="Times New Roman" w:ascii="Times New Roman" w:hAnsi="Times New Roman"/>
          <w:sz w:val="28"/>
          <w:szCs w:val="28"/>
        </w:rPr>
        <w:t xml:space="preserve">   πολύ το πρώτο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ε) Μπορεί κάποιος να μου πει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ο</w:t>
      </w:r>
      <w:r>
        <w:rPr>
          <w:rFonts w:cs="Times New Roman" w:ascii="Times New Roman" w:hAnsi="Times New Roman"/>
          <w:sz w:val="28"/>
          <w:szCs w:val="28"/>
        </w:rPr>
        <w:t xml:space="preserve">   είναι το αποτέλεσμα της πράξης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δ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Ποιο  </w:t>
      </w:r>
      <w:r>
        <w:rPr>
          <w:rFonts w:cs="Times New Roman" w:ascii="Times New Roman" w:hAnsi="Times New Roman"/>
          <w:sz w:val="28"/>
          <w:szCs w:val="28"/>
        </w:rPr>
        <w:t xml:space="preserve"> φαγητό είναι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ιο</w:t>
      </w:r>
      <w:r>
        <w:rPr>
          <w:rFonts w:cs="Times New Roman" w:ascii="Times New Roman" w:hAnsi="Times New Roman"/>
          <w:sz w:val="28"/>
          <w:szCs w:val="28"/>
        </w:rPr>
        <w:t xml:space="preserve">   νόστιμο, τα μακαρόνια ή η πίτσα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10. Να γράψεις τις </w:t>
      </w:r>
      <w:r>
        <w:rPr>
          <w:rFonts w:cs="Times New Roman" w:ascii="Times New Roman" w:hAnsi="Times New Roman"/>
          <w:b/>
          <w:sz w:val="28"/>
          <w:szCs w:val="28"/>
        </w:rPr>
        <w:t>ερωτήσεις</w:t>
      </w:r>
      <w:r>
        <w:rPr>
          <w:rFonts w:cs="Times New Roman" w:ascii="Times New Roman" w:hAnsi="Times New Roman"/>
          <w:sz w:val="28"/>
          <w:szCs w:val="28"/>
        </w:rPr>
        <w:t xml:space="preserve"> των παρακάτω προτάσεω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με την κατάλληλη ερωτηματική αντωνυμία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όσες ώρες διαρκεί το ταξίδ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ταξίδι διαρκεί τρεις ώρες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β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ο βιβλίο σου δάνεισε ;</w:t>
      </w:r>
      <w:r>
        <w:rPr>
          <w:rFonts w:cs="Times New Roman" w:ascii="Times New Roman" w:hAnsi="Times New Roman"/>
          <w:sz w:val="28"/>
          <w:szCs w:val="28"/>
        </w:rPr>
        <w:t xml:space="preserve"> (μπορείτε αν θέλετε να προσθέσετε κάποιο πρόσωπο, π.χ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ο Θανάση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ου δάνεισε το βιβλίο «Ο αδερφός της Ασπασίας 2 »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γ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Τι έχουμε για αύριο στα μαθηματικά ;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ή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όσες ασκήσεις έχουμε για αύριο στα μαθηματικά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Για αύριο στα μαθηματικά έχουμε τέσσερις ασκήσεις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Ποια παιδιά θα παίξουν σήμερα ποδόσφαιρ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ήμερα θα παίξουν ποδόσφαιρο τα παιδιά της Δ΄ και της Ε΄ τάξης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ε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Τι ώρα θα ξεκινήσει η θεατρική παράσταση  (σήμερα το απόγευμα)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θεατρική παράσταση θα ξεκινήσει στις 19:00 το απόγευμα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στ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Τι πράγματα  /  δραστηριότητες  κάνετε με τον Θανάση 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τον Θανάση παίζουμε ποδόσφαιρο και κάνουμε μαζί ποδήλατο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ΛΥΣΕΙΣ ΓΛΩΣΣΑΣ Δ΄ ΤΑΞΗΣ (20.03.202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Συμπληρώνουμε </w:t>
      </w:r>
      <w:r>
        <w:rPr>
          <w:rFonts w:cs="Times New Roman" w:ascii="Times New Roman" w:hAnsi="Times New Roman"/>
          <w:b/>
          <w:sz w:val="28"/>
          <w:szCs w:val="28"/>
        </w:rPr>
        <w:t>μία λέξη που ανήκει στην ίδια οικογένεια</w:t>
      </w:r>
      <w:r>
        <w:rPr>
          <w:rFonts w:cs="Times New Roman" w:ascii="Times New Roman" w:hAnsi="Times New Roman"/>
          <w:sz w:val="28"/>
          <w:szCs w:val="28"/>
        </w:rPr>
        <w:t xml:space="preserve"> (μια οποιαδήποτε λέξη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.χ. αιώνες – αιώνι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έζησ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ζω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κοίμητ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οιμά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στενάζε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ναστεναγμό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υλογημέ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υλογ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ατηρε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διατήρηση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λόκληρ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ολοκληρώ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ινδυνεύε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ίνδυνο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μυθέν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αραμυθιά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βήνε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βήσιμ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νεωμέ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νανεώνω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Γράφουμε  </w:t>
      </w:r>
      <w:r>
        <w:rPr>
          <w:rFonts w:cs="Times New Roman" w:ascii="Times New Roman" w:hAnsi="Times New Roman"/>
          <w:b/>
          <w:sz w:val="28"/>
          <w:szCs w:val="28"/>
        </w:rPr>
        <w:t>4  λέξεις που να ανήκουν στην ίδια οικογένεια λέξεων</w:t>
      </w:r>
      <w:r>
        <w:rPr>
          <w:rFonts w:cs="Times New Roman" w:ascii="Times New Roman" w:hAnsi="Times New Roman"/>
          <w:sz w:val="28"/>
          <w:szCs w:val="28"/>
        </w:rPr>
        <w:t xml:space="preserve"> (παράγωγες ή σύνθετε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7"/>
        <w:gridCol w:w="2130"/>
        <w:gridCol w:w="212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μβουλέ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ψυχ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κυβερνάε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καίε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υμβουλεύ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ψυχικ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υβερνή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αύσιμ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ύμβ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ψυχαγωγί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υβέρνη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αμένο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υμβούλ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μψυχώ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κυβέρνη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γκαυμα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υμβουλευτικό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ψυχολόγ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υβερνοχώ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υρκαγιά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Βρίσκουμε  </w:t>
      </w:r>
      <w:r>
        <w:rPr>
          <w:rFonts w:cs="Times New Roman" w:ascii="Times New Roman" w:hAnsi="Times New Roman"/>
          <w:b/>
          <w:sz w:val="28"/>
          <w:szCs w:val="28"/>
        </w:rPr>
        <w:t>10  ρήματα και  10  ουσιαστικά  του κειμένο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ΡΗΜΑ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ΟΥΣΙΑΣΤΙΚ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ώθηκ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φωτ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πέζησ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λλά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χρωστά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ιών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αί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λογικ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θυμηθεί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γέ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φτάσ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χείλ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φέρν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πίθ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ναστενάζ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υρκαγ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ετιέ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μυστ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γίνε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τάχτη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462915</wp:posOffset>
                </wp:positionV>
                <wp:extent cx="3444240" cy="332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3324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σήμερ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ακοίμητ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ελληνικ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ολόκληρ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φρόνιμε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ότα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μέ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ύστερ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αραμυθέν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οτ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έτσ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7pt;margin-top:36.45pt;width:271.15pt;height:26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σήμερ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ακοίμητ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ελληνικ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ολόκληρ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φρόνιμε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ότα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κ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μέσ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ύστερ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αραμυθένι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οτ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έτσ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Βρίσκω  </w:t>
      </w:r>
      <w:r>
        <w:rPr>
          <w:rFonts w:cs="Times New Roman" w:ascii="Times New Roman" w:hAnsi="Times New Roman"/>
          <w:b/>
          <w:sz w:val="28"/>
          <w:szCs w:val="28"/>
        </w:rPr>
        <w:t>5  επίθετα,  5  επιρρήματα</w:t>
      </w:r>
      <w:r>
        <w:rPr>
          <w:rFonts w:cs="Times New Roman" w:ascii="Times New Roman" w:hAnsi="Times New Roman"/>
          <w:sz w:val="28"/>
          <w:szCs w:val="28"/>
        </w:rPr>
        <w:t xml:space="preserve">  και  </w:t>
      </w:r>
      <w:r>
        <w:rPr>
          <w:rFonts w:cs="Times New Roman" w:ascii="Times New Roman" w:hAnsi="Times New Roman"/>
          <w:b/>
          <w:sz w:val="28"/>
          <w:szCs w:val="28"/>
        </w:rPr>
        <w:t>2  συνδέσμου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ΠΙΘ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ΠΙΡΡΗ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ΝΔΕΣΜΟ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ελλην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σή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κ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φρόνιμ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ύστ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ότα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ακοίμη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οτέ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ολόκληρ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μέσα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παραμυθέν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έτσι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ΥΣΕΙΣ ΜΑΘΗΜΑΤΙΚΩΝ  Δ΄  ΤΑΞΗΣ (17.03.202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Συμπληρώνω 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73"/>
        <w:gridCol w:w="1124"/>
        <w:gridCol w:w="1203"/>
        <w:gridCol w:w="1016"/>
        <w:gridCol w:w="1225"/>
        <w:gridCol w:w="112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κατοντά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εκάδε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ονάδε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έκα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κατοστ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ιλιοστά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 xml:space="preserve">3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 xml:space="preserve">0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 xml:space="preserve">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πειτα, διατάσσω τους παραπάνω δεκαδικούς αριθμούς ξεκινώντας από το μικρότερο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,48   &lt;  2,020   &lt;   2,306   &lt;   4,007   &lt;   5,8   &lt;   30,09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Ο αριθμός – στόχος μου είναι το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Πώς μπορώ να φτάσω σε αυτό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Σημείωση! Το 1 είναι 1 μονάδα.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α) 1 , 4 3 5  - </w:t>
      </w:r>
      <w:r>
        <w:rPr>
          <w:b/>
          <w:color w:val="FF0000"/>
          <w:sz w:val="28"/>
          <w:szCs w:val="28"/>
        </w:rPr>
        <w:t>0 , 4 3 5</w:t>
      </w:r>
      <w:r>
        <w:rPr>
          <w:sz w:val="28"/>
          <w:szCs w:val="28"/>
        </w:rPr>
        <w:t xml:space="preserve"> = 1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β) 0 , 3 5 6  + </w:t>
      </w:r>
      <w:r>
        <w:rPr>
          <w:b/>
          <w:color w:val="FF0000"/>
          <w:sz w:val="28"/>
          <w:szCs w:val="28"/>
        </w:rPr>
        <w:t>0 , 6 4 4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</w:rPr>
        <w:t xml:space="preserve">γ) 8 5 0  χιλιοστά  + </w:t>
      </w:r>
      <w:r>
        <w:rPr>
          <w:b/>
          <w:color w:val="FF0000"/>
          <w:sz w:val="28"/>
          <w:szCs w:val="28"/>
        </w:rPr>
        <w:t>1 5 0 χιλιοστά</w:t>
      </w:r>
      <w:r>
        <w:rPr>
          <w:sz w:val="28"/>
          <w:szCs w:val="28"/>
        </w:rPr>
        <w:t xml:space="preserve"> =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) 9 9 7  χιλιοστά  + </w:t>
      </w:r>
      <w:r>
        <w:rPr>
          <w:b/>
          <w:color w:val="FF0000"/>
          <w:sz w:val="28"/>
          <w:szCs w:val="28"/>
        </w:rPr>
        <w:t>3 χιλιοστά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</w:rPr>
        <w:t xml:space="preserve">ε) 1 0 0 0 χιλιοστά  : 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= 1   </w:t>
      </w:r>
      <w:r>
        <w:rPr>
          <w:b/>
          <w:color w:val="FF0000"/>
          <w:sz w:val="28"/>
          <w:szCs w:val="28"/>
        </w:rPr>
        <w:t>(επειδή 1.000 χιλιοστά = 1 μονάδα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στ) 2 0 0 0 χιλιοστά  : </w:t>
      </w:r>
      <w:r>
        <w:rPr>
          <w:b/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= 1  </w:t>
      </w:r>
      <w:r>
        <w:rPr>
          <w:b/>
          <w:color w:val="FF0000"/>
          <w:sz w:val="28"/>
          <w:szCs w:val="28"/>
        </w:rPr>
        <w:t>(επειδή 2.000 χιλιοστά = 2 μονάδες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Κάνω τις παρακάτω πράξεις </w:t>
      </w:r>
      <w:r>
        <w:rPr>
          <w:b/>
          <w:sz w:val="28"/>
          <w:szCs w:val="28"/>
          <w:u w:val="single"/>
        </w:rPr>
        <w:t>κάθετ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0 , 8 4 5  +  1 , 3 2 =</w:t>
        <w:tab/>
        <w:tab/>
        <w:tab/>
        <w:tab/>
        <w:t>β) 8  +  2 2 , 3  +  1 6 ,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0 , 8 4 5</w:t>
        <w:tab/>
        <w:tab/>
        <w:tab/>
        <w:tab/>
        <w:tab/>
        <w:tab/>
        <w:t>8 ,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327660</wp:posOffset>
                </wp:positionV>
                <wp:extent cx="800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pt;margin-top:25.8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+  1 , 3 2</w:t>
        <w:tab/>
        <w:tab/>
        <w:tab/>
        <w:tab/>
        <w:tab/>
        <w:tab/>
        <w:t xml:space="preserve">        2 2 ,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30505</wp:posOffset>
                </wp:positionV>
                <wp:extent cx="762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8.15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>2 , 1 6 5</w:t>
        <w:tab/>
        <w:tab/>
        <w:tab/>
        <w:tab/>
        <w:tab/>
        <w:t>+     1 6 ,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   4 6 ,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1 0 + 3  +  4 ,  8 =</w:t>
        <w:tab/>
        <w:tab/>
        <w:tab/>
        <w:t>δ) 2 4  +  1 , 0 8  +  0 , 5 2 9 =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`</w:t>
        <w:tab/>
      </w:r>
      <w:r>
        <w:rPr>
          <w:b/>
          <w:color w:val="FF0000"/>
          <w:sz w:val="28"/>
          <w:szCs w:val="28"/>
        </w:rPr>
        <w:t>1 0 , 0</w:t>
        <w:tab/>
        <w:tab/>
        <w:tab/>
        <w:tab/>
        <w:tab/>
        <w:tab/>
        <w:t>2 4 , 0 0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3 , 0</w:t>
        <w:tab/>
        <w:tab/>
        <w:tab/>
        <w:tab/>
        <w:tab/>
        <w:tab/>
        <w:t xml:space="preserve">   1 , 0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274320</wp:posOffset>
                </wp:positionV>
                <wp:extent cx="800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1.6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274320</wp:posOffset>
                </wp:positionV>
                <wp:extent cx="9277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21.6pt;width:7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+   4 , 8</w:t>
        <w:tab/>
        <w:tab/>
        <w:tab/>
        <w:tab/>
        <w:tab/>
        <w:t xml:space="preserve">         +   0 , 5 2 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ab/>
        <w:t>1 7 , 8</w:t>
        <w:tab/>
        <w:tab/>
        <w:tab/>
        <w:tab/>
        <w:tab/>
        <w:tab/>
        <w:t>2 5 , 6 0 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Κάνω τις παρακάτω πράξεις </w:t>
      </w:r>
      <w:r>
        <w:rPr>
          <w:b/>
          <w:sz w:val="28"/>
          <w:szCs w:val="28"/>
          <w:u w:val="single"/>
        </w:rPr>
        <w:t>κάθετ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3  -  0 , 8 8 8  =</w:t>
        <w:tab/>
        <w:tab/>
        <w:tab/>
        <w:tab/>
        <w:t>β) 9 5 , 4  -  7 , 3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3 , 0 0 0</w:t>
        <w:tab/>
        <w:tab/>
        <w:tab/>
        <w:tab/>
        <w:tab/>
        <w:t>9 5 , 4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78803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6.1pt;width:62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31470</wp:posOffset>
                </wp:positionV>
                <wp:extent cx="5842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6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-    0 , 8 8 8</w:t>
        <w:tab/>
        <w:tab/>
        <w:tab/>
        <w:tab/>
        <w:tab/>
        <w:t>-  7 , 3 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2 , 1 1 2</w:t>
        <w:tab/>
        <w:tab/>
        <w:tab/>
        <w:tab/>
        <w:tab/>
        <w:t>8 8 , 0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1 2  -  3 , 4 5 = </w:t>
        <w:tab/>
        <w:tab/>
        <w:tab/>
        <w:tab/>
        <w:t>δ) 1 5  -  6 , 8 7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1 2 , 0 0</w:t>
        <w:tab/>
        <w:tab/>
        <w:tab/>
        <w:tab/>
        <w:tab/>
        <w:t>1 5 , 0 0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361950</wp:posOffset>
                </wp:positionV>
                <wp:extent cx="686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8.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0</wp:posOffset>
                </wp:positionV>
                <wp:extent cx="762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8.5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>-  3 , 4 5</w:t>
        <w:tab/>
        <w:tab/>
        <w:tab/>
        <w:tab/>
        <w:tab/>
        <w:t>-  6 , 8 7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8 , 5 5</w:t>
        <w:tab/>
        <w:tab/>
        <w:tab/>
        <w:tab/>
        <w:tab/>
        <w:t xml:space="preserve">   8 , 1 2 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Κάνω τους παρακάτω πολλαπλασιασμούς </w:t>
      </w:r>
      <w:r>
        <w:rPr>
          <w:b/>
          <w:sz w:val="28"/>
          <w:szCs w:val="28"/>
          <w:u w:val="single"/>
        </w:rPr>
        <w:t>κάθετα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ροσοχή στη </w:t>
      </w:r>
      <w:r>
        <w:rPr>
          <w:b/>
          <w:color w:val="FF0000"/>
          <w:sz w:val="28"/>
          <w:szCs w:val="28"/>
        </w:rPr>
        <w:t>στοίχιση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Στο τέλος</w:t>
      </w:r>
      <w:r>
        <w:rPr>
          <w:b/>
          <w:sz w:val="28"/>
          <w:szCs w:val="28"/>
        </w:rPr>
        <w:t xml:space="preserve"> κάνουμε </w:t>
      </w:r>
      <w:r>
        <w:rPr>
          <w:b/>
          <w:color w:val="FF0000"/>
          <w:sz w:val="28"/>
          <w:szCs w:val="28"/>
        </w:rPr>
        <w:t>πρόσθεση</w:t>
      </w:r>
      <w:r>
        <w:rPr>
          <w:b/>
          <w:sz w:val="28"/>
          <w:szCs w:val="28"/>
        </w:rPr>
        <w:t xml:space="preserve"> (όχι αφαίρεση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3 5  •  4 7 =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3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520700" cy="133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0.65pt;width:40.9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×  4 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2 4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287655</wp:posOffset>
                </wp:positionV>
                <wp:extent cx="610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22.6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+  1 4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1. 6 4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β) 2 8  •  3 9 = </w:t>
      </w:r>
      <w:r>
        <w:rPr>
          <w:b/>
          <w:color w:val="FF0000"/>
          <w:sz w:val="28"/>
          <w:szCs w:val="28"/>
        </w:rPr>
        <w:t>1. 0 9 2  (με τον ίδιο τρόπο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5 6  •  7 3 = </w:t>
      </w:r>
      <w:r>
        <w:rPr>
          <w:b/>
          <w:color w:val="FF0000"/>
          <w:sz w:val="28"/>
          <w:szCs w:val="28"/>
        </w:rPr>
        <w:t>4. 0 8 8  (με τον ίδιο τρόπο)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) 9 2  •  2 4 = </w:t>
      </w:r>
      <w:r>
        <w:rPr>
          <w:b/>
          <w:color w:val="FF0000"/>
          <w:sz w:val="28"/>
          <w:szCs w:val="28"/>
        </w:rPr>
        <w:t>2. 2 0 8 (με τον ίδιο τρόπ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Κάνω τις παρακάτω διαιρέσεις </w:t>
      </w:r>
      <w:r>
        <w:rPr>
          <w:b/>
          <w:sz w:val="28"/>
          <w:szCs w:val="28"/>
          <w:u w:val="single"/>
        </w:rPr>
        <w:t>κάθε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66040</wp:posOffset>
                </wp:positionV>
                <wp:extent cx="1270" cy="1461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5.2pt;width:0.05pt;height:1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3 4 6    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-5715</wp:posOffset>
                </wp:positionV>
                <wp:extent cx="343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-0.4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520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55pt;width:4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- 2</w:t>
        <w:tab/>
        <w:t xml:space="preserve"> 1 7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1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597535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25pt;width:47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- 1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0 0 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202565</wp:posOffset>
                </wp:positionV>
                <wp:extent cx="457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5.95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- 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 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4 6 5 : 5 = </w:t>
      </w:r>
      <w:r>
        <w:rPr>
          <w:b/>
          <w:color w:val="FF0000"/>
          <w:sz w:val="28"/>
          <w:szCs w:val="28"/>
        </w:rPr>
        <w:t>9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7 9 3 : 6 = </w:t>
      </w:r>
      <w:r>
        <w:rPr>
          <w:b/>
          <w:color w:val="FF0000"/>
          <w:sz w:val="28"/>
          <w:szCs w:val="28"/>
        </w:rPr>
        <w:t>1 3 2  και υπόλοιπο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 7 6 : 9 = </w:t>
      </w:r>
      <w:r>
        <w:rPr>
          <w:b/>
          <w:color w:val="FF0000"/>
          <w:sz w:val="28"/>
          <w:szCs w:val="28"/>
        </w:rPr>
        <w:t>6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8 9 : 7 =</w:t>
      </w:r>
      <w:r>
        <w:rPr>
          <w:b/>
          <w:color w:val="FF0000"/>
          <w:sz w:val="28"/>
          <w:szCs w:val="28"/>
        </w:rPr>
        <w:t xml:space="preserve"> 4 1 και υπόλοιπο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3 9 : 8 =</w:t>
      </w:r>
      <w:r>
        <w:rPr>
          <w:b/>
          <w:color w:val="FF0000"/>
          <w:sz w:val="28"/>
          <w:szCs w:val="28"/>
        </w:rPr>
        <w:t xml:space="preserve"> 8 6 και υπόλοιπο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8 7 : 4 =</w:t>
      </w:r>
      <w:r>
        <w:rPr>
          <w:b/>
          <w:color w:val="FF0000"/>
          <w:sz w:val="28"/>
          <w:szCs w:val="28"/>
        </w:rPr>
        <w:t xml:space="preserve"> 2 4 6 και υπόλοιπο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5 8 : 3 =</w:t>
      </w:r>
      <w:r>
        <w:rPr>
          <w:b/>
          <w:color w:val="FF0000"/>
          <w:sz w:val="28"/>
          <w:szCs w:val="28"/>
        </w:rPr>
        <w:t xml:space="preserve"> 2 5 2 και υπόλοιπο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ΛΥΣΕΙΣ ΜΑΘΗΜΑΤΙΚΩΝ Δ΄ ΤΑΞΗΣ (20.03.2020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Μετατρέπω τους παρακάτω αριθμούς με τη βοήθεια της σκάλας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μ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.800</w:t>
      </w:r>
      <w:r>
        <w:rPr>
          <w:rFonts w:cs="Times New Roman" w:ascii="Times New Roman" w:hAnsi="Times New Roman"/>
          <w:sz w:val="28"/>
          <w:szCs w:val="28"/>
        </w:rPr>
        <w:t xml:space="preserve"> εκ. </w:t>
        <w:tab/>
        <w:tab/>
        <w:t xml:space="preserve">33 μ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 δεκ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μ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4.000</w:t>
      </w:r>
      <w:r>
        <w:rPr>
          <w:rFonts w:cs="Times New Roman" w:ascii="Times New Roman" w:hAnsi="Times New Roman"/>
          <w:sz w:val="28"/>
          <w:szCs w:val="28"/>
        </w:rPr>
        <w:t xml:space="preserve"> χιλ.</w:t>
        <w:tab/>
        <w:tab/>
        <w:t xml:space="preserve">6.700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δεκ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00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</w:rPr>
        <w:t xml:space="preserve"> εκ.</w:t>
        <w:tab/>
        <w:tab/>
        <w:t xml:space="preserve">4.800 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μ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000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μ.</w:t>
        <w:tab/>
        <w:tab/>
        <w:t xml:space="preserve">290 δ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μ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δ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.800</w:t>
      </w:r>
      <w:r>
        <w:rPr>
          <w:rFonts w:cs="Times New Roman" w:ascii="Times New Roman" w:hAnsi="Times New Roman"/>
          <w:sz w:val="28"/>
          <w:szCs w:val="28"/>
        </w:rPr>
        <w:t xml:space="preserve"> χιλ.</w:t>
        <w:tab/>
        <w:tab/>
        <w:t xml:space="preserve">53 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30</w:t>
      </w:r>
      <w:r>
        <w:rPr>
          <w:rFonts w:cs="Times New Roman" w:ascii="Times New Roman" w:hAnsi="Times New Roman"/>
          <w:sz w:val="28"/>
          <w:szCs w:val="28"/>
        </w:rPr>
        <w:t xml:space="preserve"> χιλ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Συμπληρώνω τον παρακάτω πίνακ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28"/>
        <w:gridCol w:w="1991"/>
        <w:gridCol w:w="1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Μέτρ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έκατ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κατοστ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ιλιοστά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8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00</w:t>
            </w:r>
          </w:p>
        </w:tc>
      </w:tr>
    </w:tbl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Βρες πόσο κάνουν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μ.  +  30 δεκ. 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δεκ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δεκ.  + 9 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εκ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εκ.  + 17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17</w:t>
      </w:r>
      <w:r>
        <w:rPr>
          <w:rFonts w:cs="Times New Roman" w:ascii="Times New Roman" w:hAnsi="Times New Roman"/>
          <w:sz w:val="28"/>
          <w:szCs w:val="28"/>
        </w:rPr>
        <w:t xml:space="preserve"> χιλ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μ.  + 0 δεκ.  +  5 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εκ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μ.  + 0 δεκ.  + 0 εκ. +  7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007</w:t>
      </w:r>
      <w:r>
        <w:rPr>
          <w:rFonts w:cs="Times New Roman" w:ascii="Times New Roman" w:hAnsi="Times New Roman"/>
          <w:sz w:val="28"/>
          <w:szCs w:val="28"/>
        </w:rPr>
        <w:t xml:space="preserve">  χιλ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μ.  + 9 δεκ.  + 0 ε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90</w:t>
      </w:r>
      <w:r>
        <w:rPr>
          <w:rFonts w:cs="Times New Roman" w:ascii="Times New Roman" w:hAnsi="Times New Roman"/>
          <w:sz w:val="28"/>
          <w:szCs w:val="28"/>
        </w:rPr>
        <w:t xml:space="preserve">  εκ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μ.  + 3 δεκ. +  0 εκ.  +  0 χ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.300</w:t>
      </w:r>
      <w:r>
        <w:rPr>
          <w:rFonts w:cs="Times New Roman" w:ascii="Times New Roman" w:hAnsi="Times New Roman"/>
          <w:sz w:val="28"/>
          <w:szCs w:val="28"/>
        </w:rPr>
        <w:t xml:space="preserve">  χι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Μετατρέπω τους παρακάτω αριθμούς με τη βοήθεια της σκάλας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000 γραμ. 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κιλ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000 γραμ. 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κιλ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000 κιλ. 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τόνοι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τόνοι 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00</w:t>
      </w:r>
      <w:r>
        <w:rPr>
          <w:rFonts w:cs="Times New Roman" w:ascii="Times New Roman" w:hAnsi="Times New Roman"/>
          <w:sz w:val="28"/>
          <w:szCs w:val="28"/>
        </w:rPr>
        <w:t xml:space="preserve">  κιλ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 τόνοι 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5.000</w:t>
      </w:r>
      <w:r>
        <w:rPr>
          <w:rFonts w:cs="Times New Roman" w:ascii="Times New Roman" w:hAnsi="Times New Roman"/>
          <w:sz w:val="28"/>
          <w:szCs w:val="28"/>
        </w:rPr>
        <w:t xml:space="preserve">  κιλ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0 κιλ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00.000</w:t>
      </w:r>
      <w:r>
        <w:rPr>
          <w:rFonts w:cs="Times New Roman" w:ascii="Times New Roman" w:hAnsi="Times New Roman"/>
          <w:sz w:val="28"/>
          <w:szCs w:val="28"/>
        </w:rPr>
        <w:t xml:space="preserve">  γραμ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Συμπληρώνω κατάλληλα τα κενά, όπως στο παράδειγμα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color w:val="0070C0"/>
          <w:sz w:val="28"/>
          <w:szCs w:val="28"/>
        </w:rPr>
        <w:t>4 , 7 κ. = 4 κιλά και 700 γραμμάρια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β) 6 , 3 5 0 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κιλά και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 γραμμάρια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γ) 9 , 0 5 2 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κιλά κα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 γραμμάρια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) 3 , 8 0 0 κ.=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κιλά κα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 γραμμάρια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) 7 , 0 6 0 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κιλά κα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 γραμμάρια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) 5 , 0 0 4 κ.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κιλά και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γραμμάρι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54:00Z</dcterms:created>
  <dc:creator>01</dc:creator>
  <dc:description/>
  <dc:language>en-US</dc:language>
  <cp:lastModifiedBy>User</cp:lastModifiedBy>
  <dcterms:modified xsi:type="dcterms:W3CDTF">2020-03-29T00:54:00Z</dcterms:modified>
  <cp:revision>2</cp:revision>
  <dc:subject/>
  <dc:title/>
</cp:coreProperties>
</file>