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  <w:t>Sevgili çocuklar aşağıda verilen kelimeleri bulmacanın içinde bulup boyayınız.Kalan harflerle oluşacak anahtar cümleyi bul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5"/>
        <w:gridCol w:w="2185"/>
      </w:tblGrid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BAH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KBAHAR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TO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İLGİ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E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İNO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KİZ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K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Ç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PAL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N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P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İ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PE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İNCA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BZ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Vİ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İM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MEN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NC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D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NEK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İTA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RT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İ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Ç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ZLÜK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6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  <w:highlight w:val="blue"/>
        </w:rPr>
        <w:t>www.egitimhane.com</w:t>
      </w:r>
    </w:p>
    <w:p>
      <w:pPr>
        <w:pStyle w:val="Normal"/>
        <w:spacing w:before="0" w:after="200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239"/>
    </w:tblGrid>
    <w:tr>
      <w:trPr/>
      <w:tc>
        <w:tcPr>
          <w:tcW w:w="2189" w:type="dxa"/>
          <w:tcBorders/>
        </w:tcPr>
        <w:p>
          <w:pPr>
            <w:pStyle w:val="Footer"/>
            <w:jc w:val="center"/>
            <w:rPr/>
          </w:pPr>
          <w:r>
            <w:rPr/>
            <w:t>PAŞA ÖZTÜRK</w:t>
          </w:r>
        </w:p>
        <w:p>
          <w:pPr>
            <w:pStyle w:val="Footer"/>
            <w:jc w:val="center"/>
            <w:rPr/>
          </w:pPr>
          <w:r>
            <w:rPr/>
            <w:t>1-A SINIF ÖĞRETMENİ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Χωρίς διάστιχ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ωρίς διάστιχ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9:00Z</dcterms:created>
  <dc:creator>XP_Pro</dc:creator>
  <dc:description/>
  <dc:language>en-US</dc:language>
  <cp:lastModifiedBy>public</cp:lastModifiedBy>
  <dcterms:modified xsi:type="dcterms:W3CDTF">2020-04-24T08:59:00Z</dcterms:modified>
  <cp:revision>2</cp:revision>
  <dc:subject/>
  <dc:title/>
</cp:coreProperties>
</file>