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2389"/>
        <w:gridCol w:w="1211"/>
        <w:gridCol w:w="1807"/>
        <w:gridCol w:w="236"/>
        <w:gridCol w:w="3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/>
              </w:rPr>
              <w:t>Unit 4. The weasel and the mole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64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val="en-GB"/>
              </w:rPr>
              <w:t xml:space="preserve">Lesson 1. In the cellar. 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>Σελ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val="en-GB"/>
              </w:rPr>
              <w:t xml:space="preserve"> 57-6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weasel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υφίτσα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γουίζελ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mole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τυφλοπόντικας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μόλ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 xml:space="preserve">run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τρέχω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ραν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his tummy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η κοιλιά του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χίζ τάμ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empty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άδειο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έμπτη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cellar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ελάρι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σέλαρ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full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εμάτος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φούλ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wall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τοίχο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γουόλ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tall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ψηλό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τολ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but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λλά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μπατ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hole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τρύπα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χόουλ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small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μικρός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σμολ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eat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τρώω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ήτ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drink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πίνω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ντρίνγκ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join me please</w:t>
            </w:r>
          </w:p>
        </w:tc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άνε μου παρέα σε παρακαλ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Bread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ψωμί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μπρέντ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ham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ζαμπόν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χάμ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cheese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τυρί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τσίζ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yoghurt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ιαούρτι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γιόγκουρτ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>There is / There’s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υπάρχει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δέαρ ίζ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 xml:space="preserve">There are 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υπάρχουν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δέαρ αρ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yummy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όστιμος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γιάμ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Time for lunch</w:t>
            </w:r>
          </w:p>
        </w:tc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Ώρα για μεσημεριανό (φαγητ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sleep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οιμάμαι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σλίπ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nest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φωλιά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νέστ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062"/>
        <w:gridCol w:w="2817"/>
        <w:gridCol w:w="251"/>
        <w:gridCol w:w="378"/>
        <w:gridCol w:w="2073"/>
      </w:tblGrid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val="en-GB"/>
              </w:rPr>
              <w:t xml:space="preserve">Lesson 2. Time for lunch. 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>σελ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val="en-GB"/>
              </w:rPr>
              <w:t>. 61-63</w:t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u w:val="single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Time for lunch</w:t>
            </w:r>
          </w:p>
        </w:tc>
        <w:tc>
          <w:tcPr>
            <w:tcW w:w="55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Ώρα για μεσημεριανό (φαγητό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chips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πατατάκια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τσίπς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lick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λείφω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λίκ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lips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χείλη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λίπς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chocolate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οκολάτα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τσόκλετ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lollipop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γλειφιτζούρι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λόλι ποπ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sweets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λυκά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σουίτς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cookies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μπισκότα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κούκις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Ηe is munching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μασουλάει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χί ίζ μάν-τσιγκ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He is crunching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τραγανίζει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χί ίζ κράν-τσιγκ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>hush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ιωπαίνω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χάς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Someone is coming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άποιος έρχεται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goodies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λιχουδιές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γκούντις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Run little weasel!</w:t>
            </w:r>
          </w:p>
        </w:tc>
        <w:tc>
          <w:tcPr>
            <w:tcW w:w="55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Τρέξε μικρή νυφίτσα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Quick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ρήγορα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κουίκ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egg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υγό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έγκ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Run through the hole!</w:t>
            </w:r>
          </w:p>
        </w:tc>
        <w:tc>
          <w:tcPr>
            <w:tcW w:w="55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Τρέξε μέσα από την τρύπα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 xml:space="preserve">I’m so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fat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Είμαι τόσο χοντρός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φάτ)</w:t>
            </w:r>
          </w:p>
        </w:tc>
      </w:tr>
      <w:tr>
        <w:trPr>
          <w:trHeight w:val="34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 xml:space="preserve">I’m so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big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Είμαι τόσο μεγάλος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μπιγ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61"/>
        <w:gridCol w:w="2313"/>
        <w:gridCol w:w="567"/>
        <w:gridCol w:w="2520"/>
      </w:tblGrid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val="en-GB"/>
              </w:rPr>
              <w:t xml:space="preserve">Lesson 3. The right kind of food.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>Σελ 64-6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please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παρακαλ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πλίζ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don't pout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μην κατσουφιάζει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ντόντ πάουτ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vegetables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λαχανικά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βέτζεταμπλς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fruit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φρούτ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φρούτ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 xml:space="preserve">the right kind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το σωστό είδος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δε ράιτ κάιντ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Have a bite!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Πάρε μια μπουκιά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χάβ ε μπάιτ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you're right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Έχεις δίκι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γιου αρ ράιτ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tasty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όστιμο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τέιστι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cherry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κεράσ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τσέρι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plum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δαμάσκην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πλαμ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berry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μούρ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μπέρι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nuts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φιστίκια, καρύδι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νάτς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honey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μέλ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χάνι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lettuce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μαρούλ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λέτις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US"/>
              </w:rPr>
              <w:t>make you happy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ε κάνει ευτυχισμέν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my dear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αγαπητέ μο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μάι ντήαρ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thin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λεπτό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θιν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again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ξανά, πάλ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αγκέν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thanks a million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'ευχαριστώ πολ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θένκς ε μίλιον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Ι'm out of here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Βγήκα έξω από εδώ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like a pin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αν καρφίτσ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λάικ ε πιν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today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σήμερ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τουντέι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round and round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γύρω-γύρ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ράουντ έντ ράουντ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greedy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λαίμαργο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γκρίντι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think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ομίζω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θινκ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It's all for fun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Είναι για πλάκ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hungry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πεινασμένο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χάνγκρι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n-GB"/>
              </w:rPr>
              <w:t>That's the way the story goes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α πως έχει η ιστορία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ask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ρωτ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  <w:t>(ασκ)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6"/>
                <w:szCs w:val="26"/>
                <w:lang w:val="en-GB"/>
              </w:rPr>
              <w:t>That's the way the story ends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Να πως τελειώνει η ιστορία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Γ’ Λεξιλόγιο</w:t>
      <w:tab/>
      <w:tab/>
    </w:r>
    <w:r>
      <w:rPr>
        <w:lang w:val="en-US"/>
      </w:rPr>
      <w:t>Uni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51:00Z</dcterms:created>
  <dc:creator>fman</dc:creator>
  <dc:description/>
  <dc:language>en-US</dc:language>
  <cp:lastModifiedBy>User</cp:lastModifiedBy>
  <dcterms:modified xsi:type="dcterms:W3CDTF">2014-05-02T05:51:00Z</dcterms:modified>
  <cp:revision>2</cp:revision>
  <dc:subject/>
  <dc:title>Unit 4</dc:title>
</cp:coreProperties>
</file>