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5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972" w:leader="none"/>
        </w:tabs>
        <w:spacing w:lineRule="auto" w:line="360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Δ.Σ. ΑΓΙΑΣ ΤΡΙΑΔΑΣ</w:t>
        <w:tab/>
        <w:t>Μαρτίκα Αθηνά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ΣΧ. ΕΤΟΣ 2020-2021                                               Καλές γιοτρές!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32"/>
          <w:szCs w:val="32"/>
        </w:rPr>
        <w:t>Αυτά τα Χριστούγεννα αποφάσισα να σας μετατρέψω σε μυστικούς πράκτορες! Δε θα έχετε ασκήσεις αλλά αποστολές! Πράκτορες των Χριστουγέννων ακούστε τι έχετε να κάνετε: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Να ξεκουραστείτε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Να συζητήσετε με τους δικούς σας κάτι που σας απασχολεί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Να βγείτε να περπατήσετε στο χωριό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Να καθαρίσετε το δωμάτιό σας και τη σχολική σας τσάντα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Να διαβάσετε ένα βιβλίο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Να πείτε τα κάλαντα στο σπίτι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Να παίξετε πολλά επιτραπέζια παιχνίδια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Να μείνετε ξύπνιοι την αλλαγή του χρόνου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Να φτιάξετε μια ζωγραφιά για ένα αγαπημένο σας πρόσωπο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Να προσπαθήσετε να φάτε πολλά φρούτα και λαχανικά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Να μαζέψετε  κάποιο σκουπίδι από τον δρόμο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Να βοηθήσετε έναν συνάνθρωπό σας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Να τραγουδήσετε για να χορέψετε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Να αποφύγετε τα ηλεκτρονικά παιχνίδια και το κινητό για  5 μέρες!</w:t>
      </w:r>
    </w:p>
    <w:p>
      <w:pPr>
        <w:pStyle w:val="Normal"/>
        <w:spacing w:lineRule="auto" w:line="360"/>
        <w:ind w:left="11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Αν σας μείνει χρόνος έχω και μία άλλη αποστολή….</w:t>
      </w:r>
    </w:p>
    <w:p>
      <w:pPr>
        <w:pStyle w:val="Normal"/>
        <w:spacing w:lineRule="auto" w:line="360"/>
        <w:ind w:left="114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Γράψτε πως περάσατε τις γιορτές κι αν σας άρεσαν..</w:t>
      </w:r>
    </w:p>
    <w:p>
      <w:pPr>
        <w:pStyle w:val="Normal"/>
        <w:spacing w:lineRule="auto" w:line="360"/>
        <w:ind w:left="1146" w:hanging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78726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4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707" w:gutter="0" w:header="0" w:top="70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35:00Z</dcterms:created>
  <dc:creator>Χρήστης των Windows</dc:creator>
  <dc:description/>
  <cp:keywords/>
  <dc:language>en-US</dc:language>
  <cp:lastModifiedBy> </cp:lastModifiedBy>
  <dcterms:modified xsi:type="dcterms:W3CDTF">2020-12-19T10:06:00Z</dcterms:modified>
  <cp:revision>24</cp:revision>
  <dc:subject/>
  <dc:title/>
</cp:coreProperties>
</file>