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3530</wp:posOffset>
                </wp:positionH>
                <wp:positionV relativeFrom="paragraph">
                  <wp:posOffset>55880</wp:posOffset>
                </wp:positionV>
                <wp:extent cx="3596005" cy="352171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040" cy="3521880"/>
                          <a:chOff x="0" y="0"/>
                          <a:chExt cx="3596040" cy="352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96040" cy="352188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38160">
                            <a:solidFill>
                              <a:srgbClr val="48432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rc_m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0560" y="157320"/>
                            <a:ext cx="3263760" cy="32043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484329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4.4pt;width:283.15pt;height:277.3pt" coordorigin="478,88" coordsize="5663,55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4bc96" stroked="t" o:allowincell="f" style="position:absolute;left:478;top:88;width:5662;height:5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3b4369"/>
                  <v:stroke color="#484329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rc_mi" stroked="t" o:allowincell="f" style="position:absolute;left:731;top:336;width:5139;height:5045;mso-wrap-style:none;v-text-anchor:middle" type="_x0000_t75">
                  <v:imagedata r:id="rId3" o:detectmouseclick="t"/>
                  <v:stroke color="#484329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2065</wp:posOffset>
                </wp:positionH>
                <wp:positionV relativeFrom="paragraph">
                  <wp:posOffset>-367030</wp:posOffset>
                </wp:positionV>
                <wp:extent cx="3921760" cy="5949950"/>
                <wp:effectExtent l="0" t="5080" r="1905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1840" cy="5950080"/>
                          <a:chOff x="0" y="0"/>
                          <a:chExt cx="3921840" cy="5950080"/>
                        </a:xfrm>
                      </wpg:grpSpPr>
                      <wps:wsp>
                        <wps:cNvSpPr txBox="1"/>
                        <wps:spPr>
                          <a:xfrm>
                            <a:off x="39960" y="5271840"/>
                            <a:ext cx="3846240" cy="67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 w:val="false"/>
                                  <w:kern w:val="2"/>
                                  <w:spacing w:val="1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Δημοτικό Σχολεί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 w:val="false"/>
                                  <w:kern w:val="2"/>
                                  <w:spacing w:val="1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Άνω Αλισσο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0"/>
                            <a:ext cx="3371040" cy="67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 w:val="false"/>
                                  <w:kern w:val="2"/>
                                  <w:spacing w:val="1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25η Μαρτίου 182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640" y="987480"/>
                            <a:ext cx="3886200" cy="355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86200" cy="3554640"/>
                            </a:xfrm>
                            <a:prstGeom prst="rect">
                              <a:avLst/>
                            </a:prstGeom>
                            <a:solidFill>
                              <a:srgbClr val="c4bc96"/>
                            </a:solidFill>
                            <a:ln w="38160">
                              <a:solidFill>
                                <a:srgbClr val="484329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irc_mi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42360" y="205200"/>
                              <a:ext cx="3191400" cy="3191400"/>
                            </a:xfrm>
                            <a:prstGeom prst="rect">
                              <a:avLst/>
                            </a:prstGeom>
                            <a:ln w="38160">
                              <a:solidFill>
                                <a:srgbClr val="484329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4700160"/>
                            <a:ext cx="3886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Monotype Corsiva" w:hAnsi="Monotype Corsiva" w:eastAsia="Times New Roman" w:cs="Tahoma"/>
                                  <w:color w:val="4A442A"/>
                                  <w:lang w:val="el-GR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Monotype Corsiva" w:hAnsi="Monotype Corsiva" w:eastAsia="Times New Roman" w:cs="Monotype Corsiva"/>
                                  <w:color w:val="4A442A"/>
                                  <w:lang w:val="el-GR" w:bidi="ar-SA"/>
                                </w:rPr>
                                <w:t>Ο Θεός υπέγραψε την ελευθερία της Ελλάδος και δεν παίρνει πίσω την υπογραφή Του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i/>
                                  <w:rFonts w:ascii="Monotype Corsiva" w:hAnsi="Monotype Corsiva" w:eastAsia="Times New Roman" w:cs="Tahoma"/>
                                  <w:color w:val="4A442A"/>
                                  <w:lang w:val="el-GR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95pt;margin-top:-28.9pt;width:308.85pt;height:468.5pt" coordorigin="8019,-578" coordsize="6177,937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38953" stroked="t" o:allowincell="f" style="position:absolute;left:8082;top:7724;width:6056;height:1067;mso-wrap-style:none;v-text-anchor:middle" type="_x0000_t136">
                  <v:path textpathok="t"/>
                  <v:textpath on="t" fitshape="t" string="Δημοτικό Σχολείο&#10;Άνω Αλισσού" style="font-family:&quot;Book Antiqua&quot;;font-size:40pt"/>
                  <v:fill o:detectmouseclick="t" type="solid" color2="#6c76ac"/>
                  <v:stroke color="#484329" weight="9360" joinstyle="miter" endcap="flat"/>
                  <v:shadow on="t" obscured="f" color="silver"/>
                  <w10:wrap type="none"/>
                </v:shape>
                <v:shape id="shape_0" fillcolor="#938953" stroked="t" o:allowincell="f" style="position:absolute;left:8471;top:-578;width:5308;height:1067;mso-wrap-style:none;v-text-anchor:middle" type="_x0000_t136">
                  <v:path textpathok="t"/>
                  <v:textpath on="t" fitshape="t" string="25η Μαρτίου 1821" style="font-family:&quot;Book Antiqua&quot;;font-size:40pt"/>
                  <v:fill o:detectmouseclick="t" type="solid" color2="#6c76ac"/>
                  <v:stroke color="#484329" weight="9360" joinstyle="miter" endcap="flat"/>
                  <v:shadow on="t" obscured="f" color="silver"/>
                  <w10:wrap type="none"/>
                </v:shape>
                <v:group id="shape_0" style="position:absolute;left:8075;top:977;width:6120;height:5598">
                  <v:shape id="shape_0" fillcolor="#c4bc96" stroked="t" o:allowincell="f" style="position:absolute;left:8075;top:977;width:6119;height:5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#3b4369"/>
                    <v:stroke color="#484329" weight="38160" dashstyle="shortdot" joinstyle="miter" endcap="flat"/>
                    <w10:wrap type="none"/>
                  </v:shape>
                  <v:shape id="shape_0" ID="irc_mi" stroked="t" o:allowincell="f" style="position:absolute;left:8614;top:1300;width:5025;height:5025;mso-wrap-style:none;v-text-anchor:middle" type="_x0000_t75">
                    <v:imagedata r:id="rId5" o:detectmouseclick="t"/>
                    <v:stroke color="#484329" weight="38160" joinstyle="miter" endcap="flat"/>
                    <w10:wrap type="none"/>
                  </v:shape>
                </v:group>
                <v:shape id="shape_0" fillcolor="white" stroked="f" o:allowincell="f" style="position:absolute;left:8019;top:6824;width:61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Monotype Corsiva" w:hAnsi="Monotype Corsiva" w:eastAsia="Times New Roman" w:cs="Tahoma"/>
                            <w:color w:val="4A442A"/>
                            <w:lang w:val="el-GR" w:bidi="ar-SA"/>
                          </w:rPr>
                          <w:t>«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Monotype Corsiva" w:hAnsi="Monotype Corsiva" w:eastAsia="Times New Roman" w:cs="Monotype Corsiva"/>
                            <w:color w:val="4A442A"/>
                            <w:lang w:val="el-GR" w:bidi="ar-SA"/>
                          </w:rPr>
                          <w:t>Ο Θεός υπέγραψε την ελευθερία της Ελλάδος και δεν παίρνει πίσω την υπογραφή Του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i/>
                            <w:rFonts w:ascii="Monotype Corsiva" w:hAnsi="Monotype Corsiva" w:eastAsia="Times New Roman" w:cs="Tahoma"/>
                            <w:color w:val="4A442A"/>
                            <w:lang w:val="el-GR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6495</wp:posOffset>
                </wp:positionH>
                <wp:positionV relativeFrom="paragraph">
                  <wp:posOffset>-567690</wp:posOffset>
                </wp:positionV>
                <wp:extent cx="4192270" cy="6390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639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48432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4A442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4A442A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8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84329" strokeweight="4pt" style="position:absolute;rotation:-0;width:330.1pt;height:503.2pt;mso-wrap-distance-left:9.05pt;mso-wrap-distance-right:9.05pt;mso-wrap-distance-top:0pt;mso-wrap-distance-bottom:0pt;margin-top:-44.7pt;mso-position-vertical-relative:text;margin-left:39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4A442A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4A442A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8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lang w:val="en-US"/>
                        </w:rPr>
                      </w:pPr>
                      <w:r>
                        <w:rPr>
                          <w:b/>
                          <w:color w:val="8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lang w:val="en-US"/>
                        </w:rPr>
                      </w:pPr>
                      <w:r>
                        <w:rPr>
                          <w:b/>
                          <w:color w:val="8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lang w:val="en-US"/>
                        </w:rPr>
                      </w:pPr>
                      <w:r>
                        <w:rPr>
                          <w:b/>
                          <w:color w:val="8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lang w:val="en-US"/>
                        </w:rPr>
                      </w:pPr>
                      <w:r>
                        <w:rPr>
                          <w:b/>
                          <w:color w:val="8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lang w:val="en-US"/>
                        </w:rPr>
                      </w:pPr>
                      <w:r>
                        <w:rPr>
                          <w:b/>
                          <w:color w:val="8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>
          <w:color w:val="333399"/>
        </w:rPr>
      </w:pPr>
      <w:r>
        <w:rPr/>
        <w:tab/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2555</wp:posOffset>
                </wp:positionH>
                <wp:positionV relativeFrom="paragraph">
                  <wp:posOffset>38735</wp:posOffset>
                </wp:positionV>
                <wp:extent cx="4343400" cy="1756410"/>
                <wp:effectExtent l="19050" t="19050" r="20320" b="2489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756440"/>
                          <a:chOff x="0" y="0"/>
                          <a:chExt cx="4343400" cy="175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17564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4843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120" y="412920"/>
                            <a:ext cx="3772080" cy="9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8432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Monotype Corsiva" w:hAnsi="Monotype Corsiva" w:eastAsia="Times New Roman" w:cs="Monotype Corsiva"/>
                                  <w:color w:val="4A442A"/>
                                  <w:lang w:val="el-GR" w:bidi="ar-SA"/>
                                </w:rPr>
                                <w:t>Είμαστε εις  το «εμείς» και όχι  εις το «εγώ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Monotype Corsiva" w:hAnsi="Monotype Corsiva" w:eastAsia="Times New Roman" w:cs="Monotype Corsiva"/>
                                  <w:color w:val="4A442A"/>
                                  <w:lang w:val="el-GR" w:bidi="ar-SA"/>
                                </w:rPr>
                                <w:t>Όταν αγωνιστή μόνος του και φκιάση, ή χαλάση, να λέγη «εγώ».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Monotype Corsiva" w:hAnsi="Monotype Corsiva" w:eastAsia="Times New Roman" w:cs="Monotype Corsiva"/>
                                  <w:color w:val="4A442A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3.05pt;width:342pt;height:138.3pt" coordorigin="-193,61" coordsize="6840,2766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-193;top:61;width:6839;height:2765;mso-wrap-style:none;v-text-anchor:middle" type="_x0000_t98">
                  <v:fill o:detectmouseclick="t" type="solid" color2="black"/>
                  <v:stroke color="#484329" weight="38160" joinstyle="miter" endcap="flat"/>
                  <w10:wrap type="none"/>
                </v:shape>
                <v:shape id="shape_0" fillcolor="white" stroked="t" o:allowincell="f" style="position:absolute;left:398;top:711;width:5939;height:1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Monotype Corsiva" w:hAnsi="Monotype Corsiva" w:eastAsia="Times New Roman" w:cs="Monotype Corsiva"/>
                            <w:color w:val="4A442A"/>
                            <w:lang w:val="el-GR" w:bidi="ar-SA"/>
                          </w:rPr>
                          <w:t>Είμαστε εις  το «εμείς» και όχι  εις το «εγώ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Monotype Corsiva" w:hAnsi="Monotype Corsiva" w:eastAsia="Times New Roman" w:cs="Monotype Corsiva"/>
                            <w:color w:val="4A442A"/>
                            <w:lang w:val="el-GR" w:bidi="ar-SA"/>
                          </w:rPr>
                          <w:t>Όταν αγωνιστή μόνος του και φκιάση, ή χαλάση, να λέγη «εγώ».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Monotype Corsiva" w:hAnsi="Monotype Corsiva" w:eastAsia="Times New Roman" w:cs="Monotype Corsiva"/>
                            <w:color w:val="4A442A"/>
                            <w:lang w:val="el-G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84329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198755" cy="267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18pt;mso-position-vertical-relative:text;margin-left:-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100584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45pt;mso-wrap-distance-left:9.05pt;mso-wrap-distance-right:9.05pt;mso-wrap-distance-top:0pt;mso-wrap-distance-bottom:0pt;margin-top:-7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100584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45pt;mso-wrap-distance-left:9.05pt;mso-wrap-distance-right:9.05pt;mso-wrap-distance-top:0pt;mso-wrap-distance-bottom:0pt;margin-top:-7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8615</wp:posOffset>
                </wp:positionH>
                <wp:positionV relativeFrom="paragraph">
                  <wp:posOffset>-604520</wp:posOffset>
                </wp:positionV>
                <wp:extent cx="9519920" cy="779780"/>
                <wp:effectExtent l="1270" t="5080" r="190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9840" cy="779760"/>
                          <a:chOff x="0" y="0"/>
                          <a:chExt cx="9519840" cy="77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9840" cy="779760"/>
                          </a:xfrm>
                          <a:custGeom>
                            <a:avLst/>
                            <a:gdLst>
                              <a:gd name="textAreaLeft" fmla="*/ 1125360 w 5397120"/>
                              <a:gd name="textAreaRight" fmla="*/ 4271760 w 5397120"/>
                              <a:gd name="textAreaTop" fmla="*/ 0 h 442080"/>
                              <a:gd name="textAreaBottom" fmla="*/ 294840 h 44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204" y="14400"/>
                                </a:moveTo>
                                <a:lnTo>
                                  <a:pt x="7204" y="19800"/>
                                </a:lnTo>
                                <a:cubicBezTo>
                                  <a:pt x="7204" y="20700"/>
                                  <a:pt x="6784" y="21600"/>
                                  <a:pt x="6364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4400"/>
                                </a:lnTo>
                                <a:lnTo>
                                  <a:pt x="0" y="7200"/>
                                </a:lnTo>
                                <a:lnTo>
                                  <a:pt x="4504" y="7200"/>
                                </a:lnTo>
                                <a:lnTo>
                                  <a:pt x="4504" y="1800"/>
                                </a:lnTo>
                                <a:cubicBezTo>
                                  <a:pt x="4504" y="900"/>
                                  <a:pt x="4924" y="0"/>
                                  <a:pt x="5344" y="0"/>
                                </a:cubicBezTo>
                                <a:lnTo>
                                  <a:pt x="16256" y="0"/>
                                </a:lnTo>
                                <a:cubicBezTo>
                                  <a:pt x="16676" y="0"/>
                                  <a:pt x="17096" y="900"/>
                                  <a:pt x="17096" y="1800"/>
                                </a:cubicBezTo>
                                <a:lnTo>
                                  <a:pt x="17096" y="7200"/>
                                </a:lnTo>
                                <a:lnTo>
                                  <a:pt x="21600" y="7200"/>
                                </a:lnTo>
                                <a:lnTo>
                                  <a:pt x="18850" y="14400"/>
                                </a:lnTo>
                                <a:lnTo>
                                  <a:pt x="21600" y="21600"/>
                                </a:lnTo>
                                <a:lnTo>
                                  <a:pt x="15236" y="21600"/>
                                </a:lnTo>
                                <a:cubicBezTo>
                                  <a:pt x="14816" y="21600"/>
                                  <a:pt x="14396" y="20700"/>
                                  <a:pt x="14396" y="19800"/>
                                </a:cubicBezTo>
                                <a:lnTo>
                                  <a:pt x="14396" y="144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7204" y="14400"/>
                                </a:moveTo>
                                <a:lnTo>
                                  <a:pt x="7204" y="19800"/>
                                </a:lnTo>
                                <a:cubicBezTo>
                                  <a:pt x="7204" y="18900"/>
                                  <a:pt x="6784" y="18000"/>
                                  <a:pt x="6364" y="18000"/>
                                </a:cubicBezTo>
                                <a:lnTo>
                                  <a:pt x="5344" y="18000"/>
                                </a:lnTo>
                                <a:cubicBezTo>
                                  <a:pt x="4924" y="18000"/>
                                  <a:pt x="4504" y="17100"/>
                                  <a:pt x="4504" y="16200"/>
                                </a:cubicBezTo>
                                <a:cubicBezTo>
                                  <a:pt x="4504" y="15300"/>
                                  <a:pt x="4924" y="14400"/>
                                  <a:pt x="5344" y="144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4396" y="14400"/>
                                </a:moveTo>
                                <a:lnTo>
                                  <a:pt x="14396" y="19800"/>
                                </a:lnTo>
                                <a:cubicBezTo>
                                  <a:pt x="14396" y="18900"/>
                                  <a:pt x="14816" y="18000"/>
                                  <a:pt x="15236" y="18000"/>
                                </a:cubicBezTo>
                                <a:lnTo>
                                  <a:pt x="16256" y="18000"/>
                                </a:lnTo>
                                <a:cubicBezTo>
                                  <a:pt x="16676" y="18000"/>
                                  <a:pt x="17096" y="17100"/>
                                  <a:pt x="17096" y="16200"/>
                                </a:cubicBezTo>
                                <a:cubicBezTo>
                                  <a:pt x="17096" y="15300"/>
                                  <a:pt x="16676" y="14400"/>
                                  <a:pt x="16256" y="144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4504" y="16200"/>
                                </a:moveTo>
                                <a:lnTo>
                                  <a:pt x="4504" y="7200"/>
                                </a:lnTo>
                              </a:path>
                              <a:path fill="darkenLess" w="21600" h="21600">
                                <a:moveTo>
                                  <a:pt x="17096" y="16200"/>
                                </a:moveTo>
                                <a:lnTo>
                                  <a:pt x="17096" y="7200"/>
                                </a:lnTo>
                              </a:path>
                            </a:pathLst>
                          </a:custGeom>
                          <a:solidFill>
                            <a:srgbClr val="c4bc96"/>
                          </a:solidFill>
                          <a:ln w="9360">
                            <a:solidFill>
                              <a:srgbClr val="4843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3320" y="17640"/>
                            <a:ext cx="5369400" cy="47448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48432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Book Antiqua" w:hAnsi="Book Antiqua" w:eastAsia="Times New Roman" w:cs="Book Antiqua"/>
                                  <w:color w:val="4A442A"/>
                                  <w:lang w:val="el-G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Book Antiqua" w:hAnsi="Book Antiqua" w:eastAsia="Times New Roman" w:cs="Book Antiqua"/>
                                  <w:color w:val="4A442A"/>
                                  <w:lang w:bidi="ar-SA" w:val="en-GB"/>
                                </w:rPr>
                                <w:t xml:space="preserve">Δημοτικό Σχολείο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Book Antiqua" w:hAnsi="Book Antiqua" w:eastAsia="Times New Roman" w:cs="Book Antiqua"/>
                                  <w:color w:val="4A442A"/>
                                  <w:lang w:bidi="ar-SA" w:val="el-GR"/>
                                </w:rPr>
                                <w:t>Άνω Αλισσο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5pt;margin-top:-47.6pt;width:749.6pt;height:61.4pt" coordorigin="-549,-952" coordsize="14992,1228"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#c4bc96" stroked="t" o:allowincell="f" style="position:absolute;left:-549;top:-952;width:14991;height:1227;mso-wrap-style:none;v-text-anchor:middle" type="_x0000_t54">
                  <v:fill o:detectmouseclick="t" type="solid" color2="#3b4369"/>
                  <v:stroke color="#484329" weight="9360" joinstyle="miter" endcap="flat"/>
                  <w10:wrap type="none"/>
                </v:shape>
                <v:shape id="shape_0" fillcolor="#c4bc96" stroked="t" o:allowincell="f" style="position:absolute;left:2732;top:-924;width:8455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Book Antiqua" w:hAnsi="Book Antiqua" w:eastAsia="Times New Roman" w:cs="Book Antiqua"/>
                            <w:color w:val="4A442A"/>
                            <w:lang w:val="el-GR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Book Antiqua" w:hAnsi="Book Antiqua" w:eastAsia="Times New Roman" w:cs="Book Antiqua"/>
                            <w:color w:val="4A442A"/>
                            <w:lang w:bidi="ar-SA" w:val="en-GB"/>
                          </w:rPr>
                          <w:t xml:space="preserve">Δημοτικό Σχολείο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Book Antiqua" w:hAnsi="Book Antiqua" w:eastAsia="Times New Roman" w:cs="Book Antiqua"/>
                            <w:color w:val="4A442A"/>
                            <w:lang w:bidi="ar-SA" w:val="el-GR"/>
                          </w:rPr>
                          <w:t>Άνω Αλισσού</w:t>
                        </w:r>
                      </w:p>
                    </w:txbxContent>
                  </v:textbox>
                  <v:fill o:detectmouseclick="t" type="solid" color2="#3b4369"/>
                  <v:stroke color="#484329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763" w:leader="none"/>
          <w:tab w:val="right" w:pos="1395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6735</wp:posOffset>
                </wp:positionH>
                <wp:positionV relativeFrom="paragraph">
                  <wp:posOffset>118110</wp:posOffset>
                </wp:positionV>
                <wp:extent cx="9855200" cy="5630545"/>
                <wp:effectExtent l="5080" t="5080" r="5080" b="57727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5630400"/>
                          <a:chOff x="0" y="0"/>
                          <a:chExt cx="9855360" cy="5630400"/>
                        </a:xfrm>
                      </wpg:grpSpPr>
                      <wps:wsp>
                        <wps:cNvSpPr txBox="1"/>
                        <wps:spPr>
                          <a:xfrm>
                            <a:off x="5074200" y="0"/>
                            <a:ext cx="4780800" cy="56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8432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4A442A"/>
                                  <w:lang w:val="el-GR" w:bidi="ar-SA"/>
                                </w:rPr>
                                <w:t xml:space="preserve"> Χρονικό Μεσολογγίο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4A442A"/>
                                  <w:lang w:val="el-GR" w:bidi="ar-SA"/>
                                </w:rPr>
                                <w:t>Ποίημα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Book Antiqua" w:hAnsi="Book Antiqua" w:cs="Book Antiqua"/>
                                  <w:color w:val="auto"/>
                                  <w:lang w:val="el-GR" w:bidi="ar-SA"/>
                                </w:rPr>
                                <w:t xml:space="preserve"> ’’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4A442A"/>
                                  <w:lang w:val="el-GR" w:bidi="ar-SA"/>
                                </w:rPr>
                                <w:t>Το Μεσολόγγ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Book Antiqua" w:hAnsi="Book Antiqua" w:cs="Book Antiqua"/>
                                  <w:color w:val="auto"/>
                                  <w:lang w:val="el-GR" w:bidi="ar-SA"/>
                                </w:rPr>
                                <w:t>’’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4A442A"/>
                                  <w:lang w:val="el-GR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eastAsia="Times New Roman" w:ascii="Times New Roman" w:hAnsi="Times New Roman" w:cs="Times New Roman"/>
                                  <w:color w:val="4A442A"/>
                                  <w:lang w:val="el-GR" w:bidi="ar-SA"/>
                                </w:rPr>
                                <w:t>Δρώμεν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4A442A"/>
                                  <w:lang w:val="el-GR" w:bidi="ar-SA"/>
                                </w:rPr>
                                <w:t>Ποίημα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Book Antiqua" w:hAnsi="Book Antiqua" w:cs="Book Antiqua"/>
                                  <w:color w:val="auto"/>
                                  <w:lang w:val="el-GR" w:bidi="ar-SA"/>
                                </w:rPr>
                                <w:t xml:space="preserve"> ‘’Του Μάρκου Μπότσαρη’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4A442A"/>
                                  <w:lang w:val="el-GR" w:bidi="ar-SA"/>
                                </w:rPr>
                                <w:t>Τραγούδι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Book Antiqua" w:hAnsi="Book Antiqua" w:cs="Book Antiqua"/>
                                  <w:color w:val="auto"/>
                                  <w:lang w:val="el-GR" w:bidi="ar-SA"/>
                                </w:rPr>
                                <w:t xml:space="preserve"> ’’Περήφανοι όλοι’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φιέρωμα στον λόρδο Βύρων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4A442A"/>
                                  <w:lang w:val="el-GR" w:bidi="ar-SA"/>
                                </w:rPr>
                                <w:t>Δρώμενο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4A442A"/>
                                  <w:lang w:val="el-GR" w:bidi="ar-SA"/>
                                </w:rPr>
                                <w:t xml:space="preserve"> Η δεύτερη πολιορκία του Μεσολογγίο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Θεατρικό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Book Antiqua" w:hAnsi="Book Antiqua" w:cs="Book Antiqua"/>
                                  <w:color w:val="auto"/>
                                  <w:lang w:val="el-GR" w:bidi="ar-SA"/>
                                </w:rPr>
                                <w:t xml:space="preserve"> ’’Οι Μεσολογγίτισσες’’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4A442A"/>
                                  <w:lang w:val="el-GR" w:bidi="ar-SA"/>
                                </w:rPr>
                                <w:t>Κείμενο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Book Antiqua" w:hAnsi="Book Antiqua" w:cs="Book Antiqua"/>
                                  <w:color w:val="auto"/>
                                  <w:lang w:val="el-GR" w:bidi="ar-SA"/>
                                </w:rPr>
                                <w:t xml:space="preserve"> ’’Η πείνα στο Μεσολόγγι’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4A442A"/>
                                  <w:lang w:val="el-GR" w:bidi="ar-SA"/>
                                </w:rPr>
                                <w:t>Ποιήματα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Book Antiqua" w:hAnsi="Book Antiqua" w:cs="Book Antiqua"/>
                                  <w:color w:val="auto"/>
                                  <w:lang w:val="el-GR" w:bidi="ar-SA"/>
                                </w:rPr>
                                <w:t>’’Ελεύθεροι πολιορκημένοι - Η Έξοδος’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4A442A"/>
                                  <w:lang w:val="el-GR" w:bidi="ar-SA"/>
                                </w:rPr>
                                <w:t xml:space="preserve">Τραγούδ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Book Antiqua" w:hAnsi="Book Antiqua" w:cs="Book Antiqua"/>
                                  <w:color w:val="auto"/>
                                  <w:lang w:val="el-GR" w:bidi="ar-SA"/>
                                </w:rPr>
                                <w:t>’’Η θέλησή μου βράχος’’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eastAsia="Times New Roman" w:ascii="Times New Roman" w:hAnsi="Times New Roman" w:cs="Times New Roman"/>
                                  <w:color w:val="1D1B11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4A442A"/>
                                  <w:lang w:val="el-GR" w:bidi="ar-SA"/>
                                </w:rPr>
                                <w:t>Ποιήματα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Book Antiqua" w:hAnsi="Book Antiqua" w:cs="Book Antiqua"/>
                                  <w:color w:val="auto"/>
                                  <w:lang w:val="el-GR" w:bidi="ar-SA"/>
                                </w:rPr>
                                <w:t xml:space="preserve"> ‘’Για την Ελλάδα’’ – ‘’Η λευτεριά’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4A442A"/>
                                  <w:lang w:val="el-GR" w:bidi="ar-SA"/>
                                </w:rPr>
                                <w:t xml:space="preserve">Τραγούδ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Book Antiqua" w:hAnsi="Book Antiqua" w:cs="Book Antiqua"/>
                                  <w:color w:val="auto"/>
                                  <w:lang w:val="el-GR" w:bidi="ar-SA"/>
                                </w:rPr>
                                <w:t>’’Λευτεριά’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4A442A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4A442A"/>
                                  <w:lang w:val="el-GR" w:bidi="ar-SA"/>
                                </w:rPr>
                                <w:t>Εθνικός ύμν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l-GR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b/>
                                  <w:u w:val="single"/>
                                  <w:bCs/>
                                  <w:rFonts w:ascii="Times New Roman" w:hAnsi="Times New Roman" w:eastAsia="Times New Roman" w:cs="Times New Roman"/>
                                  <w:color w:val="1D1B11"/>
                                  <w:lang w:val="el-GR" w:bidi="ar-SA"/>
                                </w:rPr>
                                <w:t>Ζήτω η 25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b/>
                                  <w:u w:val="single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1D1B11"/>
                                  <w:lang w:val="el-GR" w:bidi="ar-SA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b/>
                                  <w:u w:val="single"/>
                                  <w:bCs/>
                                  <w:rFonts w:ascii="Times New Roman" w:hAnsi="Times New Roman" w:eastAsia="Times New Roman" w:cs="Times New Roman"/>
                                  <w:color w:val="1D1B11"/>
                                  <w:lang w:val="el-GR" w:bidi="ar-SA"/>
                                </w:rPr>
                                <w:t xml:space="preserve"> Μαρτίου 18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58920" cy="56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8432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iCs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Τη γιορτή παρουσιάζουν οι  μαθήτριες  και οι μαθητές της  ΣΤ΄ τάξης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iCs/>
                                  <w:rFonts w:ascii="Book Antiqua" w:hAnsi="Book Antiqua" w:eastAsia="Times New Roman" w:cs="Book Antiqua"/>
                                  <w:color w:val="800000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iCs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του σχολείου μ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180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Χαιρετισμός από τον διευθυντή του σχολείου μ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Πρόγραμμ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 Antiqua" w:hAnsi="Book Antiqua" w:eastAsia="Times New Roman" w:cs="Book Antiqua"/>
                                  <w:color w:val="4A442A"/>
                                  <w:lang w:val="el-GR" w:bidi="ar-SA"/>
                                </w:rPr>
                                <w:t>Παρουσίαση σημαιοφόρου - παραστατών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180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Ποιήματα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 xml:space="preserve"> ‘’Διπλή γιορτή’’ – ‘’Ευαγγελισμός’’ 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 xml:space="preserve">Χρονικό Άλωση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Book Antiqua" w:hAnsi="Book Antiqua" w:eastAsia="Times New Roman" w:cs="Book Antiqua"/>
                                  <w:color w:val="4A442A"/>
                                  <w:lang w:val="el-GR" w:bidi="ar-SA"/>
                                </w:rPr>
                                <w:t>Ποιήματα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 Antiqua" w:hAnsi="Book Antiqua" w:eastAsia="Times New Roman" w:cs="Book Antiqua"/>
                                  <w:color w:val="4A442A"/>
                                  <w:lang w:val="el-GR" w:bidi="ar-SA"/>
                                </w:rPr>
                                <w:t xml:space="preserve"> ‘’Εάλω η Πόλις’’ –    ‘’Μαρμαρωμένος Βασιλιάς’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Τραγούδι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 xml:space="preserve"> ‘’Θα ‘ρθεις σαν αστραπή’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Book Antiqua" w:hAnsi="Book Antiqua" w:eastAsia="Times New Roman" w:cs="Book Antiqua"/>
                                  <w:color w:val="4A442A"/>
                                  <w:lang w:val="el-GR" w:bidi="ar-SA"/>
                                </w:rPr>
                                <w:t>Ποίημα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 Antiqua" w:hAnsi="Book Antiqua" w:eastAsia="Times New Roman" w:cs="Book Antiqua"/>
                                  <w:color w:val="4A442A"/>
                                  <w:lang w:val="el-GR" w:bidi="ar-SA"/>
                                </w:rPr>
                                <w:t xml:space="preserve"> ‘’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 xml:space="preserve">Θούριος’’ -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Τραγούδι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 xml:space="preserve"> ‘’Η λεβεντιά’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 Antiqua" w:hAnsi="Book Antiqua" w:eastAsia="Times New Roman" w:cs="Book Antiqua"/>
                                  <w:color w:val="4A442A"/>
                                  <w:lang w:val="el-GR" w:bidi="ar-SA"/>
                                </w:rPr>
                                <w:t>Χρονικό Σουλίου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Book Antiqua" w:hAnsi="Book Antiqua" w:eastAsia="Times New Roman" w:cs="Book Antiqua"/>
                                  <w:color w:val="4A442A"/>
                                  <w:lang w:val="el-GR" w:bidi="ar-SA"/>
                                </w:rPr>
                                <w:t>Ποιήματα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 Antiqua" w:hAnsi="Book Antiqua" w:eastAsia="Times New Roman" w:cs="Book Antiqua"/>
                                  <w:color w:val="4A442A"/>
                                  <w:lang w:val="el-GR" w:bidi="ar-SA"/>
                                </w:rPr>
                                <w:t>‘ Σαμουήλ-Τζαβέλαινα'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Θεατρικό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 xml:space="preserve"> ‘’Ο χορός του Ζαλόγγου’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Book Antiqua" w:hAnsi="Book Antiqua" w:eastAsia="Times New Roman" w:cs="Book Antiqua"/>
                                  <w:color w:val="4A442A"/>
                                  <w:lang w:val="el-GR" w:bidi="ar-SA"/>
                                </w:rPr>
                                <w:t xml:space="preserve">Ποίημα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 xml:space="preserve">‘’Τες μάζωξε…‘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Τραγούδι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 xml:space="preserve"> Το φλάμπουρο’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l-GR" w:bidi="ar-SA"/>
                                </w:rPr>
                                <w:t>Να ’τανε το εικοσιένα – τραγούδ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05pt;margin-top:9.3pt;width:775.95pt;height:443.35pt" coordorigin="-861,186" coordsize="15519,8867">
                <v:shape id="shape_0" stroked="t" o:allowincell="f" style="position:absolute;left:7130;top:186;width:7528;height:8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4A442A"/>
                            <w:lang w:val="el-GR" w:bidi="ar-SA"/>
                          </w:rPr>
                          <w:t xml:space="preserve"> Χρονικό Μεσολογγίου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4A442A"/>
                            <w:lang w:val="el-GR" w:bidi="ar-SA"/>
                          </w:rPr>
                          <w:t>Ποίημα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Book Antiqua" w:hAnsi="Book Antiqua" w:cs="Book Antiqua"/>
                            <w:color w:val="auto"/>
                            <w:lang w:val="el-GR" w:bidi="ar-SA"/>
                          </w:rPr>
                          <w:t xml:space="preserve"> ’’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4A442A"/>
                            <w:lang w:val="el-GR" w:bidi="ar-SA"/>
                          </w:rPr>
                          <w:t>Το Μεσολόγγ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Book Antiqua" w:hAnsi="Book Antiqua" w:cs="Book Antiqua"/>
                            <w:color w:val="auto"/>
                            <w:lang w:val="el-GR" w:bidi="ar-SA"/>
                          </w:rPr>
                          <w:t>’’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4A442A"/>
                            <w:lang w:val="el-GR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eastAsia="Times New Roman" w:ascii="Times New Roman" w:hAnsi="Times New Roman" w:cs="Times New Roman"/>
                            <w:color w:val="4A442A"/>
                            <w:lang w:val="el-GR" w:bidi="ar-SA"/>
                          </w:rPr>
                          <w:t>Δρώμεν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4A442A"/>
                            <w:lang w:val="el-GR" w:bidi="ar-SA"/>
                          </w:rPr>
                          <w:t>Ποίημα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Book Antiqua" w:hAnsi="Book Antiqua" w:cs="Book Antiqua"/>
                            <w:color w:val="auto"/>
                            <w:lang w:val="el-GR" w:bidi="ar-SA"/>
                          </w:rPr>
                          <w:t xml:space="preserve"> ‘’Του Μάρκου Μπότσαρη’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4A442A"/>
                            <w:lang w:val="el-GR" w:bidi="ar-SA"/>
                          </w:rPr>
                          <w:t>Τραγούδι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Book Antiqua" w:hAnsi="Book Antiqua" w:cs="Book Antiqua"/>
                            <w:color w:val="auto"/>
                            <w:lang w:val="el-GR" w:bidi="ar-SA"/>
                          </w:rPr>
                          <w:t xml:space="preserve"> ’’Περήφανοι όλοι’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Αφιέρωμα στον λόρδο Βύρων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4A442A"/>
                            <w:lang w:val="el-GR" w:bidi="ar-SA"/>
                          </w:rPr>
                          <w:t>Δρώμενο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4A442A"/>
                            <w:lang w:val="el-GR" w:bidi="ar-SA"/>
                          </w:rPr>
                          <w:t xml:space="preserve"> Η δεύτερη πολιορκία του Μεσολογγίο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Θεατρικό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Book Antiqua" w:hAnsi="Book Antiqua" w:cs="Book Antiqua"/>
                            <w:color w:val="auto"/>
                            <w:lang w:val="el-GR" w:bidi="ar-SA"/>
                          </w:rPr>
                          <w:t xml:space="preserve"> ’’Οι Μεσολογγίτισσες’’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4A442A"/>
                            <w:lang w:val="el-GR" w:bidi="ar-SA"/>
                          </w:rPr>
                          <w:t>Κείμενο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Book Antiqua" w:hAnsi="Book Antiqua" w:cs="Book Antiqua"/>
                            <w:color w:val="auto"/>
                            <w:lang w:val="el-GR" w:bidi="ar-SA"/>
                          </w:rPr>
                          <w:t xml:space="preserve"> ’’Η πείνα στο Μεσολόγγι’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4A442A"/>
                            <w:lang w:val="el-GR" w:bidi="ar-SA"/>
                          </w:rPr>
                          <w:t>Ποιήματα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Book Antiqua" w:hAnsi="Book Antiqua" w:cs="Book Antiqua"/>
                            <w:color w:val="auto"/>
                            <w:lang w:val="el-GR" w:bidi="ar-SA"/>
                          </w:rPr>
                          <w:t>’’Ελεύθεροι πολιορκημένοι - Η Έξοδος’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4A442A"/>
                            <w:lang w:val="el-GR" w:bidi="ar-SA"/>
                          </w:rPr>
                          <w:t xml:space="preserve">Τραγούδ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Book Antiqua" w:hAnsi="Book Antiqua" w:cs="Book Antiqua"/>
                            <w:color w:val="auto"/>
                            <w:lang w:val="el-GR" w:bidi="ar-SA"/>
                          </w:rPr>
                          <w:t>’’Η θέλησή μου βράχος’’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eastAsia="Times New Roman" w:ascii="Times New Roman" w:hAnsi="Times New Roman" w:cs="Times New Roman"/>
                            <w:color w:val="1D1B11"/>
                            <w:lang w:val="el-G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4A442A"/>
                            <w:lang w:val="el-GR" w:bidi="ar-SA"/>
                          </w:rPr>
                          <w:t>Ποιήματα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Book Antiqua" w:hAnsi="Book Antiqua" w:cs="Book Antiqua"/>
                            <w:color w:val="auto"/>
                            <w:lang w:val="el-GR" w:bidi="ar-SA"/>
                          </w:rPr>
                          <w:t xml:space="preserve"> ‘’Για την Ελλάδα’’ – ‘’Η λευτεριά’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4A442A"/>
                            <w:lang w:val="el-GR" w:bidi="ar-SA"/>
                          </w:rPr>
                          <w:t xml:space="preserve">Τραγούδ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Book Antiqua" w:hAnsi="Book Antiqua" w:cs="Book Antiqua"/>
                            <w:color w:val="auto"/>
                            <w:lang w:val="el-GR" w:bidi="ar-SA"/>
                          </w:rPr>
                          <w:t>’’Λευτεριά’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4A442A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4A442A"/>
                            <w:lang w:val="el-GR" w:bidi="ar-SA"/>
                          </w:rPr>
                          <w:t>Εθνικός ύμνο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l-G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l-GR" w:bidi="ar-SA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Cs w:val="24"/>
                            <w:sz w:val="32"/>
                            <w:b/>
                            <w:u w:val="single"/>
                            <w:bCs/>
                            <w:rFonts w:ascii="Times New Roman" w:hAnsi="Times New Roman" w:eastAsia="Times New Roman" w:cs="Times New Roman"/>
                            <w:color w:val="1D1B11"/>
                            <w:lang w:val="el-GR" w:bidi="ar-SA"/>
                          </w:rPr>
                          <w:t>Ζήτω η 25</w:t>
                        </w:r>
                        <w:r>
                          <w:rPr>
                            <w:kern w:val="2"/>
                            <w:szCs w:val="24"/>
                            <w:sz w:val="32"/>
                            <w:b/>
                            <w:u w:val="single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1D1B11"/>
                            <w:lang w:val="el-GR" w:bidi="ar-SA"/>
                          </w:rPr>
                          <w:t>η</w:t>
                        </w:r>
                        <w:r>
                          <w:rPr>
                            <w:kern w:val="2"/>
                            <w:szCs w:val="24"/>
                            <w:sz w:val="32"/>
                            <w:b/>
                            <w:u w:val="single"/>
                            <w:bCs/>
                            <w:rFonts w:ascii="Times New Roman" w:hAnsi="Times New Roman" w:eastAsia="Times New Roman" w:cs="Times New Roman"/>
                            <w:color w:val="1D1B11"/>
                            <w:lang w:val="el-GR" w:bidi="ar-SA"/>
                          </w:rPr>
                          <w:t xml:space="preserve"> Μαρτίου 18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84329" weight="9360" joinstyle="miter" endcap="flat"/>
                  <w10:wrap type="none"/>
                </v:shape>
                <v:shape id="shape_0" stroked="t" o:allowincell="f" style="position:absolute;left:-861;top:186;width:7651;height:8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iCs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Τη γιορτή παρουσιάζουν οι  μαθήτριες  και οι μαθητές της  ΣΤ΄ τάξης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iCs/>
                            <w:rFonts w:ascii="Book Antiqua" w:hAnsi="Book Antiqua" w:eastAsia="Times New Roman" w:cs="Book Antiqua"/>
                            <w:color w:val="800000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iCs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του σχολείου μα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lineRule="auto" w:line="360"/>
                          <w:ind w:left="180" w:firstLine="1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Χαιρετισμός από τον διευθυντή του σχολείου μα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Πρόγραμμ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 Antiqua" w:hAnsi="Book Antiqua" w:eastAsia="Times New Roman" w:cs="Book Antiqua"/>
                            <w:color w:val="4A442A"/>
                            <w:lang w:val="el-GR" w:bidi="ar-SA"/>
                          </w:rPr>
                          <w:t>Παρουσίαση σημαιοφόρου - παραστατών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lineRule="auto" w:line="360"/>
                          <w:ind w:left="180" w:firstLine="1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Ποιήματα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 xml:space="preserve"> ‘’Διπλή γιορτή’’ – ‘’Ευαγγελισμός’’ -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 xml:space="preserve">Χρονικό Άλωση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Book Antiqua" w:hAnsi="Book Antiqua" w:eastAsia="Times New Roman" w:cs="Book Antiqua"/>
                            <w:color w:val="4A442A"/>
                            <w:lang w:val="el-GR" w:bidi="ar-SA"/>
                          </w:rPr>
                          <w:t>Ποιήματα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 Antiqua" w:hAnsi="Book Antiqua" w:eastAsia="Times New Roman" w:cs="Book Antiqua"/>
                            <w:color w:val="4A442A"/>
                            <w:lang w:val="el-GR" w:bidi="ar-SA"/>
                          </w:rPr>
                          <w:t xml:space="preserve"> ‘’Εάλω η Πόλις’’ –    ‘’Μαρμαρωμένος Βασιλιάς’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Τραγούδι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 xml:space="preserve"> ‘’Θα ‘ρθεις σαν αστραπή’’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Book Antiqua" w:hAnsi="Book Antiqua" w:eastAsia="Times New Roman" w:cs="Book Antiqua"/>
                            <w:color w:val="4A442A"/>
                            <w:lang w:val="el-GR" w:bidi="ar-SA"/>
                          </w:rPr>
                          <w:t>Ποίημα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 Antiqua" w:hAnsi="Book Antiqua" w:eastAsia="Times New Roman" w:cs="Book Antiqua"/>
                            <w:color w:val="4A442A"/>
                            <w:lang w:val="el-GR" w:bidi="ar-SA"/>
                          </w:rPr>
                          <w:t xml:space="preserve"> ‘’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 xml:space="preserve">Θούριος’’ -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Τραγούδι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 xml:space="preserve"> ‘’Η λεβεντιά’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 Antiqua" w:hAnsi="Book Antiqua" w:eastAsia="Times New Roman" w:cs="Book Antiqua"/>
                            <w:color w:val="4A442A"/>
                            <w:lang w:val="el-GR" w:bidi="ar-SA"/>
                          </w:rPr>
                          <w:t>Χρονικό Σουλίου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Book Antiqua" w:hAnsi="Book Antiqua" w:eastAsia="Times New Roman" w:cs="Book Antiqua"/>
                            <w:color w:val="4A442A"/>
                            <w:lang w:val="el-GR" w:bidi="ar-SA"/>
                          </w:rPr>
                          <w:t>Ποιήματα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 Antiqua" w:hAnsi="Book Antiqua" w:eastAsia="Times New Roman" w:cs="Book Antiqua"/>
                            <w:color w:val="4A442A"/>
                            <w:lang w:val="el-GR" w:bidi="ar-SA"/>
                          </w:rPr>
                          <w:t>‘ Σαμουήλ-Τζαβέλαινα'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Θεατρικό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 xml:space="preserve"> ‘’Ο χορός του Ζαλόγγου’’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Book Antiqua" w:hAnsi="Book Antiqua" w:eastAsia="Times New Roman" w:cs="Book Antiqua"/>
                            <w:color w:val="4A442A"/>
                            <w:lang w:val="el-GR" w:bidi="ar-SA"/>
                          </w:rPr>
                          <w:t xml:space="preserve">Ποίημα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 xml:space="preserve">‘’Τες μάζωξε…‘’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Τραγούδι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 xml:space="preserve"> Το φλάμπουρο’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l-GR" w:bidi="ar-SA"/>
                          </w:rPr>
                          <w:t>Να ’τανε το εικοσιένα – τραγούδ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84329" weight="9360" joinstyle="miter" endcap="flat"/>
                  <w10:wrap type="none"/>
                </v:shape>
              </v:group>
            </w:pict>
          </mc:Fallback>
        </mc:AlternateContent>
        <w:pict>
          <v:shape id="shape_0" stroked="t" o:allowincell="f" style="position:absolute;margin-left:136.65pt;margin-top:0pt;width:428.95pt;height:31.15pt;mso-wrap-style:none;v-text-anchor:middle" type="_x0000_t136">
            <v:path textpathok="t"/>
            <v:textpath on="t" fitshape="t" string="Πρόγραμμα 25ης Μαρτίου" style="font-family:&quot;Impact&quot;;font-size:12pt"/>
            <v:imagedata r:id="rId6" o:detectmouseclick="t"/>
            <v:stroke color="#938953" weight="936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11763" w:leader="none"/>
          <w:tab w:val="right" w:pos="139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63" w:leader="none"/>
          <w:tab w:val="right" w:pos="139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63" w:leader="none"/>
          <w:tab w:val="right" w:pos="139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63" w:leader="none"/>
          <w:tab w:val="right" w:pos="139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63" w:leader="none"/>
          <w:tab w:val="right" w:pos="139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63" w:leader="none"/>
          <w:tab w:val="right" w:pos="139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63" w:leader="none"/>
          <w:tab w:val="right" w:pos="139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63" w:leader="none"/>
          <w:tab w:val="right" w:pos="139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63" w:leader="none"/>
          <w:tab w:val="right" w:pos="139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63" w:leader="none"/>
          <w:tab w:val="right" w:pos="139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63" w:leader="none"/>
          <w:tab w:val="right" w:pos="139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63" w:leader="none"/>
          <w:tab w:val="right" w:pos="139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63" w:leader="none"/>
          <w:tab w:val="right" w:pos="139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63" w:leader="none"/>
          <w:tab w:val="right" w:pos="139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63" w:leader="none"/>
          <w:tab w:val="right" w:pos="139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63" w:leader="none"/>
          <w:tab w:val="right" w:pos="139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63" w:leader="none"/>
          <w:tab w:val="right" w:pos="139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63" w:leader="none"/>
          <w:tab w:val="right" w:pos="1395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17665</wp:posOffset>
            </wp:positionH>
            <wp:positionV relativeFrom="paragraph">
              <wp:posOffset>10795</wp:posOffset>
            </wp:positionV>
            <wp:extent cx="2592070" cy="2592070"/>
            <wp:effectExtent l="0" t="0" r="0" b="0"/>
            <wp:wrapTight wrapText="bothSides">
              <wp:wrapPolygon edited="0">
                <wp:start x="-30" y="0"/>
                <wp:lineTo x="-30" y="21553"/>
                <wp:lineTo x="21600" y="21553"/>
                <wp:lineTo x="21600" y="0"/>
                <wp:lineTo x="-30" y="0"/>
              </wp:wrapPolygon>
            </wp:wrapTight>
            <wp:docPr id="1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5455</wp:posOffset>
            </wp:positionH>
            <wp:positionV relativeFrom="paragraph">
              <wp:posOffset>1905</wp:posOffset>
            </wp:positionV>
            <wp:extent cx="2592070" cy="2592070"/>
            <wp:effectExtent l="0" t="0" r="0" b="0"/>
            <wp:wrapTight wrapText="bothSides">
              <wp:wrapPolygon edited="0">
                <wp:start x="-30" y="0"/>
                <wp:lineTo x="-30" y="21553"/>
                <wp:lineTo x="21600" y="21553"/>
                <wp:lineTo x="21600" y="0"/>
                <wp:lineTo x="-30" y="0"/>
              </wp:wrapPolygon>
            </wp:wrapTight>
            <wp:docPr id="1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  <w:font w:name="Monotype Corsiva">
    <w:charset w:val="a1"/>
    <w:family w:val="script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4:35:00Z</dcterms:created>
  <dc:creator>KOSTAS BASILOPOYLOS</dc:creator>
  <dc:description/>
  <cp:keywords/>
  <dc:language>en-US</dc:language>
  <cp:lastModifiedBy>microlab</cp:lastModifiedBy>
  <cp:lastPrinted>2007-03-21T22:27:00Z</cp:lastPrinted>
  <dcterms:modified xsi:type="dcterms:W3CDTF">2024-03-20T21:06:00Z</dcterms:modified>
  <cp:revision>21</cp:revision>
  <dc:subject/>
  <dc:title>Α;σ</dc:title>
</cp:coreProperties>
</file>