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ON0MA                                                                                                 14-5-2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9pt;width:152.95pt;height:22.45pt;mso-wrap-style:none;v-text-anchor:middle" type="_x0000_t136">
            <v:path textpathok="t"/>
            <v:textpath on="t" fitshape="t" string="ΑΡΓΟΝΑΥΤΙΚΗ ΕΚΣΤΡΑΤΕΙΑ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μπληρώνω τις προτάσεις με τις λέξεις που ταιριάζουν: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1485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τη μακρινή  ____________ , το _________________ δέρμα ενός κριαριού κρεμόταν για χρόνια στα κλαδιά μιας ιερής _____________ . Στο βουνό ___________ της Θεσσαλίας, στη σπηλιά ενός ____________ , μεγάλωσε ένα παιδί. Ήταν ο ____________ , που θα πήγαινε κάποια μέρα, μαζί με άλλους ήρωες, τους _________________ , να φέρει το χρυσόμαλλο δέρας στην  ____________ . Το ταξίδι αυτό ονομάστηκε  __________________  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μπληρώνω (Σ) για το σωστό και (Λ) για το λάθο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142240</wp:posOffset>
                </wp:positionV>
                <wp:extent cx="29718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3.5pt;mso-wrap-distance-left:9pt;mso-wrap-distance-right:9pt;mso-wrap-distance-top:0pt;mso-wrap-distance-bottom:0pt;margin-top:11.2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Ο Φρίξος και η Έλλη ήταν αδέλφι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Ο Αθάμας ήταν βασιλιάς της Κολχίδας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Ο Τάλως ήταν χάλκινος γίγαντα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Η Ινώ αγαπούσε το Φρίξο και την Έλλ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Ο Πελίας ήταν ξάδελφος του Ιάσον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Συμπληρώνω την ακροστιχίδα της Αργώς:</w:t>
      </w:r>
    </w:p>
    <w:p>
      <w:pPr>
        <w:pStyle w:val="Normal"/>
        <w:ind w:left="36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973455</wp:posOffset>
            </wp:positionV>
            <wp:extent cx="1257300" cy="1076960"/>
            <wp:effectExtent l="0" t="0" r="0" b="0"/>
            <wp:wrapNone/>
            <wp:docPr id="4" name="myth_ta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th_tal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611880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ατέρας του Φρίξου και της Έλλη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Ο Τάλως ήταν το πρώτο …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Οι … έψησαν το σπόρο του σιταριού.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Η δεύτερη γυναίκα του Αθάμα.(αντ.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πορείς να κάνεις την αντιστοίχισ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1226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ρά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1470" cy="1722755"/>
                                        <wp:effectExtent l="0" t="0" r="0" b="0"/>
                                        <wp:docPr id="7" name="phrixushelle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hrixushelle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72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Αργ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Άργ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Βελανιδι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ρφέ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ένταυ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είρων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Μουσικ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ιή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Νεφέ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θάμ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ολχ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ρά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1470" cy="1722755"/>
                                  <wp:effectExtent l="0" t="0" r="0" b="0"/>
                                  <wp:docPr id="8" name="phrixushelle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hrixushelle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Αργ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Άργο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ελανιδι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ρφέα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ένταυ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είρωνα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Μουσικ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ιή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Νεφέ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θάμα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ολχ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παντώ σύντομα στις ερωτήσεις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α) Τι ήταν το χρυσόμαλλο «δέρα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β) Πώς έχασε το ένα του σανδάλι ο Ιάσονα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γ) Με ποιο τρόπο άρπαξε το χρυσόμαλλο δέρας ο Ιάσονας; Ποιος τον βοήθησε;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144780</wp:posOffset>
            </wp:positionV>
            <wp:extent cx="1600200" cy="1714500"/>
            <wp:effectExtent l="0" t="0" r="0" b="0"/>
            <wp:wrapSquare wrapText="bothSides"/>
            <wp:docPr id="9" name="50180-ΙΑΣΩΝ%20ΚΑΙ%20ΔΡΑΚΩΝ,%20ΝΑΠΟΛ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180-ΙΑΣΩΝ%20ΚΑΙ%20ΔΡΑΚΩΝ,%20ΝΑΠΟΛ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ΔΑΣΚΑΛΟΣ:</w:t>
    </w:r>
  </w:p>
  <w:p>
    <w:pPr>
      <w:pStyle w:val="Footer"/>
      <w:rPr/>
    </w:pPr>
    <w:r>
      <w:rPr/>
      <w:t>ΦΩΤΗΣ ΣΤΑΜ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8:00Z</dcterms:created>
  <dc:creator>ΦΩΤΗΣ</dc:creator>
  <dc:description/>
  <dc:language>en-US</dc:language>
  <cp:lastModifiedBy>admin</cp:lastModifiedBy>
  <cp:lastPrinted>2007-12-05T15:31:00Z</cp:lastPrinted>
  <dcterms:modified xsi:type="dcterms:W3CDTF">2020-05-15T18:18:00Z</dcterms:modified>
  <cp:revision>2</cp:revision>
  <dc:subject/>
  <dc:title>ΓΡΑΠΤΗ ΔΟΚΙΜΑΣΙΑ</dc:title>
</cp:coreProperties>
</file>