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ΣΚΗΣΕΙΣ ΣΤΟ ΜΑΘΗΜΑ ΤΗΣ ΓΛΩΣΣΣΑΣ  ΕΝΟΤΗΤΑ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ΝΟΜΑ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ΗΜΕΡΟΜΗΝΙΑ :12-5-2020    ΣΥΝΩΝΥΜΑ- ΑΝΤΙΘΕΤ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Γράψε τις αντίθετες λέξει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Πουθενά _______________   ,   μπροστά _____________   ,     πριν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Φανερά ________________   ,   εδώ _________________   ,   μαζί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δυνατίζω _____________   ,    μπαίνω ______________   ,   πέφτω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Είσοδος _______________   ,   ευγενικός _____________  ,   ευγένεια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Κινητός _______________   ,   κακοκαιρία ____________   ,   ησυχία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ηφόρα ______________   ,   κοιμάμαι ______________   ,   γεμίζω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Πιάνω ________________  ,   φεύγω _________________   ,   χαίρομαι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οίγω _______________   ,   γρήγορος ______________   ,   αλήθεια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Να υπογραμμίσεις τις αντίθετες λέξεις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Ρίχνει άδεια να πιάσει γεμάτα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Ήρθαν τ’ άγρια να διώξουν τα ήμερ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Όποιος γυρεύει τα πολλά χάνει και τα λίγ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χορτάτος δε πιστεύει το νηστικ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ύτε κρύο ούτε ζέστη μου κάν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 χρήμα είναι καλός υπηρέτης αλλά κακός αφέντ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ομόνοια ενώνει , η διχόνοια χωρίζε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 μεγάλο ψάρι τρώει το μικρ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Αγαπάει ο θεός το ψέμα  , μα αγαπάει και την αλήθε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 στραβό ξύλο ίσιο δε γίνετ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028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Γράψε τις συνώνυμες λέξεις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όμορφος  , φασαρία , λαμπρός , λάθος , αμόρφωτος, νομίζω , θέλω , σπίτι, δουλεύω , όρος , τρομάζω, παραλία , κουβέντα , ξηρά, μολύνω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Στεριά _______________   ,   συζήτηση ____________   ,   ακτή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Βουνό _______________   ,   κατοικία _____________   ,   σφάλμα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Θόρυβος _____________   ,   ωραίος ______________   ,   φοβάμαι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Ρυπαίνω ______________   ,   φωτεινός ____________   ,   αγράμματος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Πιστεύω ______________   ,   ζητώ _______________   ,  εργάζομαι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Στις παρακάτω ομάδες συνωνύμων λέξεων υπάρχει από μια λέξη που δεν ταιριάζει. Να βρεις αυτή τη λέξη και να τη διαγράψ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Αφθονία  -  πλούτος  -  πληθυσμός  -  περίσσεια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Άνετος   -  άβολος  -  ξεκούραστος  -  αναπαυτικ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εμπέλης  -  οκνός  -  ανεπρόκοπος  -  χαμένο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Ξύνω  -  διορθώνω  -  φτιάχνω  -  επισκευάζ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Παρατηρώ  - βλέπω  -   σκαλίζω  -  κοιτάζω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186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926" w:gutter="0" w:header="0" w:top="36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5:00Z</dcterms:created>
  <dc:creator>User</dc:creator>
  <dc:description/>
  <cp:keywords/>
  <dc:language>en-US</dc:language>
  <cp:lastModifiedBy>admin</cp:lastModifiedBy>
  <dcterms:modified xsi:type="dcterms:W3CDTF">2020-05-12T05:27:00Z</dcterms:modified>
  <cp:revision>4</cp:revision>
  <dc:subject/>
  <dc:title>ΑΣΚΗΣΕΙΣ ΣΤΟ ΜΑΘΗΜΑ ΤΗΣ ΓΛΩΣΣΣΑΣ</dc:title>
</cp:coreProperties>
</file>