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24……../……4../……2020………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u w:val="single"/>
        </w:rPr>
        <w:t>Επαναληπτικό  Ιστορίας</w:t>
        <w:tab/>
        <w:t>Ενότητα 2</w:t>
        <w:tab/>
        <w:tab/>
        <w:tab/>
        <w:tab/>
        <w:tab/>
        <w:tab/>
        <w:tab/>
        <w:tab/>
        <w:tab/>
        <w:tab/>
        <w:t>Ο ΗΡΑΚΛΗΣ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Ονομα/μο:</w:t>
      </w:r>
      <w:r>
        <w:rPr>
          <w:rFonts w:cs="Comic Sans MS" w:ascii="Comic Sans MS" w:hAnsi="Comic Sans MS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11855</wp:posOffset>
            </wp:positionH>
            <wp:positionV relativeFrom="paragraph">
              <wp:posOffset>219075</wp:posOffset>
            </wp:positionV>
            <wp:extent cx="2971800" cy="676275"/>
            <wp:effectExtent l="0" t="0" r="0" b="0"/>
            <wp:wrapNone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ab/>
        <w:tab/>
        <w:tab/>
        <w:tab/>
        <w:tab/>
        <w:t>Καλή επιτυχία ! ! !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</w:rPr>
        <w:t>Συμπληρώνω την ακροστιχίδα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/>
        </w:rPr>
        <w:tab/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0"/>
          <w:szCs w:val="20"/>
        </w:rPr>
        <w:t>1. Η σύζυγος του Δία</w:t>
        <w:tab/>
        <w:tab/>
        <w:tab/>
        <w:t xml:space="preserve"> 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Η </w:t>
        <w:tab/>
        <w:tab/>
        <w:tab/>
        <w:tab/>
        <w:t xml:space="preserve"> 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Ένα από τα όπλα του Ηρακλή</w:t>
        <w:tab/>
        <w:tab/>
        <w:t xml:space="preserve">  Ρ 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 xml:space="preserve"> </w:t>
        <w:tab/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3485</wp:posOffset>
            </wp:positionH>
            <wp:positionV relativeFrom="paragraph">
              <wp:posOffset>41910</wp:posOffset>
            </wp:positionV>
            <wp:extent cx="1009650" cy="1323975"/>
            <wp:effectExtent l="0" t="0" r="0" b="0"/>
            <wp:wrapNone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3. Βασιλιάς της Ήλιδας</w:t>
        <w:tab/>
        <w:tab/>
        <w:tab/>
        <w:t xml:space="preserve">  Α 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 Φοβερό σκυλί, φύλακας του Άδη</w:t>
        <w:tab/>
        <w:t xml:space="preserve">  Κ  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0"/>
          <w:szCs w:val="20"/>
        </w:rPr>
        <w:t xml:space="preserve">5. Στη λίμνη αυτή ζούσε η Λερναία Ύδρα  Λ 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. Ο θεός της φωτιάς</w:t>
        <w:tab/>
        <w:tab/>
        <w:tab/>
        <w:t xml:space="preserve">  Η  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</w:rPr>
        <w:t>7. Λίμνη της Πελοποννήσου, όπου</w:t>
      </w:r>
    </w:p>
    <w:p>
      <w:pPr>
        <w:pStyle w:val="Normal"/>
        <w:spacing w:lineRule="auto" w:line="24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φώλιαζαν φοβερά πουλιά</w:t>
        <w:tab/>
        <w:tab/>
        <w:t xml:space="preserve">  Σ 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yle15"/>
        <w:numPr>
          <w:ilvl w:val="0"/>
          <w:numId w:val="1"/>
        </w:numPr>
        <w:ind w:left="14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Σημειώνω (Σ) Σωστό ή (Λ) Λάθος:</w:t>
      </w:r>
    </w:p>
    <w:p>
      <w:pPr>
        <w:pStyle w:val="Style15"/>
        <w:ind w:left="14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 ) Η Ήρα έστειλε δυο δράκους να πνίξουν τον Ηρακλή και τον Ιφικλή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2530</wp:posOffset>
            </wp:positionH>
            <wp:positionV relativeFrom="paragraph">
              <wp:posOffset>121285</wp:posOffset>
            </wp:positionV>
            <wp:extent cx="1381125" cy="1581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(   ) Ο Ηρακλής έφτιαξε ένα βαρύ ρόπαλο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 ) Οι Αμαζόνες ζούσαν στον Εύξεινο Πόντο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(   ) Ο βασιλιάς Διομήδης είχε τον Κέρβερο 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 ) Ο Ηρακλής περνώντας από τον Καύκασο ελευθέρωσε τον Άτλαντα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 ) Ο Αυγείας  θέλησε να πάρει δική του τη Δηιάνειρα γυναίκα του Ηρακλή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) Ο Ιόλαος βοήθησε τον Ηρακλή να σκοτώσει τη Λερναία Ύδρα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)  Ο Ηρακλής έπιασε ζωντανό το ελάφι με τα χρυσά κέρατα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 ) Η Ήρα ήταν μητέρα του Ηρακλή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) Ο πρώτος άθλος του Ηρακλή ήταν οι Στυμφαλίδες όρνιθες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yle15"/>
        <w:ind w:left="0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27305</wp:posOffset>
            </wp:positionV>
            <wp:extent cx="1247775" cy="1400175"/>
            <wp:effectExtent l="0" t="0" r="0" b="0"/>
            <wp:wrapTight wrapText="bothSides">
              <wp:wrapPolygon edited="0">
                <wp:start x="-111" y="0"/>
                <wp:lineTo x="-111" y="21405"/>
                <wp:lineTo x="21599" y="21405"/>
                <wp:lineTo x="21599" y="0"/>
                <wp:lineTo x="-111" y="0"/>
              </wp:wrapPolygon>
            </wp:wrapTight>
            <wp:docPr id="4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yle15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ind w:left="0" w:hanging="0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Απαντώ με λίγα λόγια…</w:t>
      </w:r>
    </w:p>
    <w:p>
      <w:pPr>
        <w:pStyle w:val="Style15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α) Ποιο κατόρθωμα έκανε ο Ηρακλής, όταν ήταν ακόμη μωρό;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</w:rPr>
        <w:t>β) Τι ήταν η λεοντή, πώς την απέκτησε ο Ηρακλής;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γ) Διάλεξε έναν άθλο και γράψε  γι΄ αυτόν.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mic Sans MS" w:ascii="Comic Sans MS" w:hAnsi="Comic Sans MS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mic Sans MS" w:ascii="Comic Sans MS" w:hAnsi="Comic Sans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Ενώνω ότι ταιριάζει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8815</wp:posOffset>
                </wp:positionH>
                <wp:positionV relativeFrom="paragraph">
                  <wp:posOffset>289560</wp:posOffset>
                </wp:positionV>
                <wp:extent cx="2295525" cy="1533525"/>
                <wp:effectExtent l="5715" t="5715" r="1778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53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53.45pt;margin-top:22.8pt;width:180.7pt;height:120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κρόταλα *</w:t>
        <w:tab/>
        <w:tab/>
        <w:tab/>
        <w:t>* Ήλιδα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Κέρβερος *</w:t>
        <w:tab/>
        <w:tab/>
        <w:tab/>
        <w:t>*Άθηνα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Αυγέιας *</w:t>
        <w:tab/>
        <w:tab/>
        <w:tab/>
        <w:t>*Λερναία Ύδρα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βουνό Ερύμανθος*</w:t>
        <w:tab/>
        <w:tab/>
        <w:tab/>
        <w:t>*Άδης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Ιόλαος*</w:t>
        <w:tab/>
        <w:tab/>
        <w:tab/>
        <w:t>*αγριογούρουνο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2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8435</wp:posOffset>
            </wp:positionH>
            <wp:positionV relativeFrom="paragraph">
              <wp:posOffset>90170</wp:posOffset>
            </wp:positionV>
            <wp:extent cx="5981700" cy="13804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 </w:t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50:00Z</dcterms:created>
  <dc:creator>User</dc:creator>
  <dc:description/>
  <cp:keywords/>
  <dc:language>en-US</dc:language>
  <cp:lastModifiedBy>admin</cp:lastModifiedBy>
  <dcterms:modified xsi:type="dcterms:W3CDTF">2020-04-24T05:53:00Z</dcterms:modified>
  <cp:revision>6</cp:revision>
  <dc:subject/>
  <dc:title/>
</cp:coreProperties>
</file>