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ΔΗΜΟΤΙΚΟ ΣΧΟΛΕΙΟ ΑΝΩ ΚΑΛΛΙΝΙΚΗΣ                                                                      ΣΧΟΛΙΚΟ ΕΤΟΣ 2019-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ΕΡΩΤΙΚΟ  ΣΗΜΕΙΩΜΑ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</w:t>
      </w:r>
      <w:r>
        <w:rPr/>
        <w:t>Αγαπητοί γονείς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Σας ενημερώνουμε ότι, σύμφωνα με την αριθμ. 217785/Δ1/18-12-2018 Υπουργική Απόφαση (ΦΕΚ 6014Β/2018 και ΦΕΚ 56Β/2019) με θέμα «Παραμονή των διδακτικών βιβλίων στο Δημοτικό Σχολείο για τουλάχιστον δύο (2) Σαββατοκύριακα τον μήνα» και την αριθμ. 136712/Δ1/5-9-2019 απόφαση της Υφυπουργού Παιδείας και Θρησκευμάτων με θέμα «Λειτουργία Δημοτικών Σχολείων για τα σχολικό έτος 2019-2020», </w:t>
      </w:r>
      <w:r>
        <w:rPr>
          <w:b/>
        </w:rPr>
        <w:t>θα παραμένουν στο σχολείο, για τουλάχιστον δύο Σαββατοκύριακα τον μήνα, τα διδακτικά βιβλία όλων των μαθητών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 xml:space="preserve">Ειδικότερα, όπως αποφασίστηκε από τον Σύλλογο Διδασκόντων του Σχολείου μας, </w:t>
      </w:r>
      <w:r>
        <w:rPr>
          <w:u w:val="single"/>
        </w:rPr>
        <w:t>τα διδακτικά βιβλία των μαθητών</w:t>
      </w:r>
      <w:r>
        <w:rPr/>
        <w:t xml:space="preserve"> (</w:t>
      </w:r>
      <w:r>
        <w:rPr>
          <w:b/>
        </w:rPr>
        <w:t>και όχι όλη η τσάντα</w:t>
      </w:r>
      <w:r>
        <w:rPr/>
        <w:t xml:space="preserve">) θα παραμένουν στο σχολείο τα δύο (2) τελευταία Σαββατοκύριακα κάθε μήνα, από το μεσημέρι της Παρασκευής μέχρι το πρωί της επόμενης Δευτέρας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</w:t>
      </w:r>
      <w:r>
        <w:rPr/>
        <w:t>Ενδεικτικά, για το σχολικό έτος 2019-2020, σας παραθέτουμε στον παρακάτω πίνακα τις ημέρες που τα βιβλία των μαθητών θα παραμένουν στο σχολείο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3"/>
        <w:gridCol w:w="823"/>
        <w:gridCol w:w="823"/>
        <w:gridCol w:w="823"/>
        <w:gridCol w:w="824"/>
        <w:gridCol w:w="823"/>
        <w:gridCol w:w="823"/>
        <w:gridCol w:w="823"/>
        <w:gridCol w:w="823"/>
        <w:gridCol w:w="8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Ε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Κ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Α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Ε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ΟΥ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η</w:t>
            </w:r>
            <w:r>
              <w:rPr>
                <w:sz w:val="18"/>
                <w:szCs w:val="18"/>
              </w:rPr>
              <w:t xml:space="preserve"> ΠΑΡΑΣΚΕΥ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18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2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η</w:t>
            </w:r>
            <w:r>
              <w:rPr>
                <w:sz w:val="18"/>
                <w:szCs w:val="18"/>
              </w:rPr>
              <w:t xml:space="preserve"> ΠΑΡΑΣΚΕΥ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7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5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3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29/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Calibri"/>
        </w:rPr>
        <w:t xml:space="preserve"> </w:t>
      </w:r>
      <w:r>
        <w:rPr/>
        <w:t>Υπενθυμίζουμε ότι, σύμφωνα με τις παραπάνω Υπουργικές Αποφάσεις, οι διδάσκοντες εκπαιδευτικοί δεν αναθέτουν εργασίες και γραπτές δοκιμασίες για τη Δευτέρα, μετά τα Σαββατοκύριακα αυτά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Ο Διευθυντής του Σχολείου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20:00Z</dcterms:created>
  <dc:creator>HP</dc:creator>
  <dc:description/>
  <dc:language>en-US</dc:language>
  <cp:lastModifiedBy>ΣΑΚΗΣ</cp:lastModifiedBy>
  <cp:lastPrinted>2019-09-18T10:03:00Z</cp:lastPrinted>
  <dcterms:modified xsi:type="dcterms:W3CDTF">2019-11-02T15:20:00Z</dcterms:modified>
  <cp:revision>2</cp:revision>
  <dc:subject/>
  <dc:title/>
</cp:coreProperties>
</file>