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21158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Β΄ τάξη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Όνομα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Ημερομηνία: 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το δρόμο για το σχολείο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Επανάληψη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Οι συλλαβές των παρακάτω λέξεων μπερδεύτηκαν. Μπορείς να τις βάλεις στη σειρά και να σχηματίσεις τις λέξει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κα – μι – λά:</w:t>
        <w:tab/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μπά – κα – να: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5715</wp:posOffset>
            </wp:positionV>
            <wp:extent cx="1323975" cy="1640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το – κου – φέ :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πί – κας – να:</w:t>
        <w:tab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βα – πρό – το:</w:t>
        <w:tab/>
        <w:t>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τα – λά – σα:</w:t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Προσπάθησε να βάλεις τις παρακάτω λέξεις στη θέση που πρέπει. Η τελευταία συλλαβή της κάθε λέξης είναι η πρώτη συλλαβή της επόμενης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13716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γ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λ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108pt;height:27pt" coordorigin="0,122" coordsize="21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γ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λ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2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77470</wp:posOffset>
                </wp:positionV>
                <wp:extent cx="3771900" cy="2400300"/>
                <wp:effectExtent l="26035" t="87630" r="9144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2400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ινέζα, μπαλέτο, λάμπα, τόπι, ζάχαρη, καμήλ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89pt;margin-top:6.1pt;width:296.95pt;height:188.95pt;flip:x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ινέζα, μπαλέτο, λάμπα, τόπι, ζάχαρη, καμήλ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13716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2pt;width:108pt;height:27pt" coordorigin="360,244" coordsize="2160,540">
                <v:shape id="shape_0" fillcolor="white" stroked="t" o:allowincell="f" style="position:absolute;left:360;top:24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4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4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2545</wp:posOffset>
                </wp:positionV>
                <wp:extent cx="914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35pt;width:72pt;height:27pt" coordorigin="720,67" coordsize="1440,540">
                <v:shape id="shape_0" fillcolor="white" stroked="t" o:allowincell="f" style="position:absolute;left:720;top:67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7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1371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45pt;width:108pt;height:27pt" coordorigin="1080,189" coordsize="2160,540">
                <v:shape id="shape_0" fillcolor="white" stroked="t" o:allowincell="f" style="position:absolute;left:1080;top:189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9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89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914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6pt;width:72pt;height:27pt" coordorigin="1440,12" coordsize="1440,540">
                <v:shape id="shape_0" fillcolor="white" stroked="t" o:allowincell="f" style="position:absolute;left:1440;top:12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2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6355</wp:posOffset>
            </wp:positionV>
            <wp:extent cx="2400300" cy="12674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13716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7pt;width:108pt;height:27pt" coordorigin="1800,134" coordsize="2160,540">
                <v:shape id="shape_0" fillcolor="white" stroked="t" o:allowincell="f" style="position:absolute;left:1800;top:13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3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34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2560</wp:posOffset>
                </wp:positionV>
                <wp:extent cx="1371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8pt;width:108pt;height:27pt" coordorigin="2160,256" coordsize="2160,540">
                <v:shape id="shape_0" fillcolor="white" stroked="t" o:allowincell="f" style="position:absolute;left:2160;top:256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56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56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Μπορείς να βρεις τις συλλαβές που λείπουν και να ξαναφτιάξεις τις λέξει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2743200" cy="2286000"/>
                <wp:effectExtent l="5080" t="5080" r="5715" b="4552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cloudCallout">
                          <a:avLst>
                            <a:gd name="adj1" fmla="val -45995"/>
                            <a:gd name="adj2" fmla="val 66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ιπποπό……μ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ετσέ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ντομά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……σάκ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……ψ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15pt;width:215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ιπποπό……μο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ετσέ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ντομά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……σάκ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……ψ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857500" cy="2286000"/>
                <wp:effectExtent l="5080" t="5080" r="5715" b="197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cloudCallout">
                          <a:avLst>
                            <a:gd name="adj1" fmla="val 43175"/>
                            <a:gd name="adj2" fmla="val 551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……χν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α……θυρ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……διόφων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……κέ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ου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224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……χν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α……θυρ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……διόφων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……κέτ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ου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1600200" cy="685800"/>
                <wp:effectExtent l="762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eftArrow">
                          <a:avLst>
                            <a:gd name="adj1" fmla="val 10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ε κάθε ομάδα λείπει η ίδια συλλαβή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1pt;margin-top:99pt;width:125.95pt;height:53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ε κάθε ομάδα λείπει η ίδια συλλαβή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57425</wp:posOffset>
            </wp:positionH>
            <wp:positionV relativeFrom="paragraph">
              <wp:posOffset>1781810</wp:posOffset>
            </wp:positionV>
            <wp:extent cx="1455420" cy="26104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2:47:00Z</dcterms:created>
  <dc:creator>Nicol Antoniadou</dc:creator>
  <dc:description/>
  <cp:keywords/>
  <dc:language>en-US</dc:language>
  <cp:lastModifiedBy>Fani</cp:lastModifiedBy>
  <cp:lastPrinted>2008-09-18T21:21:00Z</cp:lastPrinted>
  <dcterms:modified xsi:type="dcterms:W3CDTF">2020-03-30T22:47:00Z</dcterms:modified>
  <cp:revision>2</cp:revision>
  <dc:subject/>
  <dc:title>5ο Δημ</dc:title>
</cp:coreProperties>
</file>