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Δραστηριότητες με μπάλα:</w:t>
      </w:r>
    </w:p>
    <w:p>
      <w:pPr>
        <w:pStyle w:val="Normal"/>
        <w:rPr/>
      </w:pPr>
      <w:r>
        <w:rPr/>
      </w:r>
    </w:p>
    <w:p>
      <w:pPr>
        <w:pStyle w:val="Normal"/>
        <w:rPr/>
      </w:pPr>
      <w:r>
        <w:rPr/>
        <w:t>1. Δίνουμε μια μπάλα στο παιδί μας και του ζητάμε να την περιστρέψει γύρω από το σώμα του, χωρίς να πέσει. Στην αρχή καθοδηγούμε εμείς, αν χρειάζεται, την κίνησή του.</w:t>
      </w:r>
    </w:p>
    <w:p>
      <w:pPr>
        <w:pStyle w:val="Normal"/>
        <w:rPr/>
      </w:pPr>
      <w:r>
        <w:rPr/>
      </w:r>
    </w:p>
    <w:p>
      <w:pPr>
        <w:pStyle w:val="Normal"/>
        <w:rPr/>
      </w:pPr>
      <w:r>
        <w:rPr/>
        <w:t>2. Ζητάμε από το παιδί μας να πετάξει την μπάλα ψηλά (σε οποιοδήποτε ύψος) και να την ξαναπιάσει. Πάλι, αν χρειάζεται, καθοδηγούμε εμείς την κίνηση.</w:t>
      </w:r>
    </w:p>
    <w:p>
      <w:pPr>
        <w:pStyle w:val="Normal"/>
        <w:rPr/>
      </w:pPr>
      <w:r>
        <w:rPr/>
      </w:r>
    </w:p>
    <w:p>
      <w:pPr>
        <w:pStyle w:val="Normal"/>
        <w:rPr/>
      </w:pPr>
      <w:r>
        <w:rPr/>
        <w:t>3. Στεκόμαστε πλάτη με πλάτη με το παιδί μας με τα πόδια ανοιχτά: σηκώνουμε την μπάλα ψηλά και τη δίνουμε πάνω από το κεφάλι μας. Το παιδί μας την παραλαμβάνει σηκώνοντας και αυτό τα χέρια του. Στη συνέχεια σκύβουμε και ζητάμε να μας τη δώσει ανάμεσα από τα πόδια.</w:t>
      </w:r>
    </w:p>
    <w:p>
      <w:pPr>
        <w:pStyle w:val="Normal"/>
        <w:rPr/>
      </w:pPr>
      <w:r>
        <w:rPr/>
      </w:r>
    </w:p>
    <w:p>
      <w:pPr>
        <w:pStyle w:val="Normal"/>
        <w:rPr/>
      </w:pPr>
      <w:r>
        <w:rPr/>
        <w:t xml:space="preserve">4. Είμαστε στην ίδια θέση όπως και πριν. Έχοντας τα πόδια μας σταθερά, δίνουμε την μπάλα στα χέρια του παιδιού μας στρίβοντας τον κορμό μας προς τη μία πλευρά και ζητάμε να μας τη δώσει πάλι, στρίβοντας τον κορμό μας από την άλλη πλευρά.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14Z</dcterms:created>
  <dc:creator/>
  <dc:description/>
  <dc:language>en-US</dc:language>
  <cp:lastModifiedBy/>
  <dcterms:modified xsi:type="dcterms:W3CDTF">2020-05-19T12:53:10Z</dcterms:modified>
  <cp:revision>1</cp:revision>
  <dc:subject/>
  <dc:title/>
</cp:coreProperties>
</file>