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  <w:t xml:space="preserve">ΔΗΛΩΣΗ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  <w:t>ΠΡΟΤΙΜΗ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ΩΝΥΜΟ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ΤΡΩΝΥΜΟ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.Μ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ΛΑΔΟΣ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ΕΙΟ ΟΡΓΑΝΙΚΗΣ ΘΕ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ΗΛ. ΚΙΝΗΤΟ: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ΘΕΜΑ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Δήλωση Προτίμησης Σχολικής Μονάδας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uto" w:line="360"/>
              <w:ind w:left="459" w:hanging="0"/>
              <w:jc w:val="center"/>
              <w:rPr>
                <w:rFonts w:ascii="Calibri" w:hAnsi="Calibri" w:cs="Calibri"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spacing w:val="60"/>
                <w:sz w:val="24"/>
                <w:szCs w:val="24"/>
              </w:rPr>
              <w:t>ΠΡΟΣ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Το Τοπικό Συμβούλιο Επιλογή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της Δ/νσης Δ.Ε. Ροδόπ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Υποβάλλω δήλωση για την τοποθέτηση μου στην κενή θέση Διευθυντή/Διευθύντριας στο νεοιδρυθέν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ΣΠ. ΕΠΑΛ ΣΑΠΩ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σύμφωνα με τη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με αρ. πρωτ. </w:t>
            </w:r>
            <w:r>
              <w:rPr>
                <w:rFonts w:cs="Calibri" w:ascii="Calibri" w:hAnsi="Calibri"/>
                <w:sz w:val="24"/>
                <w:szCs w:val="24"/>
              </w:rPr>
              <w:t>Φ.1.2/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6249</w:t>
            </w:r>
            <w:r>
              <w:rPr>
                <w:rFonts w:cs="Calibri" w:ascii="Calibri" w:hAnsi="Calibri"/>
                <w:sz w:val="24"/>
                <w:szCs w:val="24"/>
              </w:rPr>
              <w:t>/07-07-20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ης Διεύθυνσης Δευτεροβάθμιας Εκπαίδευσης Ροδόπης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Ο/Η Αιτών/Αιτούσ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ΟΝΟΜΑΤΕΠΩΝΥΜΟ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 /……/202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6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spacing w:lineRule="auto" w:line="360"/>
              <w:ind w:left="459" w:hanging="0"/>
              <w:jc w:val="center"/>
              <w:rPr>
                <w:rFonts w:ascii="Calibri" w:hAnsi="Calibri" w:cs="Calibri"/>
                <w:b/>
                <w:b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2:00Z</dcterms:created>
  <dc:creator>GEORGIA</dc:creator>
  <dc:description/>
  <cp:keywords/>
  <dc:language>en-US</dc:language>
  <cp:lastModifiedBy>ypaith</cp:lastModifiedBy>
  <cp:lastPrinted>2018-10-16T14:23:00Z</cp:lastPrinted>
  <dcterms:modified xsi:type="dcterms:W3CDTF">2025-07-07T06:02:00Z</dcterms:modified>
  <cp:revision>2</cp:revision>
  <dc:subject/>
  <dc:title>ΑΙΤΗΣΗ</dc:title>
</cp:coreProperties>
</file>