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 ΡΟΔΟΠ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ΕΠΙΘΥΜΩ / ΔΕΝ ΕΠΙΘΥΜΩ* ΝΑ ΕΡΓΑΣΤΩ ΣΤΑ Σ.Κ.Α.Ε. ΤΗΣ Δ.Δ.Ε. ΡΟΔΟΠΗ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-     -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-14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*Διαγράψτε ανάλογα</w:t>
      </w:r>
    </w:p>
    <w:p>
      <w:pPr>
        <w:pStyle w:val="TextBodyIndent"/>
        <w:ind w:left="-142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6:00Z</dcterms:created>
  <dc:creator>Kostas</dc:creator>
  <dc:description/>
  <cp:keywords/>
  <dc:language>en-US</dc:language>
  <cp:lastModifiedBy>ypaith</cp:lastModifiedBy>
  <cp:lastPrinted>2021-11-29T13:12:00Z</cp:lastPrinted>
  <dcterms:modified xsi:type="dcterms:W3CDTF">2024-11-22T07:07:00Z</dcterms:modified>
  <cp:revision>3</cp:revision>
  <dc:subject/>
  <dc:title> </dc:title>
</cp:coreProperties>
</file>