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279"/>
        <w:gridCol w:w="3815"/>
        <w:gridCol w:w="256"/>
        <w:gridCol w:w="136"/>
        <w:gridCol w:w="141"/>
        <w:gridCol w:w="4047"/>
      </w:tblGrid>
      <w:tr>
        <w:trPr>
          <w:trHeight w:val="2416" w:hRule="atLeast"/>
        </w:trPr>
        <w:tc>
          <w:tcPr>
            <w:tcW w:w="6326" w:type="dxa"/>
            <w:gridSpan w:val="4"/>
            <w:tcBorders/>
          </w:tcPr>
          <w:p>
            <w:pPr>
              <w:pStyle w:val="Normal"/>
              <w:ind w:left="-284" w:firstLine="48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485140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ΠΑΙΔΕΙΑΣ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ΘΡΗΣΚΕΥΜΑΤΩΝ ΚΑΙ ΑΘΛΗΤΙΣΜ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ΝΙΚΗ ΓΡΑΜΜΑΤΕΙΑ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ΥΝΣΗ ΘΡΗΣΚΕΥΤΙΚΗΣ ΔΙΟΙΚ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ΜΟΥΣΟΥΛΜΑΝΙΚΩΝ ΥΠΟΘΕΣΕΩ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ΙΤΡΟΠΗ ΓΙΑ ΤΗΝ ΕΠΙΛΟΓΗ ΙΕΡΟΔΙΔΑΣΚΑΛΩΝ ΙΣΛΑΜΙΚΗΣ ΘΡΗΣΚΕΙΑΣ ΣΤΗ ΜΟΥΦΤΕΙΑ ΚΟΜΟΤΗΝΗΣ</w:t>
            </w:r>
          </w:p>
        </w:tc>
        <w:tc>
          <w:tcPr>
            <w:tcW w:w="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Arial" w:ascii="Calibri" w:hAnsi="Calibri"/>
                <w:sz w:val="22"/>
                <w:szCs w:val="22"/>
              </w:rPr>
              <w:t>Κομοτηνή ,   25-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Arial" w:ascii="Calibri" w:hAnsi="Calibri"/>
                <w:sz w:val="22"/>
                <w:szCs w:val="22"/>
              </w:rPr>
              <w:t>9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-</w:t>
            </w:r>
            <w:r>
              <w:rPr>
                <w:rFonts w:cs="Arial" w:ascii="Calibri" w:hAnsi="Calibri"/>
                <w:sz w:val="22"/>
                <w:szCs w:val="22"/>
              </w:rPr>
              <w:t>2023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Αρ. Πρωτ.:  12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9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4" w:hanging="7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88" w:type="dxa"/>
            <w:gridSpan w:val="2"/>
            <w:vMerge w:val="restart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 xml:space="preserve">ΠΡΟΣ: 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1. Μουφτεία Κομοτηνής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. Περιφερειακή Διεύθυνση</w:t>
            </w:r>
          </w:p>
          <w:p>
            <w:pPr>
              <w:pStyle w:val="Normal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Εκπαίδευσης ΑΜΘ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. Διεύθυνση Δευτεροβάθμιας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Εκπαίδευσης Ροδόπης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(δια της</w:t>
            </w:r>
          </w:p>
          <w:p>
            <w:pPr>
              <w:pStyle w:val="Normal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 xml:space="preserve">Περιφερειακής Διεύθυνσης </w:t>
            </w:r>
          </w:p>
          <w:p>
            <w:pPr>
              <w:pStyle w:val="Normal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Εκπαίδευσης ΑΜΘ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3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266" w:hRule="atLeast"/>
          <w:cantSplit w:val="true"/>
        </w:trPr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1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Πληροφορίες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381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Μήνογλου Μαρία </w:t>
            </w:r>
          </w:p>
        </w:tc>
        <w:tc>
          <w:tcPr>
            <w:tcW w:w="39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1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Τηλέφωνο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381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31083510</w:t>
            </w:r>
          </w:p>
        </w:tc>
        <w:tc>
          <w:tcPr>
            <w:tcW w:w="39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1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ind w:hanging="665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1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709" w:hanging="709"/>
        <w:rPr/>
      </w:pPr>
      <w:r>
        <w:rPr>
          <w:rFonts w:cs="Calibri" w:ascii="Calibri" w:hAnsi="Calibri"/>
          <w:b/>
          <w:sz w:val="24"/>
          <w:szCs w:val="24"/>
        </w:rPr>
        <w:t>Θέμα: «Πρόγραμμα συνεντεύξεων υποψηφίων Ιεροδιδασκάλων Ισλαμικής Θρησκείας στη Μουφτεία Κομοτηνής»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Σας αποστέλλουμε το πρόγραμμα συνεντεύξεων των υποψηφίων Ιεροδιδασκάλων στη Μουφτεία Κομοτηνής, που πληρούν τους όρους του Νόμου 4115/2013 (ΦΕΚ 24/τ.Α’/30-1-2013) και της προκήρυξης </w:t>
      </w:r>
      <w:bookmarkStart w:id="0" w:name="_Hlk111805166"/>
      <w:r>
        <w:rPr>
          <w:rFonts w:cs="Calibri" w:ascii="Calibri" w:hAnsi="Calibri"/>
          <w:sz w:val="24"/>
          <w:szCs w:val="24"/>
        </w:rPr>
        <w:t xml:space="preserve">(Κ.Υ.Α. </w:t>
      </w:r>
      <w:bookmarkEnd w:id="0"/>
      <w:r>
        <w:rPr>
          <w:rFonts w:cs="Calibri" w:ascii="Calibri" w:hAnsi="Calibri"/>
          <w:sz w:val="24"/>
          <w:szCs w:val="24"/>
        </w:rPr>
        <w:t>84121/Θ1/26-07-2023 (ΦΕΚ ΑΣΕΠ 18/26-07-2023)) και παρακαλούμε για την άμεση ανάρτησή του, καθώς και για την ενημέρωση των υποψηφίων με κάθε πρόσφορο μέσο. Οι συνεντεύξεις θα πραγματοποιηθούν σε αίθουσα του 1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ΕΠΑΛ Κομοτηνής, στο ισόγειο της Περιφερειακής Διεύθυνσης Εκπαίδευσης Ανατολικής Μακεδονίας – Θράκης (Τέρμα Σισμάνογλου, Ισόγειο – Κομοτηνή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40"/>
        <w:gridCol w:w="1960"/>
        <w:gridCol w:w="1540"/>
        <w:gridCol w:w="1713"/>
        <w:gridCol w:w="1630"/>
      </w:tblGrid>
      <w:tr>
        <w:trPr>
          <w:trHeight w:val="6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 w:eastAsia="en-US"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 w:eastAsia="en-US" w:bidi="he-IL"/>
              </w:rPr>
              <w:t>A/A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 w:eastAsia="en-US"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 w:eastAsia="en-US" w:bidi="he-IL"/>
              </w:rPr>
              <w:t>ΕΠΩΝΥΜΟ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 w:eastAsia="en-US"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 w:eastAsia="en-US" w:bidi="he-IL"/>
              </w:rPr>
              <w:t>ΟΝΟΜΑ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 w:eastAsia="en-US"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 w:eastAsia="en-US" w:bidi="he-IL"/>
              </w:rPr>
              <w:t>ΟΝΟΜΑ ΠΑΤΕΡΑ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 w:eastAsia="en-US"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 w:eastAsia="en-US" w:bidi="he-IL"/>
              </w:rPr>
              <w:t>ΗΜΕΡΟΜΗΝΙΑ ΣΥΝΕΝΤΕΥΞΗ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 w:eastAsia="en-US"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 w:eastAsia="en-US" w:bidi="he-IL"/>
              </w:rPr>
              <w:t>ΩΡΑ ΣΥΝΕΝΤΕΥΞΗΣ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ΑΪΑ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ΖΕΪΝΕ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ΑΧΜΕΤ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ΥΡΙΑΚΗ                 1-10-202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2:00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ΑΪΑ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ΜΠΟΥΣΡ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ΑΧΜΕΤ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ΥΡΙΑΚΗ                 1-10-202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2:00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ΑΛ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ΧΑΣΑ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ΑΧΜΕΤ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ΥΡΙΑΚΗ                 1-10-202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2:00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ΑΛ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ΧΑΤΙΤΖ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ΣΑΜΗ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ΥΡΙΑΚΗ                 1-10-202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2:30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ΑΜΕ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ΣΕΛΑΕΤΗ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ΧΟΥΣΕΪΝ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ΥΡΙΑΚΗ                 1-10-202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2:30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ΑΜΕΤ ΑΛ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ΑΠΤΟΥΛ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ΜΕΜΕΤ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ΥΡΙΑΚΗ                 1-10-202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2:30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ΑΣΗ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ΙΜΠΡΑΗ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ΕΦΡΑΗΜ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ΥΡΙΑΚΗ                 1-10-202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3:00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ΓΚΙΟΚΤΣΕΚ ΧΑΛΗ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ΧΑΤΖΕ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ΜΠΕΚΗΡ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ΥΡΙΑΚΗ                 1-10-202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3:00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ΔΕΛΗ ΑΜΕ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ΑΪΤΕ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ΧΑΜΔΗ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ΥΡΙΑΚΗ                 1-10-202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3:00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ΔΕΡΒΙ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ΧΑΛΙΜ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ΑΧΜΕΤ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ΥΡΙΑΚΗ                 1-10-202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3:30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ΕΦΕΝΔ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ΧΑΝΙΦ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ΑΜΕΤ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ΥΡΙΑΚΗ                 1-10-202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3:30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ΗΛΙΑ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ΧΟΥΣΕΪ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ΜΕΜΕΤ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ΥΡΙΑΚΗ                 1-10-202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3:30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ΙΜΑ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ΣΟΥΜΕΓΙ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ΡΟΣΔΗ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ΥΡΙΑΚΗ                 1-10-202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4:00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ΙΣΜΑΗ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ΑΪΛΙ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ΑΛΗ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ΥΡΙΑΚΗ                 1-10-202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4:00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ΑΛΗΝ ΣΑΛ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ΙΣΧΑ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ΣΑΜΠΡΗ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ΥΡΙΑΚΗ                 1-10-202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4:00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ΑΡΑ ΓΙΟΥΣΟΥ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ΜΕΧΜΕ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ΡΕΤΖΕ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ΥΡΙΑΚΗ                 1-10-202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4:30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 xml:space="preserve">ΚΑΡΑ ΧΑΣΑΝ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ΕΡΑ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ΣΑΛΗ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ΥΡΙΑΚΗ                 1-10-202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4:30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ΑΣΑΙΚ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ΑΛ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ΜΟΥΣΤΑΦΑ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ΥΡΙΑΚΗ                 1-10-202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4:30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ΑΣΑ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ΕΜΙΝ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ΜΟΥΣΤΑΦΑ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ΥΡΙΑΚΗ                 1-10-202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5:00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ΕΧΑΓΙ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ΕΜΡΑ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ΑΜΕΤ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ΥΡΙΑΚΗ                 1-10-202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5:00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Ι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ΕΜΙΝ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ΧΟΥΣΕΪΝ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ΥΡΙΑΚΗ                 1-10-202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5:00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ΜΕΜΕ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ΓΙΑΚΟΥ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ΜΟΥΣΤΑΦΑ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ΥΡΙΑΚΗ                 1-10-202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5:30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ΜΕΜΕ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ΜΟΥΣΤΑΦ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ΓΙΑΚΟΥ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ΥΡΙΑΚΗ                 1-10-202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5:30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2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ΜΟΛΛΑ ΜΕΜΕ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ΑΪΣ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ΣΟΥΚΡΗ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ΥΡΙΑΚΗ                 1-10-202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5:30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ΜΟΥΣΤΑΦ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ΜΟΥΖΔΑ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ΜΟΥΣΤΑΦΑ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ΥΡΙΑΚΗ                 1-10-202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6:00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2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ΜΟΥΣΤΑΦΑ ΜΠΑ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ΑΜΠΤΟΥΡΡΑΧΜΑ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ΤΖΕΜΗ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ΥΡΙΑΚΗ                 1-10-202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6:00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2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ΜΟΥΣΤΑΦΑ ΜΠΑ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ΑΠΔΟΥΛΚΕΡΗ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ΜΕΜΕΤ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ΥΡΙΑΚΗ                 1-10-202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6:00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2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ΜΟΥΣΤΑΦΑ ΜΠΑ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ΜΟΥΣΤΑΦ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ΤΖΕΜΗ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ΥΡΙΑΚΗ                 1-10-202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6:30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2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ΜΠΕΚΗΡ ΙΣΜΑΗ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ΡΑΪ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ΑΡΗΦ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ΥΡΙΑΚΗ                 1-10-202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6:30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ΠΕΛΕΒΑΝ ΜΕΜΕ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ΜΟΥΧΑΡΕ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ΜΕΜΕΤ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ΥΡΙΑΚΗ                 1-10-202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6:30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3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ΡΕΣΗΤ ΜΕΜΕ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ΜΟΥΡΑ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ΧΟΥΣΕΪΝ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ΥΡΙΑΚΗ                 1-10-202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7:00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3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ΣΑΚΑΛΗ ΑΧΜΕ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ΝΙΑΖ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ΤΕΦΗ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ΥΡΙΑΚΗ                 1-10-202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7:00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3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ΣΑΛΗ ΜΟΥΣΤΑΦ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ΜΟΥΣΤΑΦ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ΡΙΤΒΑΝ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ΥΡΙΑΚΗ                 1-10-202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7:00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3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ΣΕΡΙ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ΑΜΠΤΟΥΛΑ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ΑΛΗ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ΥΡΙΑΚΗ                 1-10-202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7:30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3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ΣΕΡΙΦ - ΔΑΜΑΔΟΓΛΟ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ΑΪΝΤΕ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ΜΕΜΕΤ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ΥΡΙΑΚΗ                 1-10-202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7:30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3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he-IL"/>
              </w:rPr>
              <w:t>ΣΕΡΙΦ-ΔΑΜΑΔΟΓΛΟ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he-IL"/>
              </w:rPr>
              <w:t>ΓΙΑΣΙΑ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he-IL"/>
              </w:rPr>
              <w:t>ΑΧΜΕΤ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ΥΡΙΑΚΗ                 1-10-202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7:30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3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ΤΑΣΚΗ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ΜΕΜΕ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ΧΑΣΑΝ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ΥΡΙΑΚΗ                 1-10-202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8:00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3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ΤΣΟΛΑΚ ΑΜΕ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ΑΪΣ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ΧΟΥΣΕΪΝ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ΥΡΙΑΚΗ                 1-10-202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8:00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3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ΧΑΤΙΠ ΙΣΜΑΗ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ΙΜΠΡΑ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ΜΕΜΕΤ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ΥΡΙΑΚΗ                 1-10-202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8:00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ΧΙΛΙ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ΜΟΥΣΤΑΦ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ΧΑΣΑΝ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ΥΡΙΑΚΗ                 1-10-202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8:30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4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ΧΟΥΣΕΪ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ΑΧΜΕ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ΧΑΣΗΜ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ΥΡΙΑΚΗ                 1-10-202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8:3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Παρακαλούνται οι υποψήφιοι, κατά την προσέλευσή τους στη διαδικασία των συνεντεύξεων, να έχουν μαζί τους το Αστυνομικό τους Δελτίο Ταυτότητας.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 w:ascii="Calibri" w:hAnsi="Calibri"/>
          <w:b/>
          <w:sz w:val="24"/>
          <w:szCs w:val="24"/>
        </w:rPr>
        <w:t>Ο ΠΡΟΕΔΡΟΣ ΤΗΣ ΕΠΙΤΡΟΠΗΣ</w:t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</w:t>
      </w:r>
      <w:r>
        <w:rPr>
          <w:rFonts w:cs="Arial" w:ascii="Calibri" w:hAnsi="Calibri"/>
          <w:b/>
          <w:sz w:val="24"/>
          <w:szCs w:val="24"/>
        </w:rPr>
        <w:t>ΧΑΛΗΛ ΤΖΙΧΑΤ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</w:t>
      </w:r>
      <w:r>
        <w:rPr>
          <w:rFonts w:cs="Arial" w:ascii="Calibri" w:hAnsi="Calibri"/>
          <w:b/>
          <w:sz w:val="24"/>
          <w:szCs w:val="24"/>
        </w:rPr>
        <w:t>ΤΟΠΟΤΗΡΗΤΗΣ ΣΤΗ ΜΟΥΦΤΕΙΑ ΚΟΜΟΤΗΝΗΣ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MgHelvetica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37" w:leader="none"/>
        <w:tab w:val="right" w:pos="9356" w:leader="none"/>
      </w:tabs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Arial Unicode MS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Σώμα κείμενου με εσοχή Char"/>
    <w:qFormat/>
    <w:rPr>
      <w:sz w:val="22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12"/>
    <w:qFormat/>
    <w:rPr/>
  </w:style>
  <w:style w:type="character" w:styleId="Char2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tabs>
        <w:tab w:val="clear" w:pos="720"/>
        <w:tab w:val="left" w:pos="5670" w:leader="none"/>
        <w:tab w:val="left" w:pos="6237" w:leader="none"/>
        <w:tab w:val="right" w:pos="9356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gHelvetica;Times New Roman" w:hAnsi="MgHelvetica;Times New Roman" w:cs="MgHelvetica;Times New Roman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Κείμενο σχολίου"/>
    <w:basedOn w:val="Normal"/>
    <w:qFormat/>
    <w:pPr/>
    <w:rPr/>
  </w:style>
  <w:style w:type="paragraph" w:styleId="Style16">
    <w:name w:val="Θέμα σχολίου"/>
    <w:basedOn w:val="Style15"/>
    <w:next w:val="Style1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20:00Z</dcterms:created>
  <dc:creator>iek</dc:creator>
  <dc:description/>
  <cp:keywords/>
  <dc:language>en-US</dc:language>
  <cp:lastModifiedBy>minogloumaria@gmail.com</cp:lastModifiedBy>
  <cp:lastPrinted>2015-09-18T13:47:00Z</cp:lastPrinted>
  <dcterms:modified xsi:type="dcterms:W3CDTF">2023-09-24T12:53:00Z</dcterms:modified>
  <cp:revision>21</cp:revision>
  <dc:subject/>
  <dc:title> </dc:title>
</cp:coreProperties>
</file>