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 xml:space="preserve">1. ΔΕΝ ΘΑ ΕΡΓΑΣΤΩ ΣΕ ΑΛΛΗ Δ.Δ.Ε ΓΙΑ ΤΗΝ ΕΝΙΣΧΥΤΙΚΗ ΔΙΔΑΣΚΑΛΙΑ ΣΧ. ΕΤΟΥΣ 2022-2023 ΣΥΜΦΩΝΑ ΜΕ ΤΗΝ ΜΕ ΑΡ. ΠΡΩΤ. 109161/Δ2/08-09-2022 Υ.Α. (Β΄ 4818) ΚΑΙ ΤΗΝ ΜΕ ΑΡ. ΠΡΩΤ. </w:t>
            </w:r>
            <w:r>
              <w:rPr>
                <w:rFonts w:cs="Calibri" w:ascii="Calibri" w:hAnsi="Calibri"/>
                <w:b/>
                <w:lang w:bidi="en-US"/>
              </w:rPr>
              <w:t>139560/Δ2/10-11-2022 (ΑΔΑ: 9Ψ2Γ46ΜΤΛΗ-Φ94) ΑΠΟΦΑΣΗ ΤΟΥ Υ</w:t>
            </w:r>
            <w:r>
              <w:rPr>
                <w:rFonts w:cs="Arial" w:ascii="Calibri" w:hAnsi="Calibri"/>
                <w:b/>
              </w:rPr>
              <w:t>.ΠΑΙ.Θ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ΤΗΣ Δ.Δ.Ε…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-     -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83860" cy="76263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Θεόνη Κανελλοπούλου</cp:lastModifiedBy>
  <cp:lastPrinted>2021-11-29T13:12:00Z</cp:lastPrinted>
  <dcterms:modified xsi:type="dcterms:W3CDTF">2022-11-11T07:51:00Z</dcterms:modified>
  <cp:revision>15</cp:revision>
  <dc:subject/>
  <dc:title> </dc:title>
</cp:coreProperties>
</file>