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95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ΜΗΤΡΩ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ΔΕ ΟΡΓΑΝΙΚΗ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ΕΙΟ ΟΡΓΑΝΙΚΗΣ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ΕΙΟ ΥΠΗΡΕΤΗΣΗ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ΚΑΤΟΙΚΙΑΣ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Τόπος Ανάρρ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Ema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 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8.7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ΩΝΥΜΟ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ΟΜΑ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.ΠΑΤΡΟΣ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ΜΗΤΡΩΟ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ΙΔΙΚΟΤΗΤΑ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ΔΕ ΟΡΓΑΝΙΚΗΣ: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ΧΟΛΕΙΟ ΟΡΓΑΝΙΚΗΣ :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ΧΟΛΕΙΟ ΥΠΗΡΕΤΗΣΗΣ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ΚΑΤΟΙΚΙΑΣ (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Τόπος Ανάρρωσης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ΟΛΗ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ΛΕΦΩΝΟ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Emai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 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775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5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 Σχολική Μονάδα 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Παρακαλώ να μου χορηγήσετ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αναρρωτική άδει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(……..) ημερών από ….../……./………….. έως και …../……../………..     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Συνημμένα υποβάλλοντα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284" w:hanging="3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Ιατρική γνωμάτευση ιδιώτη θεράποντα  ιατρού  </w:t>
                            </w: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28"/>
                                <w:lang w:eastAsia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284" w:hanging="3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Ιατρική γνωμάτευση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Δημόσιου Νοσοκομείου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28"/>
                                <w:lang w:eastAsia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Ο αιτών 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  <w:u w:val="single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( Σχολική Μονάδα 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Παρακαλώ να μου χορηγήσετε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en-US"/>
                        </w:rPr>
                        <w:t>αναρρωτική άδεια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(……..) ημερών από ….../……./………….. έως και …../……../………..     ……………………………….……………………………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Συνημμένα υποβάλλοντα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284" w:hanging="360"/>
                        <w:contextualSpacing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Ιατρική γνωμάτευση ιδιώτη θεράποντα  ιατρού  </w:t>
                      </w:r>
                      <w:r>
                        <w:rPr>
                          <w:rFonts w:eastAsia="Calibri" w:cs="Calibri" w:ascii="Calibri" w:hAnsi="Calibri"/>
                          <w:sz w:val="44"/>
                          <w:szCs w:val="28"/>
                          <w:lang w:eastAsia="en-US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284" w:hanging="360"/>
                        <w:contextualSpacing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Ιατρική γνωμάτευση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Δημόσιου Νοσοκομείου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44"/>
                          <w:szCs w:val="28"/>
                          <w:lang w:eastAsia="en-US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Ο αιτών / Η αιτούσα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ΘΕΜΑ: «Χορήγηση μακροχρόνιας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ρρωτικής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ΟΖΑΝΗ: ………………………………………….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4:00Z</dcterms:created>
  <dc:creator>xristina</dc:creator>
  <dc:description/>
  <cp:keywords/>
  <dc:language>en-US</dc:language>
  <cp:lastModifiedBy>user</cp:lastModifiedBy>
  <cp:lastPrinted>2022-08-31T13:54:00Z</cp:lastPrinted>
  <dcterms:modified xsi:type="dcterms:W3CDTF">2025-09-19T07:14:00Z</dcterms:modified>
  <cp:revision>13</cp:revision>
  <dc:subject/>
  <dc:title/>
</cp:coreProperties>
</file>