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14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3245" cy="56070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" cy="56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ΥΠΟΥΡΓΕΙΟ ΠΑΙΔΕΙΑΣ, ΕΡΕΥΝΑΣ &amp;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ΠΕΡΙΦΕΡΕΙΑΚΗ Δ/ΝΣΗ Α/ΘΜΙΑΣ &amp; Β/ΘΜΙΑΣ ΕΚΠ/ΣΗΣ ΙΟΝΙΩΝ ΝΗΣ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Δ/ΝΣΗ Β/ΘΜΙΑΣ ΕΚΠ/ΣΗΣ ΚΕΡΚΥ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ΓΕΝΙΚΟ ΛΥΚΕΙΟ ΑΓ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ΑΓΡΟΣ ΚΕΡΚΥΡΑΣ, Τ.Κ. 49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ΤΗΛ. &amp;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 2663071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lang w:val="en-US"/>
                                      </w:rPr>
                                      <w:t>mail@lyk-agrou.ker.sch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56070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ΥΠΟΥΡΓΕΙΟ ΠΑΙΔΕΙΑΣ, ΕΡΕΥΝΑΣ &amp; ΘΡΗΣΚΕΥΜΑΤΩΝ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ΠΕΡΙΦΕΡΕΙΑΚΗ Δ/ΝΣΗ Α/ΘΜΙΑΣ &amp; Β/ΘΜΙΑΣ ΕΚΠ/ΣΗΣ ΙΟΝΙΩΝ ΝΗΣΩΝ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Δ/ΝΣΗ Β/ΘΜΙΑΣ ΕΚΠ/ΣΗΣ ΚΕΡΚΥΡΑ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ΓΕΝΙΚΟ ΛΥΚΕΙΟ ΑΓΡΟΥ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ΓΡΟΣ ΚΕΡΚΥΡΑΣ, Τ.Κ. 490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ΤΗΛ. &amp;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266307120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en-US"/>
                                </w:rPr>
                                <w:t>mail@lyk-agrou.ker.sch.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5485</wp:posOffset>
                </wp:positionV>
                <wp:extent cx="2251075" cy="1565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Βαθμός Ασφάλει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Βαθμός Προτεραιότητ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23.3pt;mso-wrap-distance-left:9pt;mso-wrap-distance-right:0pt;mso-wrap-distance-top:0pt;mso-wrap-distance-bottom:0pt;margin-top:55.5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Βαθμός Ασφάλει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Βαθμός Προτεραιότητ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113915" cy="322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</w:tblGrid>
                            <w:tr>
                              <w:trPr/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Αγρός Κέρκυρας, 04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Αριθμ. Πρωτ.: 5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45pt;height:25.4pt;mso-wrap-distance-left:9pt;mso-wrap-distance-right:0pt;mso-wrap-distance-top:0pt;mso-wrap-distance-bottom:0pt;margin-top:5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</w:tblGrid>
                      <w:tr>
                        <w:trPr/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Αγρός Κέρκυρας, 04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Αριθμ. Πρωτ.: 5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 xml:space="preserve">          </w:t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Θέμα: Επιλογή ταξιδιωτικού γραφείου για τη διοργάνωση εκπαιδευτικής εκδρομής μαθητών του Γενικού Λυκείου Αγρού στο CERN (Conseil Européen pour la Recherche Nucléaire) – Ελβετ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Στην Κέρκυρα σήμερα, ημέρα Τρίτη 04-06-2019 και ώρα 11.00 συνήλθε,  λαμβάνοντας υπόψη τη σχετική εγκύκλιο 33120/ΓΔ4/28-2-2017, ΦΕΚ 681 τ.Β’, η επιτροπή αξιολόγησης προσφορών τουριστικών γραφείων για την εκδρομή  του σχολείου στο CERN από 26/10/2019 έως 01/11/20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ab/>
        <w:t>Η επιτροπή, θέλοντας να εξασφαλίσει τις καλύτερες προϋποθέσεις για την πραγματοποίηση της σχολικής εκδρομής και λαμβάνοντας υπόψη τα οικονομικά δεδομένα, συνεξέτασε τις προσφορές των παρακάτω ταξιδιωτικών γραφείων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- Zorpidis travel services </w:t>
      </w:r>
      <w:r>
        <w:rPr>
          <w:rFonts w:cs="Arial" w:ascii="Arial" w:hAnsi="Arial"/>
          <w:bCs/>
          <w:sz w:val="24"/>
          <w:szCs w:val="24"/>
        </w:rPr>
        <w:t>με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τιμή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κατά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άτομο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415 </w:t>
      </w:r>
      <w:r>
        <w:rPr>
          <w:rFonts w:cs="Arial" w:ascii="Arial" w:hAnsi="Arial"/>
          <w:bCs/>
          <w:sz w:val="24"/>
          <w:szCs w:val="24"/>
        </w:rPr>
        <w:t>Ευρώ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- Kotsis Travel Services </w:t>
      </w:r>
      <w:r>
        <w:rPr>
          <w:rFonts w:cs="Arial" w:ascii="Arial" w:hAnsi="Arial"/>
          <w:bCs/>
          <w:sz w:val="24"/>
          <w:szCs w:val="24"/>
        </w:rPr>
        <w:t>με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τιμή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κατά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άτομο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495 </w:t>
      </w:r>
      <w:r>
        <w:rPr>
          <w:rFonts w:cs="Arial" w:ascii="Arial" w:hAnsi="Arial"/>
          <w:bCs/>
          <w:sz w:val="24"/>
          <w:szCs w:val="24"/>
        </w:rPr>
        <w:t>Ευρώ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Ν. ΚΑΣΔΕΡΙΔΗΣ &amp; ΣΙΑ Ο.Ε., «HERODOTUS TOURS» κατατέθηκε λάθος προσφορά χωρίς κόστος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Η επιτροπή αξιολόγησης των προσφορών των ταξιδιωτικών γραφείων για τη διοργάνωση της εκπαιδευτικής εκδρομής του ΓΕΛ Αγρού </w:t>
      </w:r>
      <w:r>
        <w:rPr>
          <w:rFonts w:cs="Arial" w:ascii="Arial" w:hAnsi="Arial"/>
          <w:b/>
          <w:bCs/>
          <w:sz w:val="22"/>
          <w:szCs w:val="22"/>
        </w:rPr>
        <w:t>στο CERN</w:t>
      </w:r>
      <w:r>
        <w:rPr>
          <w:rFonts w:cs="Arial" w:ascii="Arial" w:hAnsi="Arial"/>
          <w:bCs/>
          <w:sz w:val="24"/>
          <w:szCs w:val="24"/>
        </w:rPr>
        <w:t xml:space="preserve"> στην Ελβετία επέλεξε – σύμφωνα με τις προβλεπόμενες διαδικασίες – το τουριστικό γραφείο Zorpidis travel services, διότι ήταν η πλέον συμφέρουσα προσφορά από οικονομική άποψη (415 ευρώ κατά άτομο με πρωινό) και πληρούσε τους όρους που αναγράφονταν στη σχετική προκήρυξη.</w:t>
      </w:r>
    </w:p>
    <w:p>
      <w:pPr>
        <w:pStyle w:val="Normal"/>
        <w:ind w:right="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88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Διευθυντής</w:t>
      </w:r>
    </w:p>
    <w:p>
      <w:pPr>
        <w:pStyle w:val="Normal"/>
        <w:widowControl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right="2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Αλέξανδρος Αμαραντίδη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300" w:leader="none"/>
        <w:tab w:val="left" w:pos="9781" w:leader="none"/>
      </w:tabs>
      <w:overflowPunct w:val="true"/>
      <w:autoSpaceDE w:val="true"/>
      <w:ind w:left="624" w:right="624" w:hanging="0"/>
      <w:jc w:val="both"/>
      <w:textAlignment w:val="auto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ind w:right="-2213" w:hanging="0"/>
      <w:jc w:val="both"/>
      <w:textAlignment w:val="auto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13">
    <w:name w:val="Δεσμός"/>
    <w:qFormat/>
    <w:rPr>
      <w:color w:val="0000FF"/>
      <w:sz w:val="20"/>
      <w:u w:val="single"/>
    </w:rPr>
  </w:style>
  <w:style w:type="character" w:styleId="Style14">
    <w:name w:val="Δεσμός που ακολουθήθηκε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16">
    <w:name w:val="Παράγραφος λίστας"/>
    <w:basedOn w:val="Normal"/>
    <w:qFormat/>
    <w:pPr>
      <w:widowControl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lyk-agrou.ker.sch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il@lyk-agrou.ker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0:00Z</dcterms:created>
  <dc:creator>Ο.Σ.Κ.</dc:creator>
  <dc:description/>
  <cp:keywords/>
  <dc:language>en-US</dc:language>
  <cp:lastModifiedBy>alex</cp:lastModifiedBy>
  <cp:lastPrinted>2019-06-04T13:42:00Z</cp:lastPrinted>
  <dcterms:modified xsi:type="dcterms:W3CDTF">2019-06-04T12:42:00Z</dcterms:modified>
  <cp:revision>9</cp:revision>
  <dc:subject/>
  <dc:title>cc</dc:title>
</cp:coreProperties>
</file>