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775</wp:posOffset>
                </wp:positionV>
                <wp:extent cx="693102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9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25145" cy="543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ΥΡΓΟΣ:     28 / 8 / 20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ριθ. Πρωτ.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5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ΕΡΙΦΕΡΕΙΑΚΗ Δ/ΝΣΗ Π/ΘΜΙΑΣ &amp; Δ/ΘΜΙΑΣ ΕΚΠ/ΣΗΣ ΔΥΤΙΚΗΣ ΕΛΛΑΔΟΣ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u w:val="single"/>
                                      <w:lang w:val="el-GR"/>
                                    </w:rPr>
                                    <w:t>Δ/ΝΣΗ Δ/ΘΜΙΑΣ ΕΚΠ/ΣΗΣ ΗΛ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ΤΜΗΜΑ ΕΚΠ/ΚΩΝ ΘΕΜΑΤΩ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:  Σχολεία Δ.Ε. Ηλεί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Ταχ. Δ/νση        :  Διοικητήριο-Μανωλοπούλου 31-  27 100  ΠΥΡΓΟΣ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Τηλέφωνο </w:t>
                                    <w:tab/>
                                    <w:t xml:space="preserve"> :  26213 605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AX </w:t>
                                    <w:tab/>
                                    <w:tab/>
                                    <w:t xml:space="preserve"> 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13 60563 – 605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 xml:space="preserve">e-mail               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lang w:val="de-DE"/>
                                      </w:rPr>
                                      <w:t>mail@dide.ilei.sch.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de-D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ληροφορίες   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Συκά Χρυσάνθ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87.7pt;mso-wrap-distance-left:0pt;mso-wrap-distance-right:9pt;mso-wrap-distance-top:0pt;mso-wrap-distance-bottom:0pt;margin-top:2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9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525145" cy="543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ΥΡΓΟΣ:     28 / 8 / 201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ριθ. Πρωτ.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5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ΡΙΦΕΡΕΙΑΚΗ Δ/ΝΣΗ Π/ΘΜΙΑΣ &amp; Δ/ΘΜΙΑΣ ΕΚΠ/ΣΗΣ ΔΥΤΙΚΗΣ ΕΛΛΑΔΟ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  <w:lang w:val="el-GR"/>
                              </w:rPr>
                              <w:t>Δ/ΝΣΗ Δ/ΘΜΙΑΣ ΕΚΠ/ΣΗΣ ΗΛ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ΜΗΜΑ ΕΚΠ/ΚΩΝ ΘΕΜΑΤΩΝ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  <w:szCs w:val="22"/>
                              </w:rPr>
                              <w:t>ΠΡΟΣ:  Σχολεία Δ.Ε. Ηλε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αχ. Δ/νση        :  Διοικητήριο-Μανωλοπούλου 31-  27 100  ΠΥΡΓΟΣ        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ηλέφωνο </w:t>
                              <w:tab/>
                              <w:t xml:space="preserve"> :  26213 60566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X </w:t>
                              <w:tab/>
                              <w:tab/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213 60563 – 60564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e-mail               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lang w:val="de-DE"/>
                                </w:rPr>
                                <w:t>mail@dide.ilei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de-DE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ληροφορίες   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κά Χρυσάνθη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ΘΕΜΑ: «ΠΡΟΣΩΡΙΝΗ ΠΛΗΡΩΣΗ ΚΕΝΩΝ/ΚΕΝΟΥΜΕΝΩΝ ΘΕΣΕΩΝ ΔΙΕΥΘΥΝΤΩΝ ΣΧΟΛΙΚΩΝ ΜΟΝΑΔΩΝ Δ.Ε ΗΛΕΙΑΣ»</w:t>
      </w:r>
    </w:p>
    <w:p>
      <w:pPr>
        <w:pStyle w:val="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2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χοντας υπόψη:</w:t>
      </w:r>
    </w:p>
    <w:p>
      <w:pPr>
        <w:pStyle w:val="2"/>
        <w:numPr>
          <w:ilvl w:val="0"/>
          <w:numId w:val="3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Τις διατάξεις του αρθ. 24, παρ. 10, 11 και 12 του Ν. 3848/2010 </w:t>
      </w:r>
      <w:r>
        <w:rPr>
          <w:rFonts w:cs="Arial" w:ascii="Arial" w:hAnsi="Arial"/>
          <w:i/>
          <w:lang w:val="el-GR"/>
        </w:rPr>
        <w:t>«Αναβάθμιση του ρόλου …..και άλλες διατάξεις»</w:t>
      </w:r>
    </w:p>
    <w:p>
      <w:pPr>
        <w:pStyle w:val="2"/>
        <w:numPr>
          <w:ilvl w:val="0"/>
          <w:numId w:val="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ς κενές/κενούμενες θέσεις Δ/ντών σχολικών μονάδων αρμοδιότητάς μας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 Α Λ Ο Υ Μ Ε</w:t>
      </w:r>
    </w:p>
    <w:p>
      <w:pPr>
        <w:pStyle w:val="2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κπ/κούς Δ.Ε. Ηλείας, οι οποίοι έχουν τα τυπικά προσόντα που προβλέπονται από τις διατάξεις του Ν. 3848/2010 και επιθυμούν να ασκήσουν καθήκοντα Αναπληρωτή Δ/ντή σε κενές/κενούμενες θέσεις Δ/ντών σχολικών μονάδων αρμοδιότητάς μας, </w:t>
      </w:r>
      <w:r>
        <w:rPr>
          <w:rFonts w:cs="Arial" w:ascii="Arial" w:hAnsi="Arial"/>
          <w:b/>
          <w:lang w:val="el-GR"/>
        </w:rPr>
        <w:t>για το σχολικό έτος 2014-2015</w:t>
      </w:r>
      <w:r>
        <w:rPr>
          <w:rFonts w:cs="Arial" w:ascii="Arial" w:hAnsi="Arial"/>
          <w:lang w:val="el-GR"/>
        </w:rPr>
        <w:t xml:space="preserve">, να υποβάλουν σχετική αίτηση συνοδευόμενη </w:t>
      </w:r>
      <w:r>
        <w:rPr>
          <w:rFonts w:cs="Arial" w:ascii="Arial" w:hAnsi="Arial"/>
          <w:u w:val="single"/>
          <w:lang w:val="el-GR"/>
        </w:rPr>
        <w:t>από βιογραφικό σημείωμα και συνημμένα δικαιολογητικά.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2"/>
        <w:ind w:firstLine="709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 κενές/κενούμενες θέσεις Δ/ντών είναι οι εξής: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ο ΓΕΝ. ΛΥΚ. ΠΥΡΓΟΥ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. ΛΥΚ. ΚΡΕΣΤΕΝΩΝ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. ΛΥΚ. Ν. ΦΙΓΑΛΕΙΑΣ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ΥΜ. ΒΟΥΝΑΡΓΟΥ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ΥΜ. ΓΟΥΜΕΡΟΥ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ΥΜ. ΚΑΡΑΤΟΥΛΑ 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ΥΜ. ΛΑΜΠΕΙΑΣ-ΛΤ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ΥΜ. ΜΑΚΡΙΣΙΩΝ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ΥΜ. Ν. ΦΙΓΑΛΕΙΑΣ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ο ΕΠΑΛ ΠΥΡΓΟΥ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ΟΥΣΙΚΟ ΣΧΟΛΕΙΟ ΒΑΡΘΟΛΟΜΙΟΥ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Η επιλογή και η τοποθέτηση στις παραπάνω θέσεις Δ/ντών </w:t>
      </w:r>
      <w:r>
        <w:rPr>
          <w:rFonts w:cs="Arial" w:ascii="Arial" w:hAnsi="Arial"/>
          <w:sz w:val="24"/>
          <w:szCs w:val="24"/>
        </w:rPr>
        <w:t>θα γίνει με τη διαδικασία που προβλέπεται στις διατάξεις του άρθρου 24, παρ. 10, 11 και 12 του Ν. 3848/2010, από εκπ/κούς που έχουν τον μεγαλυτερο βαθμό και Μ.Κ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 xml:space="preserve">Η δήλωση να υποβληθεί </w:t>
      </w:r>
      <w:r>
        <w:rPr>
          <w:rFonts w:cs="Arial" w:ascii="Arial" w:hAnsi="Arial"/>
          <w:b/>
          <w:szCs w:val="24"/>
          <w:lang w:val="el-GR"/>
        </w:rPr>
        <w:t xml:space="preserve">αυτοπροσώπως </w:t>
      </w:r>
      <w:r>
        <w:rPr>
          <w:rFonts w:cs="Arial" w:ascii="Arial" w:hAnsi="Arial"/>
          <w:szCs w:val="24"/>
          <w:lang w:val="el-GR"/>
        </w:rPr>
        <w:t xml:space="preserve">στη Δ/νση Δ.Ε. Ηλείας (Διοικητήριο- Μανωλοπούλου 31-Πύργος, ΤΚ 27100), ή στα </w:t>
      </w:r>
      <w:r>
        <w:rPr>
          <w:rFonts w:cs="Arial" w:ascii="Arial" w:hAnsi="Arial"/>
          <w:b/>
          <w:szCs w:val="24"/>
        </w:rPr>
        <w:t>FAX</w:t>
      </w:r>
      <w:r>
        <w:rPr>
          <w:rFonts w:cs="Arial" w:ascii="Arial" w:hAnsi="Arial"/>
          <w:szCs w:val="24"/>
          <w:lang w:val="el-GR"/>
        </w:rPr>
        <w:t xml:space="preserve"> της Υπηρεσίας μας (26213-60563-4), ή στο </w:t>
      </w:r>
      <w:hyperlink r:id="rId6">
        <w:r>
          <w:rPr>
            <w:rStyle w:val="InternetLink"/>
            <w:rFonts w:cs="Arial" w:ascii="Arial" w:hAnsi="Arial"/>
            <w:b/>
            <w:color w:val="000000"/>
            <w:lang w:val="de-DE"/>
          </w:rPr>
          <w:t>mail@dide.ilei.sch.gr</w:t>
        </w:r>
      </w:hyperlink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szCs w:val="24"/>
          <w:lang w:val="el-GR"/>
        </w:rPr>
        <w:t>μέχρι την Τετάρτη , 3/9/2014 και ώρα 12:00.</w:t>
      </w:r>
    </w:p>
    <w:p>
      <w:pPr>
        <w:pStyle w:val="2"/>
        <w:ind w:firstLine="709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Οποιαδήποτε αίτηση μετά την παραπάνω ημερομηνία δε θα ληφθεί υπόψη.</w:t>
      </w:r>
    </w:p>
    <w:p>
      <w:pPr>
        <w:pStyle w:val="2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Ο Δ/ντής της Δ/νσης Δ.Ε. Ηλείας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ι α/α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κάζα Ελένη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ΠΕ12.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dide.ilei.sch.gr" TargetMode="External"/><Relationship Id="rId6" Type="http://schemas.openxmlformats.org/officeDocument/2006/relationships/hyperlink" Target="mailto:mail@dide.ilei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ΓΕΝΙΚΗΣ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4:00Z</dcterms:created>
  <dc:creator>MARIANNA</dc:creator>
  <dc:description/>
  <cp:keywords/>
  <dc:language>en-US</dc:language>
  <cp:lastModifiedBy>admin</cp:lastModifiedBy>
  <cp:lastPrinted>2014-08-28T10:52:00Z</cp:lastPrinted>
  <dcterms:modified xsi:type="dcterms:W3CDTF">2014-08-28T08:16:00Z</dcterms:modified>
  <cp:revision>9</cp:revision>
  <dc:subject/>
  <dc:title> </dc:title>
</cp:coreProperties>
</file>