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Style w:val="StrongEmphasis"/>
          <w:rFonts w:ascii="Verdana" w:hAnsi="Verdana" w:cs="Verdana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8"/>
          <w:szCs w:val="28"/>
          <w:u w:val="single"/>
        </w:rPr>
        <w:t xml:space="preserve">Α Ι Τ Η Σ Η – Δ Ι Α Θ Ε Σ Η Σ   Ε Κ Π/Κ Ο Υ </w:t>
      </w:r>
    </w:p>
    <w:p>
      <w:pPr>
        <w:pStyle w:val="Heading6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8"/>
          <w:u w:val="single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8"/>
          <w:szCs w:val="28"/>
          <w:u w:val="single"/>
        </w:rPr>
        <w:t>ΓΙΑ ΚΑΛΥΨΗ ΔΙΟΙΚΗΤΙΚΩΝ ΑΝΑΓΚΩΝ</w:t>
      </w:r>
    </w:p>
    <w:p>
      <w:pPr>
        <w:pStyle w:val="Normal"/>
        <w:ind w:left="4320" w:firstLine="720"/>
        <w:rPr>
          <w:rStyle w:val="StrongEmphasis"/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43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3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3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3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Προς: </w:t>
      </w:r>
      <w:r>
        <w:rPr>
          <w:rFonts w:cs="Verdana" w:ascii="Verdana" w:hAnsi="Verdana"/>
          <w:b/>
          <w:bCs/>
          <w:color w:val="000000"/>
          <w:sz w:val="20"/>
        </w:rPr>
        <w:t>Δ/ΝΣΗ Δ.Ε. ΗΛΕΙΑ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(για το ΠΥΣΔΕ) 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4152900" cy="203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Επιθυμώ να διατεθώ το σχολικό έτος 2014-2015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306070" cy="267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34" r="-11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Ολικ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361950" cy="332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326" r="-118" b="-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Για συμπλήρωση υποχρεωτικού ωραρίο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για κάλυψη διοικητικών αναγκών σε μία από τις παρακάτω υπηρεσίες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με την εξής σειρά προτίμηση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60.5pt;mso-wrap-distance-left:9.05pt;mso-wrap-distance-right:9.05pt;mso-wrap-distance-top:0pt;mso-wrap-distance-bottom:0pt;margin-top:7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Επιθυμώ να διατεθώ το σχολικό έτος 2014-2015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drawing>
                          <wp:inline distT="0" distB="0" distL="0" distR="0">
                            <wp:extent cx="306070" cy="267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34" r="-118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Ολικ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drawing>
                          <wp:inline distT="0" distB="0" distL="0" distR="0">
                            <wp:extent cx="361950" cy="332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326" r="-118" b="-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Για συμπλήρωση υποχρεωτικού ωραρίου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για κάλυψη διοικητικών αναγκών σε μία από τις παρακάτω υπηρεσίες,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με την εξής σειρά προτίμηση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Αριθμός Μητρώου Καθηγητή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18059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1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Επώνυμο</w:t>
      </w:r>
      <w:r>
        <w:rPr>
          <w:rFonts w:cs="Verdana" w:ascii="Verdana" w:hAnsi="Verdana"/>
          <w:color w:val="000000"/>
          <w:sz w:val="15"/>
          <w:szCs w:val="15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218059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10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66800</wp:posOffset>
                </wp:positionV>
                <wp:extent cx="2180590" cy="271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8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Όνομα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180590" cy="271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1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649980" cy="25069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280"/>
                              <w:gridCol w:w="600"/>
                              <w:gridCol w:w="22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97.4pt;mso-wrap-distance-left:9pt;mso-wrap-distance-right:0pt;mso-wrap-distance-top:0pt;mso-wrap-distance-bottom:0pt;margin-top:7.15pt;mso-position-vertical-relative:text;margin-left:1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280"/>
                        <w:gridCol w:w="600"/>
                        <w:gridCol w:w="22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Κλάδος:</w:t>
      </w:r>
    </w:p>
    <w:p>
      <w:pPr>
        <w:pStyle w:val="Normal"/>
        <w:rPr>
          <w:rFonts w:ascii="Verdana" w:hAnsi="Verdana" w:cs="Verdana"/>
          <w:i/>
          <w:i/>
          <w:color w:val="000000"/>
          <w:sz w:val="15"/>
          <w:szCs w:val="15"/>
        </w:rPr>
      </w:pPr>
      <w:r>
        <w:rPr>
          <w:rFonts w:cs="Verdana" w:ascii="Verdana" w:hAnsi="Verdana"/>
          <w:i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center" w:pos="4706" w:leader="none"/>
        </w:tabs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ab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Σχολείο που Υπηρετώ:</w:t>
      </w:r>
    </w:p>
    <w:p>
      <w:pPr>
        <w:pStyle w:val="Normal"/>
        <w:tabs>
          <w:tab w:val="clear" w:pos="720"/>
          <w:tab w:val="center" w:pos="4706" w:leader="none"/>
        </w:tabs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80590" cy="2717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1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ab/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</w:rPr>
        <w:t>Διεύθυνση κατοικίας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80590" cy="2717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0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7740" w:leader="none"/>
          <w:tab w:val="left" w:pos="7920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Τηλέφωνο επικοινωνίας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80590" cy="2717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1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Δήμος Εντοπιότητας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180590" cy="2717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2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Δήμος Συνυπηρέτησης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80590" cy="2717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2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Θέμα</w:t>
      </w:r>
      <w:r>
        <w:rPr>
          <w:rFonts w:cs="Verdana" w:ascii="Verdana" w:hAnsi="Verdana"/>
          <w:color w:val="000000"/>
          <w:sz w:val="15"/>
          <w:szCs w:val="15"/>
        </w:rPr>
        <w:t xml:space="preserve">:     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Διαθέσεις εκπ/κών για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διοικητικό έργο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t>Ημερομηνία: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Ο/Η Δηλ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80590" cy="2717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/>
      </w:pPr>
      <w:r>
        <w:rPr/>
        <w:tab/>
      </w:r>
    </w:p>
    <w:sectPr>
      <w:type w:val="nextPage"/>
      <w:pgSz w:w="11906" w:h="16838"/>
      <w:pgMar w:left="1247" w:right="1247" w:gutter="0" w:header="0" w:top="1287" w:footer="0" w:bottom="1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648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720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EBF0F9"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6:00Z</dcterms:created>
  <dc:creator>-mypc-</dc:creator>
  <dc:description/>
  <cp:keywords/>
  <dc:language>en-US</dc:language>
  <cp:lastModifiedBy>admin</cp:lastModifiedBy>
  <cp:lastPrinted>2013-06-28T11:43:00Z</cp:lastPrinted>
  <dcterms:modified xsi:type="dcterms:W3CDTF">2014-08-13T07:03:00Z</dcterms:modified>
  <cp:revision>3</cp:revision>
  <dc:subject/>
  <dc:title>Α Ι Τ Η Σ Η - Δ Η Λ Ω Σ Η      Τ Ο Π Ο Θ Ε Τ Η Σ Η Σ</dc:title>
</cp:coreProperties>
</file>