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945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3405" cy="48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1" t="-2563" r="-2381" b="-2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 Λ Λ Η Ν Ι Κ Η    Δ Η Μ Ο Κ Ρ Α Τ Ι Α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ΥΡΓΕΙΟ  ΠΑΙΔΕΙΑΣ, ΘΡΗΣΚΕΥΜΑΤΩΝ</w:t>
            </w:r>
          </w:p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Ι ΑΘΛΗΤΙΣΜΟΥ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706" w:leader="none"/>
              </w:tabs>
              <w:ind w:left="5"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ΚΗ Δ/ΝΣΗ Π/ΘΜΙΑΣ ΚΑΙ Δ/ΘΜΙΑΣ ΕΚΠ/ΣΗΣ ΣΤΕΡΕΑΣ ΕΛΛΑΔΑΣ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left="5" w:right="-40" w:hanging="0"/>
              <w:jc w:val="center"/>
              <w:rPr/>
            </w:pPr>
            <w:r>
              <w:rPr>
                <w:rStyle w:val="Style12"/>
                <w:b/>
                <w:i w:val="false"/>
                <w:sz w:val="18"/>
                <w:szCs w:val="18"/>
              </w:rPr>
              <w:t>ΔΙΕΥΘΥΝΣΗ Β΄ΘΜΙΑΣ ΕΚΠ/ΣΗΣ ΕΥΒΟΙΑΣ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ΥΣΔΕ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AUoceaoaeaao"/>
              <w:rPr/>
            </w:pPr>
            <w:r>
              <w:rPr>
                <w:rStyle w:val="Style12"/>
                <w:i w:val="false"/>
                <w:sz w:val="18"/>
                <w:szCs w:val="18"/>
              </w:rPr>
              <w:t xml:space="preserve">Ταχ. Δ/νση    : Κριεζή 16 , 34100  ΧΑΛΚΙΔΑ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AUoceaoaeaao"/>
              <w:rPr/>
            </w:pPr>
            <w:r>
              <w:rPr>
                <w:rStyle w:val="Style12"/>
                <w:i w:val="false"/>
                <w:sz w:val="18"/>
                <w:szCs w:val="18"/>
                <w:lang w:val="en-GB"/>
              </w:rPr>
              <w:t>E-mail           : mail @ dide. eyv. sch. gr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AUoceaoaeaao"/>
        <w:tabs>
          <w:tab w:val="clear" w:pos="8640"/>
          <w:tab w:val="center" w:pos="4320" w:leader="none"/>
          <w:tab w:val="right" w:pos="9360" w:leader="none"/>
        </w:tabs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AUoceaoaeaao"/>
        <w:tabs>
          <w:tab w:val="clear" w:pos="4320"/>
          <w:tab w:val="clear" w:pos="8640"/>
          <w:tab w:val="left" w:pos="5910" w:leader="none"/>
        </w:tabs>
        <w:ind w:left="0" w:right="-694" w:hanging="0"/>
        <w:jc w:val="center"/>
        <w:rPr/>
      </w:pPr>
      <w:r>
        <w:rPr>
          <w:rStyle w:val="Style12"/>
          <w:rFonts w:eastAsia="Times New Roman" w:cs="Times New Roman"/>
          <w:i w:val="false"/>
          <w:sz w:val="26"/>
          <w:szCs w:val="26"/>
          <w:u w:val="single"/>
        </w:rPr>
        <w:t>Θ</w:t>
      </w:r>
      <w:r>
        <w:rPr>
          <w:rStyle w:val="Style12"/>
          <w:rFonts w:eastAsia="Arial"/>
          <w:i w:val="false"/>
          <w:sz w:val="26"/>
          <w:szCs w:val="26"/>
          <w:u w:val="single"/>
        </w:rPr>
        <w:t>έματα της με αριθμ. 10/9-4-2025 Πράξης του ΠΥΣΔΕ</w:t>
      </w:r>
      <w:r>
        <w:rPr>
          <w:rStyle w:val="Style12"/>
          <w:i w:val="false"/>
          <w:iCs/>
        </w:rPr>
        <w:t xml:space="preserve">                                                                                        </w:t>
      </w:r>
    </w:p>
    <w:p>
      <w:pPr>
        <w:pStyle w:val="AUoceaoaeaao"/>
        <w:tabs>
          <w:tab w:val="clear" w:pos="4320"/>
          <w:tab w:val="clear" w:pos="8640"/>
          <w:tab w:val="left" w:pos="5910" w:leader="none"/>
        </w:tabs>
        <w:ind w:left="0" w:right="-694" w:hanging="0"/>
        <w:jc w:val="center"/>
        <w:rPr/>
      </w:pPr>
      <w:r>
        <w:rPr/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/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sz w:val="26"/>
          <w:szCs w:val="26"/>
          <w:lang w:val="el-GR"/>
        </w:rPr>
        <w:t xml:space="preserve">ΘΕΜΑ : </w:t>
      </w:r>
      <w:r>
        <w:rPr>
          <w:sz w:val="26"/>
          <w:szCs w:val="26"/>
          <w:u w:val="single"/>
          <w:lang w:val="el-GR"/>
        </w:rPr>
        <w:t xml:space="preserve">Αναγνώριση μεταπτυχιακών τίτλων </w:t>
      </w:r>
    </w:p>
    <w:p>
      <w:pPr>
        <w:pStyle w:val="Normal"/>
        <w:spacing w:lineRule="auto" w:line="360"/>
        <w:ind w:left="993" w:right="0" w:hanging="993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1. Ζούτσου Ελένη, κλάδου ΠΕ03</w:t>
      </w:r>
    </w:p>
    <w:p>
      <w:pPr>
        <w:pStyle w:val="Normal"/>
        <w:spacing w:lineRule="auto" w:line="360"/>
        <w:ind w:left="993" w:right="0" w:hanging="993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2. Γιαννουλέα Κυριακή, κλάδου ΠΕ04.01</w:t>
      </w:r>
    </w:p>
    <w:p>
      <w:pPr>
        <w:pStyle w:val="Normal"/>
        <w:spacing w:lineRule="auto" w:line="360"/>
        <w:ind w:left="993" w:right="0" w:hanging="993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sz w:val="26"/>
          <w:szCs w:val="26"/>
          <w:u w:val="none"/>
          <w:lang w:val="el-GR"/>
        </w:rPr>
        <w:t xml:space="preserve">ΘΕΜΑ :  </w:t>
      </w:r>
      <w:r>
        <w:rPr>
          <w:sz w:val="26"/>
          <w:szCs w:val="26"/>
          <w:u w:val="single"/>
          <w:lang w:val="el-GR"/>
        </w:rPr>
        <w:t>Χορήγηση άδειας άσκησης ιδιωτικού έργου</w:t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sz w:val="26"/>
          <w:szCs w:val="26"/>
          <w:u w:val="none"/>
          <w:lang w:val="el-GR"/>
        </w:rPr>
        <w:t>1.</w:t>
      </w:r>
      <w:r>
        <w:rPr>
          <w:b/>
          <w:bCs/>
          <w:sz w:val="26"/>
          <w:szCs w:val="26"/>
          <w:u w:val="none"/>
          <w:lang w:val="el-GR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el-GR"/>
        </w:rPr>
        <w:t>Οικονομάκος Ηλίας, κλάδου ΠΕ86</w:t>
      </w:r>
    </w:p>
    <w:p>
      <w:pPr>
        <w:pStyle w:val="Normal"/>
        <w:spacing w:lineRule="auto" w:line="360"/>
        <w:ind w:left="993" w:right="0" w:hanging="993"/>
        <w:jc w:val="both"/>
        <w:rPr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b w:val="false"/>
          <w:bCs w:val="false"/>
          <w:sz w:val="26"/>
          <w:szCs w:val="26"/>
          <w:u w:val="none"/>
          <w:lang w:val="el-GR"/>
        </w:rPr>
        <w:t>2. Παπαθανάση Παρασκευή, κλάδου ΠΕ87.02</w:t>
      </w:r>
    </w:p>
    <w:p>
      <w:pPr>
        <w:pStyle w:val="Normal"/>
        <w:spacing w:lineRule="auto" w:line="360"/>
        <w:ind w:left="993" w:right="0" w:hanging="993"/>
        <w:jc w:val="both"/>
        <w:rPr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b w:val="false"/>
          <w:bCs w:val="false"/>
          <w:sz w:val="26"/>
          <w:szCs w:val="26"/>
          <w:u w:val="none"/>
          <w:lang w:val="el-GR"/>
        </w:rPr>
        <w:t>3. Ποταμούσης Ιωάννης, κλάδου ΠΕ86</w:t>
      </w:r>
    </w:p>
    <w:p>
      <w:pPr>
        <w:pStyle w:val="Normal"/>
        <w:spacing w:lineRule="auto" w:line="360"/>
        <w:ind w:left="993" w:right="0" w:hanging="993"/>
        <w:jc w:val="both"/>
        <w:rPr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b w:val="false"/>
          <w:bCs w:val="false"/>
          <w:sz w:val="26"/>
          <w:szCs w:val="26"/>
          <w:u w:val="none"/>
          <w:lang w:val="el-GR"/>
        </w:rPr>
        <w:t>4. Θεμελής Γιάννης, κλάδου ΠΕ06</w:t>
      </w:r>
    </w:p>
    <w:p>
      <w:pPr>
        <w:pStyle w:val="Normal"/>
        <w:spacing w:lineRule="auto" w:line="360"/>
        <w:ind w:left="993" w:right="0" w:hanging="993"/>
        <w:jc w:val="both"/>
        <w:rPr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b w:val="false"/>
          <w:bCs w:val="false"/>
          <w:sz w:val="26"/>
          <w:szCs w:val="26"/>
          <w:u w:val="none"/>
          <w:lang w:val="el-GR"/>
        </w:rPr>
        <w:t>5. Θωμά Ειρήνη, κλάδου ΠΕ86</w:t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u w:val="none"/>
          <w:lang w:val="el-GR"/>
        </w:rPr>
        <w:t>6. Σδράλια Ευαγγελία, κλάδου ΠΕ86</w:t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u w:val="none"/>
          <w:lang w:val="el-GR"/>
        </w:rPr>
        <w:t>7. Παππά Κορίνα, κλάδου ΠΕ06</w:t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u w:val="none"/>
          <w:lang w:val="el-GR"/>
        </w:rPr>
        <w:t>8. Καραπανάγου Παρασκευή, κλάδου ΠΕ04.04</w:t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u w:val="none"/>
          <w:lang w:val="el-GR"/>
        </w:rPr>
        <w:t>9. Μηνές Ταξιάρχης, κλάδου ΠΕ86</w:t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u w:val="none"/>
          <w:lang w:val="el-GR"/>
        </w:rPr>
        <w:t>10. Τρακαντζίδης Ιωάννης, κλάδου ΠΕ83</w:t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u w:val="none"/>
          <w:lang w:val="el-GR"/>
        </w:rPr>
        <w:t>11. Μπιμπάκης Λεωνίδας, κλάδου ΠΕ04.01ΕΑΕ</w:t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u w:val="none"/>
          <w:lang w:val="el-GR"/>
        </w:rPr>
        <w:t>12. Κρόκου Κωνσταντίνα, κλάδου ΠΕ02</w:t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u w:val="none"/>
          <w:lang w:val="el-GR"/>
        </w:rPr>
        <w:t>13. Καπέλης Ευάγγελος, κλάδου ΠΕ86</w:t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u w:val="none"/>
          <w:lang w:val="el-GR"/>
        </w:rPr>
        <w:t>14. Μάλλιαρη Ζαχαρούλα, κλάδου ΠΕ80</w:t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u w:val="none"/>
          <w:lang w:val="el-GR"/>
        </w:rPr>
        <w:t>15. Γιαννάκη Καλομοίρα, κλάδου ΠΕ04.01</w:t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u w:val="none"/>
          <w:lang w:val="el-GR"/>
        </w:rPr>
        <w:t>16. Μπίτσικα Σταυρούλα, κλάδου ΠΕ02</w:t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u w:val="none"/>
          <w:lang w:val="el-GR"/>
        </w:rPr>
        <w:t>17. Διακάκης Ιωάννης, κλάδου ΠΕ86</w:t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u w:val="none"/>
          <w:lang w:val="el-GR"/>
        </w:rPr>
        <w:t>18. Καραμάνου Ευαγγελία, κλάδου ΠΕ03</w:t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u w:val="none"/>
          <w:lang w:val="el-GR"/>
        </w:rPr>
        <w:t>19. Τριανταφύλλου Τριαντάφυλλος, κλάδου ΠΕ03</w:t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u w:val="none"/>
          <w:lang w:val="el-GR"/>
        </w:rPr>
        <w:t>20. Αμπατζής Γεώργιος, κλάδου ΠΕ04.04</w:t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u w:val="none"/>
          <w:lang w:val="el-GR"/>
        </w:rPr>
        <w:t>21. Καρλή Δέσποινα, κλάδου ΠΕ86</w:t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u w:val="none"/>
          <w:lang w:val="el-GR"/>
        </w:rPr>
        <w:t>22. Νακοπούλου Χριστίνα, κλάδου ΠΕ86</w:t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u w:val="none"/>
          <w:lang w:val="el-GR"/>
        </w:rPr>
        <w:t>23. Λιανός Κωνσταντίνος, κλάδου ΠΕ07</w:t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u w:val="none"/>
          <w:lang w:val="el-GR"/>
        </w:rPr>
        <w:t>24. Δημητρακόπουλος Θεόφιλος, κλάδου ΠΕ86</w:t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u w:val="none"/>
          <w:lang w:val="el-GR"/>
        </w:rPr>
        <w:t>25. Κοντοπούλου Γεωργία, κλάδου ΠΕ02</w:t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u w:val="none"/>
          <w:lang w:val="el-GR"/>
        </w:rPr>
        <w:t>26. Μπέης Χαράλαμπος, κλάδου ΠΕ86</w:t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u w:val="none"/>
          <w:lang w:val="el-GR"/>
        </w:rPr>
        <w:t>27. Ζαννε Μαρίνα-Ιωάννα, κλάδου ΠΕ87.03</w:t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u w:val="none"/>
          <w:lang w:val="el-GR"/>
        </w:rPr>
        <w:t>28. Ιωάννου Κωνσταντίνος, κλάδου ΠΕ86</w:t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u w:val="none"/>
          <w:lang w:val="el-GR"/>
        </w:rPr>
        <w:t>29. Καρακίζα Αικατερίνη, κλάδου ΠΕ86</w:t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u w:val="none"/>
          <w:lang w:val="el-GR"/>
        </w:rPr>
        <w:t>30. Γιαννόπουλος Διονύσιος, κλάδου ΠΕ82</w:t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/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u w:val="none"/>
          <w:lang w:val="el-GR"/>
        </w:rPr>
        <w:t xml:space="preserve">ΘΕΜΑ : </w:t>
      </w:r>
      <w:r>
        <w:rPr>
          <w:b w:val="false"/>
          <w:bCs w:val="false"/>
          <w:sz w:val="26"/>
          <w:szCs w:val="26"/>
          <w:u w:val="single"/>
          <w:lang w:val="el-GR"/>
        </w:rPr>
        <w:t>Ανάθεση υπερωριακής διδασκαλίας</w:t>
      </w:r>
    </w:p>
    <w:p>
      <w:pPr>
        <w:pStyle w:val="Normal"/>
        <w:spacing w:lineRule="auto" w:line="360"/>
        <w:ind w:left="993" w:right="0" w:hanging="993"/>
        <w:jc w:val="both"/>
        <w:rPr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b w:val="false"/>
          <w:bCs w:val="false"/>
          <w:sz w:val="26"/>
          <w:szCs w:val="26"/>
          <w:u w:val="none"/>
          <w:lang w:val="el-GR"/>
        </w:rPr>
        <w:t>1. Τριανταφυλλίδης Αλέξανδρος, κλάδου ΠΕ11</w:t>
      </w:r>
    </w:p>
    <w:p>
      <w:pPr>
        <w:pStyle w:val="Normal"/>
        <w:spacing w:lineRule="auto" w:line="360"/>
        <w:ind w:left="993" w:right="0" w:hanging="993"/>
        <w:jc w:val="both"/>
        <w:rPr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b w:val="false"/>
          <w:bCs w:val="false"/>
          <w:sz w:val="26"/>
          <w:szCs w:val="26"/>
          <w:u w:val="none"/>
          <w:lang w:val="el-GR"/>
        </w:rPr>
        <w:t>2. Νίκας Γεώργιος, κλάδου ΠΕ06</w:t>
      </w:r>
    </w:p>
    <w:p>
      <w:pPr>
        <w:pStyle w:val="Normal"/>
        <w:spacing w:lineRule="auto" w:line="360"/>
        <w:ind w:left="993" w:right="0" w:hanging="993"/>
        <w:jc w:val="both"/>
        <w:rPr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b w:val="false"/>
          <w:bCs w:val="false"/>
          <w:sz w:val="26"/>
          <w:szCs w:val="26"/>
          <w:u w:val="none"/>
          <w:lang w:val="el-GR"/>
        </w:rPr>
        <w:t>3. Σταματογιάννη Ελένη, κλάδου ΠΕ08</w:t>
      </w:r>
    </w:p>
    <w:p>
      <w:pPr>
        <w:pStyle w:val="Normal"/>
        <w:spacing w:lineRule="auto" w:line="360"/>
        <w:ind w:left="993" w:right="0" w:hanging="993"/>
        <w:jc w:val="both"/>
        <w:rPr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b w:val="false"/>
          <w:bCs w:val="false"/>
          <w:sz w:val="26"/>
          <w:szCs w:val="26"/>
          <w:u w:val="none"/>
          <w:lang w:val="el-GR"/>
        </w:rPr>
        <w:t>4. Τσιπουργκενούδη Ιωάννα, κλάδου ΠΕ86</w:t>
      </w:r>
    </w:p>
    <w:p>
      <w:pPr>
        <w:pStyle w:val="Normal"/>
        <w:spacing w:lineRule="auto" w:line="360"/>
        <w:ind w:left="993" w:right="0" w:hanging="993"/>
        <w:jc w:val="both"/>
        <w:rPr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b w:val="false"/>
          <w:bCs w:val="false"/>
          <w:sz w:val="26"/>
          <w:szCs w:val="26"/>
          <w:u w:val="none"/>
          <w:lang w:val="el-GR"/>
        </w:rPr>
        <w:t>5. Πόππη Πασχαλιά, κλάδου ΠΕ86</w:t>
      </w:r>
    </w:p>
    <w:p>
      <w:pPr>
        <w:pStyle w:val="Normal"/>
        <w:spacing w:lineRule="auto" w:line="360"/>
        <w:ind w:left="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60" w:before="0" w:after="160"/>
        <w:ind w:left="0" w:right="0" w:hanging="0"/>
        <w:contextualSpacing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ΘΕΜΑ : </w:t>
      </w:r>
      <w:r>
        <w:rPr>
          <w:rFonts w:cs="Times New Roman"/>
          <w:b w:val="false"/>
          <w:bCs w:val="false"/>
          <w:sz w:val="26"/>
          <w:szCs w:val="26"/>
          <w:u w:val="single"/>
        </w:rPr>
        <w:t>Έγκριση Β΄ανάθεσης πέραν των 11 ωρών και Γ΄ ανάθεσης</w:t>
      </w:r>
    </w:p>
    <w:tbl>
      <w:tblPr>
        <w:tblW w:w="8639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7"/>
        <w:gridCol w:w="1720"/>
        <w:gridCol w:w="1732"/>
        <w:gridCol w:w="1733"/>
        <w:gridCol w:w="1747"/>
      </w:tblGrid>
      <w:tr>
        <w:trPr/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ΧΟΛΙΚΗ ΜΟΝΑΔΑ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ΟΝΟΜΑΤΕΠΩΝΥΜ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ΩΡΕΣ Β΄ ΑΝΑΘΕΣΗΣ πάνω από 11 ώρες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ΩΡΕΣ Γ΄ ΑΝΑΘΕΣΗΣ</w:t>
            </w:r>
          </w:p>
        </w:tc>
      </w:tr>
      <w:tr>
        <w:trPr/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28" w:after="228"/>
              <w:rPr/>
            </w:pPr>
            <w:r>
              <w:rPr>
                <w:sz w:val="16"/>
                <w:szCs w:val="16"/>
              </w:rPr>
              <w:t xml:space="preserve">ΓΥΜΝΑΣΙΟ </w:t>
            </w:r>
            <w:r>
              <w:rPr>
                <w:sz w:val="16"/>
                <w:szCs w:val="16"/>
                <w:lang w:val="el-GR"/>
              </w:rPr>
              <w:t>ΙΣΤΙΑΙΑΣ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ΗΛΙΟΠΟΥΛΟΥ ΚΩΝΣΤΑΝΤΙΝΑ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0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</w:p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lef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ΥΜΝΑΣΙΟ Ν. ΛΑΜΨΑΚΟΥ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ΡΦΑΝΙΔΟΥ ΕΥΑΓΓΕΛΙΑ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03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lineRule="auto" w:line="360"/>
        <w:ind w:left="993" w:right="0" w:hanging="993"/>
        <w:jc w:val="both"/>
        <w:rPr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b w:val="false"/>
          <w:bCs w:val="false"/>
          <w:sz w:val="26"/>
          <w:szCs w:val="26"/>
          <w:u w:val="none"/>
          <w:lang w:val="el-GR"/>
        </w:rPr>
        <w:t xml:space="preserve"> </w:t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u w:val="none"/>
          <w:lang w:val="el-GR"/>
        </w:rPr>
        <w:t xml:space="preserve">ΘΕΜΑ : </w:t>
      </w:r>
      <w:r>
        <w:rPr>
          <w:b w:val="false"/>
          <w:bCs w:val="false"/>
          <w:sz w:val="26"/>
          <w:szCs w:val="26"/>
          <w:u w:val="single"/>
          <w:lang w:val="el-GR"/>
        </w:rPr>
        <w:t>Συμπληρωματική αναγνώριση προϋπηρεσίας μόνιμου εκπαιδευτικού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b w:val="false"/>
          <w:bCs w:val="false"/>
          <w:sz w:val="26"/>
          <w:szCs w:val="26"/>
          <w:u w:val="none"/>
          <w:lang w:val="el-GR"/>
        </w:rPr>
        <w:t>1. Κέκου Ευαγγελία, κλάδου ΠΕ07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sectPr>
      <w:type w:val="nextPage"/>
      <w:pgSz w:w="11906" w:h="16838"/>
      <w:pgMar w:left="1800" w:right="1466" w:gutter="0" w:header="0" w:top="14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tLeast" w:line="36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1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1">
    <w:name w:val="Emphasis1"/>
    <w:qFormat/>
    <w:rPr>
      <w:i/>
      <w:iCs w:val="false"/>
    </w:rPr>
  </w:style>
  <w:style w:type="character" w:styleId="Style12">
    <w:name w:val="Έμφαση"/>
    <w:basedOn w:val="1"/>
    <w:qFormat/>
    <w:rPr>
      <w:i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AUoceaoaeaao">
    <w:name w:val="AUoc eaoae?aao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Σώμα κείμενου 22"/>
    <w:basedOn w:val="Normal"/>
    <w:qFormat/>
    <w:pPr>
      <w:tabs>
        <w:tab w:val="clear" w:pos="720"/>
        <w:tab w:val="left" w:pos="540" w:leader="none"/>
      </w:tabs>
      <w:jc w:val="both"/>
    </w:pPr>
    <w:rPr>
      <w:sz w:val="26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211">
    <w:name w:val="Σώμα κείμενου 21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tLeast" w:line="360"/>
      <w:ind w:left="0" w:right="-180" w:hanging="0"/>
      <w:jc w:val="both"/>
    </w:pPr>
    <w:rPr>
      <w:rFonts w:eastAsia="Arial"/>
      <w:kern w:val="2"/>
      <w:sz w:val="26"/>
    </w:rPr>
  </w:style>
  <w:style w:type="paragraph" w:styleId="Style22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autoSpaceDE w:val="false"/>
      <w:spacing w:lineRule="exact" w:line="412"/>
      <w:ind w:left="14" w:right="0" w:hanging="0"/>
      <w:jc w:val="both"/>
    </w:pPr>
    <w:rPr>
      <w:sz w:val="26"/>
    </w:rPr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39:00Z</dcterms:created>
  <dc:creator>ΣΑΤΡΑΠΗΣ</dc:creator>
  <dc:description/>
  <dc:language>en-US</dc:language>
  <cp:lastModifiedBy/>
  <cp:lastPrinted>2016-04-13T08:20:00Z</cp:lastPrinted>
  <dcterms:modified xsi:type="dcterms:W3CDTF">2025-04-09T12:48:45Z</dcterms:modified>
  <cp:revision>78</cp:revision>
  <dc:subject/>
  <dc:title>                                </dc:title>
</cp:coreProperties>
</file>