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rHeight w:val="945" w:hRule="atLeast"/>
        </w:trPr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64515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08" t="-4706" r="-4308" b="-4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 Λ Λ Η Ν Ι Κ Η    Δ Η Μ Ο Κ Ρ Α Τ Ι Α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23" w:hRule="atLeast"/>
        </w:trPr>
        <w:tc>
          <w:tcPr>
            <w:tcW w:w="4819" w:type="dxa"/>
            <w:tcBorders/>
          </w:tcPr>
          <w:p>
            <w:pPr>
              <w:pStyle w:val="Normal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ΥΡΓΕΙΟ  ΠΑΙΔΕΙΑΣ, ΘΡΗΣΚΕΥΜΑΤΩΝ</w:t>
            </w:r>
          </w:p>
          <w:p>
            <w:pPr>
              <w:pStyle w:val="Normal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ΑΘΛΗΤΙΣΜΟΥ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1706" w:leader="none"/>
              </w:tabs>
              <w:ind w:left="5"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ΚΗ Δ/ΝΣΗ Π/ΘΜΙΑΣ ΚΑΙ Δ/ΘΜΙΑΣ ΕΚΠ/ΣΗΣ ΣΤΕΡΕΑΣ ΕΛΛΑΔΑΣ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left="5" w:right="-40" w:hanging="0"/>
              <w:jc w:val="center"/>
              <w:rPr/>
            </w:pPr>
            <w:r>
              <w:rPr>
                <w:rStyle w:val="Style12"/>
                <w:b/>
                <w:i w:val="false"/>
                <w:sz w:val="18"/>
                <w:szCs w:val="18"/>
              </w:rPr>
              <w:t>ΔΙΕΥΘΥΝΣΗ Β΄ΘΜΙΑΣ ΕΚΠ/ΣΗΣ ΕΥΒΟΙΑΣ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ΥΣΔΕ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AUoceaoaeaao"/>
              <w:rPr/>
            </w:pPr>
            <w:r>
              <w:rPr>
                <w:rStyle w:val="Style12"/>
                <w:i w:val="false"/>
                <w:sz w:val="18"/>
                <w:szCs w:val="18"/>
              </w:rPr>
              <w:t xml:space="preserve">Ταχ. Δ/νση    : Κριεζή 16 , 34100  ΧΑΛΚΙΔΑ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AUoceaoaeaao"/>
              <w:rPr/>
            </w:pPr>
            <w:r>
              <w:rPr>
                <w:rStyle w:val="Style12"/>
                <w:i w:val="false"/>
                <w:sz w:val="18"/>
                <w:szCs w:val="18"/>
                <w:lang w:val="en-GB"/>
              </w:rPr>
              <w:t>E-mail           : mail @ dide. eyv. sch. gr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AUoceaoaeaao"/>
        <w:tabs>
          <w:tab w:val="clear" w:pos="8640"/>
          <w:tab w:val="center" w:pos="4320" w:leader="none"/>
          <w:tab w:val="right" w:pos="9360" w:leader="none"/>
        </w:tabs>
        <w:ind w:left="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AUoceaoaeaao"/>
        <w:tabs>
          <w:tab w:val="clear" w:pos="8640"/>
          <w:tab w:val="center" w:pos="4320" w:leader="none"/>
          <w:tab w:val="right" w:pos="9360" w:leader="none"/>
        </w:tabs>
        <w:ind w:left="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AUoceaoaeaao"/>
        <w:tabs>
          <w:tab w:val="clear" w:pos="4320"/>
          <w:tab w:val="clear" w:pos="8640"/>
          <w:tab w:val="left" w:pos="5910" w:leader="none"/>
        </w:tabs>
        <w:ind w:left="0" w:right="-694" w:hanging="0"/>
        <w:jc w:val="center"/>
        <w:rPr/>
      </w:pPr>
      <w:r>
        <w:rPr>
          <w:rStyle w:val="Style12"/>
          <w:rFonts w:eastAsia="Times New Roman" w:cs="Times New Roman"/>
          <w:i w:val="false"/>
          <w:sz w:val="26"/>
          <w:szCs w:val="26"/>
          <w:u w:val="single"/>
        </w:rPr>
        <w:t xml:space="preserve"> </w:t>
      </w:r>
      <w:r>
        <w:rPr>
          <w:rStyle w:val="Style12"/>
          <w:rFonts w:eastAsia="Times New Roman" w:cs="Times New Roman"/>
          <w:i w:val="false"/>
          <w:sz w:val="26"/>
          <w:szCs w:val="26"/>
          <w:u w:val="single"/>
        </w:rPr>
        <w:t>Λοιπά θ</w:t>
      </w:r>
      <w:r>
        <w:rPr>
          <w:rStyle w:val="Style12"/>
          <w:rFonts w:eastAsia="Arial"/>
          <w:i w:val="false"/>
          <w:sz w:val="26"/>
          <w:szCs w:val="26"/>
          <w:u w:val="single"/>
        </w:rPr>
        <w:t xml:space="preserve">έματα της με αριθμ. </w:t>
      </w:r>
      <w:r>
        <w:rPr>
          <w:rStyle w:val="Style12"/>
          <w:rFonts w:eastAsia="Arial"/>
          <w:i w:val="false"/>
          <w:sz w:val="26"/>
          <w:szCs w:val="26"/>
          <w:u w:val="single"/>
          <w:lang w:val="el-GR"/>
        </w:rPr>
        <w:t>5</w:t>
      </w:r>
      <w:r>
        <w:rPr>
          <w:rStyle w:val="Style12"/>
          <w:rFonts w:eastAsia="Arial"/>
          <w:i w:val="false"/>
          <w:sz w:val="26"/>
          <w:szCs w:val="26"/>
          <w:u w:val="single"/>
        </w:rPr>
        <w:t>/</w:t>
      </w:r>
      <w:r>
        <w:rPr>
          <w:rStyle w:val="Style12"/>
          <w:rFonts w:eastAsia="Arial"/>
          <w:i w:val="false"/>
          <w:sz w:val="26"/>
          <w:szCs w:val="26"/>
          <w:u w:val="single"/>
          <w:lang w:val="el-GR"/>
        </w:rPr>
        <w:t>19</w:t>
      </w:r>
      <w:r>
        <w:rPr>
          <w:rStyle w:val="Style12"/>
          <w:rFonts w:eastAsia="Arial"/>
          <w:i w:val="false"/>
          <w:sz w:val="26"/>
          <w:szCs w:val="26"/>
          <w:u w:val="single"/>
        </w:rPr>
        <w:t>-</w:t>
      </w:r>
      <w:r>
        <w:rPr>
          <w:rStyle w:val="Style12"/>
          <w:rFonts w:eastAsia="Arial"/>
          <w:i w:val="false"/>
          <w:sz w:val="26"/>
          <w:szCs w:val="26"/>
          <w:u w:val="single"/>
          <w:lang w:val="el-GR"/>
        </w:rPr>
        <w:t>2</w:t>
      </w:r>
      <w:r>
        <w:rPr>
          <w:rStyle w:val="Style12"/>
          <w:rFonts w:eastAsia="Arial"/>
          <w:i w:val="false"/>
          <w:sz w:val="26"/>
          <w:szCs w:val="26"/>
          <w:u w:val="single"/>
        </w:rPr>
        <w:t>-2024 Πράξης του ΠΥΣΔΕ</w:t>
      </w:r>
      <w:r>
        <w:rPr>
          <w:rStyle w:val="Style12"/>
          <w:i w:val="false"/>
          <w:iCs/>
        </w:rPr>
        <w:t xml:space="preserve">                                                                                        </w:t>
      </w:r>
    </w:p>
    <w:p>
      <w:pPr>
        <w:pStyle w:val="AUoceaoaeaao"/>
        <w:tabs>
          <w:tab w:val="clear" w:pos="4320"/>
          <w:tab w:val="clear" w:pos="8640"/>
          <w:tab w:val="left" w:pos="5910" w:leader="none"/>
        </w:tabs>
        <w:ind w:left="0" w:right="-694" w:hanging="0"/>
        <w:jc w:val="center"/>
        <w:rPr/>
      </w:pPr>
      <w:r>
        <w:rPr>
          <w:rStyle w:val="Style12"/>
          <w:i w:val="false"/>
          <w:iCs/>
        </w:rPr>
        <w:t xml:space="preserve"> </w:t>
      </w:r>
    </w:p>
    <w:p>
      <w:pPr>
        <w:pStyle w:val="Normal"/>
        <w:spacing w:lineRule="auto" w:line="360"/>
        <w:ind w:left="993" w:right="0" w:hanging="993"/>
        <w:jc w:val="both"/>
        <w:rPr/>
      </w:pPr>
      <w:r>
        <w:rPr>
          <w:sz w:val="26"/>
          <w:szCs w:val="26"/>
          <w:lang w:val="el-GR"/>
        </w:rPr>
        <w:t xml:space="preserve">ΘΕΜΑ : </w:t>
      </w:r>
      <w:r>
        <w:rPr>
          <w:sz w:val="26"/>
          <w:szCs w:val="26"/>
          <w:u w:val="single"/>
          <w:lang w:val="el-GR"/>
        </w:rPr>
        <w:t>Χορήγηση άδειας άσκησης ιδιωτικού έργου</w:t>
      </w:r>
    </w:p>
    <w:p>
      <w:pPr>
        <w:pStyle w:val="Normal"/>
        <w:spacing w:lineRule="auto" w:line="276" w:before="0" w:after="0"/>
        <w:ind w:left="993" w:right="0" w:hanging="993"/>
        <w:jc w:val="both"/>
        <w:rPr/>
      </w:pPr>
      <w:r>
        <w:rPr>
          <w:sz w:val="26"/>
          <w:szCs w:val="26"/>
          <w:lang w:val="el-GR"/>
        </w:rPr>
        <w:t xml:space="preserve">1. </w:t>
      </w:r>
      <w:r>
        <w:rPr>
          <w:b w:val="false"/>
          <w:bCs w:val="false"/>
          <w:sz w:val="26"/>
          <w:szCs w:val="26"/>
          <w:lang w:val="el-GR"/>
        </w:rPr>
        <w:t>Τεβεκέλη Ιωάννα,</w:t>
      </w:r>
      <w:r>
        <w:rPr>
          <w:sz w:val="26"/>
          <w:szCs w:val="26"/>
          <w:lang w:val="el-GR"/>
        </w:rPr>
        <w:t xml:space="preserve"> κλάδου ΠΕ06</w:t>
      </w:r>
    </w:p>
    <w:p>
      <w:pPr>
        <w:pStyle w:val="Normal"/>
        <w:spacing w:lineRule="auto" w:line="276" w:before="0" w:after="0"/>
        <w:ind w:left="993" w:right="0" w:hanging="993"/>
        <w:jc w:val="both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b w:val="false"/>
          <w:bCs w:val="false"/>
          <w:sz w:val="26"/>
          <w:szCs w:val="26"/>
          <w:lang w:val="el-GR"/>
        </w:rPr>
        <w:t>2. Σκουρλή Βασιλική, κλάδου ΠΕ02</w:t>
      </w:r>
    </w:p>
    <w:p>
      <w:pPr>
        <w:pStyle w:val="Normal"/>
        <w:spacing w:lineRule="auto" w:line="276" w:before="0" w:after="0"/>
        <w:ind w:left="993" w:right="0" w:hanging="993"/>
        <w:jc w:val="both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b w:val="false"/>
          <w:bCs w:val="false"/>
          <w:sz w:val="26"/>
          <w:szCs w:val="26"/>
          <w:lang w:val="el-GR"/>
        </w:rPr>
        <w:t>3. Μιχαηλάκης Ισίδωρος, κλάδου ΠΕ86</w:t>
      </w:r>
    </w:p>
    <w:p>
      <w:pPr>
        <w:pStyle w:val="Normal"/>
        <w:spacing w:lineRule="auto" w:line="276" w:before="0" w:after="0"/>
        <w:ind w:left="993" w:right="0" w:hanging="993"/>
        <w:jc w:val="both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b w:val="false"/>
          <w:bCs w:val="false"/>
          <w:sz w:val="26"/>
          <w:szCs w:val="26"/>
          <w:lang w:val="el-GR"/>
        </w:rPr>
        <w:t>4. Καρράς Χαράλαμπος, κλάδου ΠΕ79.01</w:t>
      </w:r>
    </w:p>
    <w:p>
      <w:pPr>
        <w:pStyle w:val="Normal"/>
        <w:spacing w:lineRule="auto" w:line="276" w:before="0" w:after="0"/>
        <w:ind w:left="993" w:right="0" w:hanging="993"/>
        <w:jc w:val="both"/>
        <w:rPr/>
      </w:pPr>
      <w:r>
        <w:rPr/>
      </w:r>
    </w:p>
    <w:p>
      <w:pPr>
        <w:pStyle w:val="Normal"/>
        <w:spacing w:lineRule="auto" w:line="360" w:before="0" w:after="0"/>
        <w:ind w:left="993" w:right="0" w:hanging="993"/>
        <w:jc w:val="both"/>
        <w:rPr/>
      </w:pPr>
      <w:r>
        <w:rPr>
          <w:b w:val="false"/>
          <w:bCs w:val="false"/>
          <w:sz w:val="26"/>
          <w:szCs w:val="26"/>
          <w:lang w:val="el-GR"/>
        </w:rPr>
        <w:t xml:space="preserve">ΘΕΜΑ : </w:t>
      </w:r>
      <w:r>
        <w:rPr>
          <w:b w:val="false"/>
          <w:bCs w:val="false"/>
          <w:sz w:val="26"/>
          <w:szCs w:val="26"/>
          <w:u w:val="single"/>
          <w:lang w:val="el-GR"/>
        </w:rPr>
        <w:t>Μη χορήγηση άδειας άσκησης ιδιωτικού έργου</w:t>
      </w:r>
    </w:p>
    <w:p>
      <w:pPr>
        <w:pStyle w:val="Normal"/>
        <w:spacing w:lineRule="auto" w:line="276" w:before="0" w:after="0"/>
        <w:ind w:left="993" w:right="0" w:hanging="993"/>
        <w:jc w:val="both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b w:val="false"/>
          <w:bCs w:val="false"/>
          <w:sz w:val="26"/>
          <w:szCs w:val="26"/>
          <w:lang w:val="el-GR"/>
        </w:rPr>
        <w:t>1. Καμπούρη Ειρήνη, κλάδου ΠΕ02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ListParagraph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160"/>
        <w:ind w:left="0" w:right="0" w:hanging="0"/>
        <w:contextualSpacing/>
        <w:rPr/>
      </w:pPr>
      <w:r>
        <w:rPr>
          <w:rFonts w:cs="Times New Roman"/>
          <w:b w:val="false"/>
          <w:bCs w:val="false"/>
          <w:sz w:val="26"/>
          <w:szCs w:val="26"/>
        </w:rPr>
        <w:t xml:space="preserve">ΘΕΜΑ : </w:t>
      </w:r>
      <w:r>
        <w:rPr>
          <w:rFonts w:cs="Times New Roman"/>
          <w:b w:val="false"/>
          <w:bCs w:val="false"/>
          <w:sz w:val="26"/>
          <w:szCs w:val="26"/>
          <w:u w:val="single"/>
        </w:rPr>
        <w:t>Αναγνώριση μεταπτυχιακών και διδακτορικών τίτλων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ΛΥΚΟΥ ΒΑΣΙΛΙΚΗ, κλάδου ΠΕ02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ΛΥΜΠΕΡΙΔΟΥ ΟΛΓΑ, κλάδου ΠΕ11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ΜΠΑΤΣΑΚΟΥΤΣΑ ΕΙΡΗΝΗ, κλάδου ΠΕ07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ΜΑΚΡΗ ΜΑΡΙΑ, κλάδου ΠΕ01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ΜΠΑΖΩΤΗ ΑΝΑΣΤΑΣΙΑ, κλάδου ΠΕ01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ΜΠΑΓΕΩΡΓΑ ΚΩΝ/ΝΑ, κλάδου ΠΕ01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ΜΠΑΡΩΝΑ ΔΗΜΗΤΡΑ, κλάδου ΠΕ80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ΠΑΝΤΑΖΗ ΕΛΕΥΘΕΡΙΑ, κλάδου ΠΕ86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ΠΑΠΑΓΕΩΡΓΙΟΥ ΑΝΔΡΟΜΑΧΗ, κλάδου ΠΕ02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ΠΑΠΑΘΑΝΑΣΙΟΥ ΑΛΕΞΙΑ, κλάδου ΠΕ02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ΠΑΠΑΚΩΣΤΑΚΗΣ ΑΘΑΝΑΣΙΟΣ, κλάδου ΠΕ11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ΤΣΟΤΣΟΣ ΕΥΑΓΓΕΛΟΣ  κλάδου ΠΕ83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ΤΣΑΜΠΑΣΗ ΕΡΜΙΟΝΗ, κλάδου ΠΕ02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ΣΙΔΕΡΗ ΒΑΣΙΛΙΚΗ, κλάδου ΠΕ02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ΣΟΥΡΛΑ ΠΗΝΕΛΟΠΗ, κλάδου ΠΕ05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ΣΤΡΟΥΜΠΟΥΛΗ ΒΑΣΙΛΙΚΗ, κλάδου ΠΕ07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ΧΕΛΑ ΚΩΝ/ΝΑ, κλάδου ΠΕ80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ΧΑΤΖΗΚΩΣΤΗ ΑΝΑΣΤΑΣΙΑ, κλάδου ΠΕ11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ΤΡΙΤΣΩΝΗ ΑΡΓΥΡΟΥΛΑ, κλάδου ΠΕ04.01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ΜΠΕΚΟΥ ΑΝΑΣΤΑΣΙΑ, κλάδου ΠΕ06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ΧΑΛΚΙΑ ΑΙΚΑΤΕΡΙΝΗ, κλάδου ΠΕ11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ΒΛΑΧΟΥ ΣΟΦΙΑ, κλάδου ΠΕ02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ΚΑΜΖΟΛΑ ΑΝΑΣΤΑΣΙΑ, κλάδου ΠΕ86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ΤΣΟΥΜΑΣ ΕΥΑΓΓΕΛΟΣ, κλάδου ΠΕ01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ΤΣΑΠΑΛΙΑΡΗ ΜΑΡΙΑ, κλάδου ΠΕ05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ΤΟΛΟΥΔΗ ΚΩΝ/ΝΑ, κλάδου ΠΕ02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ΤΣΑΚΙΡΑΚΗ ΧΡΙΣΤΙΝΑ, κλάδου ΠΕ04.04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ΤΡΙΑΝΤΑΦΥΛΛΙΔΟΥ ΣΕΒΑΣΤΗ, κλάδου ΠΕ02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ΟΡΦΑΝΙΔΟΥ ΕΥΑΓΓΕΛΙΑ, κλάδου ΠΕ03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ΓΙΑΝΝΟΥΚΟΣ ΔΗΜΗΤΡΙΟΣ, κλάδου ΠΕ82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ΚΑΜΠΟΥΡΗΣ ΘΕΟΔΩΡΟΣ, κλάδου ΠΕ03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ΚΟΥΤΟΥ ΑΝΑΣΤΑΣΙΑ, κλάδου ΠΕ02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ΤΙΣΣΙΖΗΣ ΜΙΧΑΗΛ, κλάδου ΠΕ78 ΕΑΕ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ΘΩΜΑ ΕΙΡΗΝΗ, κλάδου ΠΕ86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ΜΠΕΛΛΟΥ ΑΓΓΕΛΙΚΗ, κλάδου ΠΕ02ΕΑΕ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ΑΝΤΩΝΙΑΔΗΣ ΓΡΗΓΟΡΙΟΣ, κλάδου ΠΕ04.01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ΛΙΑΚΟΥ ΑΝΝΑ, κλάδου ΠΕ02 ΕΑΕ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ΛΑΖΑΡΙΔΗ ΔΑΝΑΗ, κλάδου ΠΕ02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ΛΑΠΠΑ ΑΙΚΑΤΕΡΙΝΗ ΜΑΡΙΑ, κλάδου ΠΕ02 ΕΑΕ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ΜΠΑΚΡΥΝΙΩΤΗ ΜΑΡΙΑ ΑΣΠΑΣΙΑ, κλάδου ΠΕ02 ΕΑΕ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ΨΑΡΟΛΟΓΟΥ ΑΛΕΞΑΝΔΡΑ, κλάδου ΠΕ04.02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ΚΙΟΥΣΗ ΚΩΝ/ΝΑ, κλάδου ΠΕ02 ΕΑΕ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ΠΑΝΑΓΙΩΤΙΔΟΥ ΑΝΑΣΤΑΣΙΑ, κλάδου ΠΕ04.04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ΜΟΛΑΡΗ ΑΘΑΝΑΣΙΑ, κλάδου ΠΕ02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ΠΑΝΤΟΥ ΜΑΡΙΑ, κλάδου ΠΕ02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ΚΟΤΟΥΛΙΑ ΕΙΡΗΝΗ, κλάδου ΠΕ03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ΒΑΡΔΑΚΑ ΜΑΡΙΑ, κλάδου ΠΕ91.01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ΓΚΟΥΝΗ ΕΛΙΣΣΑΒΕΤ, κλάδου ΠΕ02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ΜΠΑΚΑ ΠΑΝΑΓΙΩΤΑ, κλάδου ΠΕ02</w:t>
      </w:r>
    </w:p>
    <w:p>
      <w:pPr>
        <w:pStyle w:val="ListParagraph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/>
        <w:suppressAutoHyphens w:val="false"/>
        <w:kinsoku w:val="true"/>
        <w:overflowPunct w:val="true"/>
        <w:autoSpaceDE w:val="true"/>
        <w:bidi w:val="0"/>
        <w:spacing w:before="0" w:after="160"/>
        <w:ind w:left="0" w:right="0" w:hanging="0"/>
        <w:contextualSpacing/>
        <w:jc w:val="left"/>
        <w:rPr/>
      </w:pPr>
      <w:r>
        <w:rPr>
          <w:sz w:val="24"/>
          <w:szCs w:val="24"/>
        </w:rPr>
        <w:t xml:space="preserve">ΘΕΜΑ : </w:t>
      </w:r>
      <w:r>
        <w:rPr>
          <w:sz w:val="24"/>
          <w:szCs w:val="24"/>
          <w:u w:val="single"/>
        </w:rPr>
        <w:t>Μη αναγνώριση μεταπτυχιακού τίτλου</w:t>
      </w:r>
    </w:p>
    <w:p>
      <w:pPr>
        <w:pStyle w:val="ListParagraph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160"/>
        <w:ind w:left="283" w:right="0" w:hanging="283"/>
        <w:contextualSpacing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ΙΩΑΝΝΟΓΛΟΥ ΑΝΑΣΤΑΣΙΟΣ, κλάδου ΤΕ16</w:t>
      </w:r>
    </w:p>
    <w:p>
      <w:pPr>
        <w:pStyle w:val="ListParagraph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160"/>
        <w:ind w:left="283" w:right="0" w:hanging="283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160"/>
        <w:ind w:left="0" w:right="0" w:hanging="0"/>
        <w:contextualSpacing/>
        <w:rPr/>
      </w:pPr>
      <w:r>
        <w:rPr>
          <w:sz w:val="26"/>
          <w:szCs w:val="26"/>
        </w:rPr>
        <w:t xml:space="preserve">ΘΕΜΑ : </w:t>
      </w:r>
      <w:r>
        <w:rPr>
          <w:sz w:val="26"/>
          <w:szCs w:val="26"/>
          <w:u w:val="single"/>
        </w:rPr>
        <w:t>Αναγνώριση προϋπηρεσίας αναπληρωτών εκπαιδευτικών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                                                        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ΛΥΚΟΥ ΒΑΣΙΛΙΚΗ, κλάδου ΠΕ02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ΛΥΜΠΕΡΙΔΟΥ ΟΛΓΑ, κλάδου ΠΕ11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ΜΠΑΤΣΑΚΟΥΤΣΑ ΕΙΡΗΝΗ, κλάδου ΠΕ07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ΜΑΚΡΗ ΜΑΡΙΑ, κλάδου ΠΕ01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ΜΠΑΖΩΤΗ ΑΝΑΣΤΑΣΙΑ, κλάδου ΠΕ01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ΜΠΑΓΕΩΡΓΑ ΚΩΝ/ΝΑ, κλάδου ΠΕ01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ΜΠΑΡΩΝΑ ΔΗΜΗΤΡΑ, κλάδου ΠΕ80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ΠΑΝΤΑΖΗ ΕΛΕΥΘΕΡΙΑ, κλάδου ΠΕ86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ΠΑΠΑΓΕΩΡΓΙΟΥ ΑΝΔΡΟΜΑΧΗ, κλάδου ΠΕ02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ΠΑΠΑΘΑΝΑΣΙΟΥ ΑΛΕΞΙΑ, κλάδου ΠΕ02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ΠΑΠΑΚΩΣΤΑΚΗΣ ΑΘΑΝΑΣΙΟΣ, κλάδου ΠΕ11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ΤΣΟΤΣΟΣ ΕΥΑΓΓΕΛΟΣ  κλάδου ΠΕ83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ΤΣΑΜΠΑΣΗ ΕΡΜΙΟΝΗ, κλάδου ΠΕ02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ΣΙΔΕΡΗ ΒΑΣΙΛΙΚΗ, κλάδου ΠΕ02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ΣΟΥΡΛΑ ΠΗΝΕΛΟΠΗ, κλάδου ΠΕ05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ΣΤΡΟΥΜΠΟΥΛΗ ΒΑΣΙΛΙΚΗ, κλάδου ΠΕ07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ΧΕΛΑ ΚΩΝ/ΝΑ, κλάδου ΠΕ80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ΧΑΤΖΗΚΩΣΤΗ ΑΝΑΣΤΑΣΙΑ, κλάδου ΠΕ11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ΤΡΙΤΣΩΝΗ ΑΡΓΥΡΟΥΛΑ, κλάδου ΠΕ04.01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ΜΠΕΚΟΥ ΑΝΑΣΤΑΣΙΑ, κλάδου ΠΕ06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ΧΑΛΚΙΑ ΑΙΚΑΤΕΡΙΝΗ, κλάδου ΠΕ11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ΚΑΛΟΓΙΑΝΝΗ ΠΑΓΩΝΑ, κλάδου ΠΕ78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ΤΣΑΠΑΛΙΑΡΗ ΜΑΡΙΑ, κλάδου ΠΕ05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ΤΟΛΟΥΔΗ ΚΩΝ/ΝΑ, κλάδου ΠΕ02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ΤΣΑΚΙΡΑΚΗ ΧΡΙΣΤΙΝΑ, κλάδου ΠΕ04.04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ΤΡΙΑΝΤΑΦΥΛΛΙΔΟΥ ΣΕΒΑΣΤΗ, κλάδου ΠΕ02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ΟΡΦΑΝΙΔΟΥ ΕΥΑΓΓΕΛΙΑ, κλάδου ΠΕ03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ΓΙΑΝΝΟΥΚΟΣ ΔΗΜΗΤΡΙΟΣ, κλάδου ΠΕ82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ΚΑΜΠΟΥΡΗΣ ΘΕΟΔΩΡΟΣ, κλάδου ΠΕ03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ΣΤΑΘΟΠΟΥΛΟΣ ΑΛΕΞΑΝΔΡΟΣ, κλάδου ΠΕ80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ΘΩΜΑ ΕΙΡΗΝΗ, κλάδου ΠΕ86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ΚΟΥΤΟΥ ΑΝΑΣΤΑΣΙΑ, κλάδου ΠΕ02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ΜΠΙΝΙΑΡΗ ΠΑΝΤΕΛΕΩΝ, κλάδου ΤΕ16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ΔΗΜΟΥ ΜΑΡΙΑ, κλάδου ΠΕ82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ΛΑΠΠΑ ΑΙΚΑΤΕΡΙΝΗ ΜΑΡΙΑ, κλάδου ΠΕ02ΕΑΕ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ΜΠΑΚΡΥΝΙΩΤΗ ΜΑΡΙΑ ΑΣΠΑΣΙΑ,κλάδου ΠΕ02 ΕΑΕ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ΒΟΥΤΣΕΛΑ ΛΑΜΠΡΙΝΗ, κλάδου ΠΕ06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ΨΑΡΟΛΟΓΟΥ ΑΛΕΞΑΝΔΡΑ, κλάδου ΠΕ04.02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ΚΙΟΥΣΗ ΚΩΝ/ΝΑ, κλάδου ΠΕ02 ΕΑΕ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ΠΑΝΑΓΙΩΤΙΔΟΥ ΑΝΑΣΤΑΣΙΑ, κλάδου ΠΕ04.04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ΜΟΛΑΡΗ ΑΘΑΝΑΣΙΑ, κλάδου ΠΕ02</w:t>
      </w:r>
    </w:p>
    <w:p>
      <w:pPr>
        <w:pStyle w:val="ListParagraph"/>
        <w:numPr>
          <w:ilvl w:val="0"/>
          <w:numId w:val="0"/>
        </w:numPr>
        <w:ind w:left="1440" w:right="0" w:hanging="0"/>
        <w:jc w:val="left"/>
        <w:rPr/>
      </w:pPr>
      <w:r>
        <w:rPr/>
      </w:r>
    </w:p>
    <w:p>
      <w:pPr>
        <w:pStyle w:val="ListParagraph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276" w:before="114" w:after="274"/>
        <w:ind w:left="0" w:right="0" w:hanging="0"/>
        <w:contextualSpacing/>
        <w:jc w:val="left"/>
        <w:rPr/>
      </w:pPr>
      <w:r>
        <w:rPr>
          <w:sz w:val="24"/>
          <w:szCs w:val="24"/>
        </w:rPr>
        <w:t xml:space="preserve">ΘΕΜΑ : </w:t>
      </w:r>
      <w:r>
        <w:rPr>
          <w:sz w:val="24"/>
          <w:szCs w:val="24"/>
          <w:u w:val="single"/>
        </w:rPr>
        <w:t>Αναγνώριση προϋπηρεσίας μονίμων εκπαιδευτικών στο δημόσιο τομέα</w:t>
      </w:r>
    </w:p>
    <w:p>
      <w:pPr>
        <w:pStyle w:val="ListParagraph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276" w:before="114" w:after="274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1. Βλαχοπαναγιώτη Ευμορφία, κλάδου ΠΕ02</w:t>
      </w:r>
    </w:p>
    <w:p>
      <w:pPr>
        <w:pStyle w:val="ListParagraph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2. Βαλταδώρου Αναστασία-Σταυρούλα, κλάδου ΠΕ02</w:t>
      </w:r>
    </w:p>
    <w:p>
      <w:pPr>
        <w:pStyle w:val="ListParagraph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276" w:before="114" w:after="274"/>
        <w:ind w:left="0" w:right="0" w:hanging="0"/>
        <w:contextualSpacing/>
        <w:jc w:val="left"/>
        <w:rPr/>
      </w:pPr>
      <w:r>
        <w:rPr>
          <w:sz w:val="24"/>
          <w:szCs w:val="24"/>
        </w:rPr>
        <w:t xml:space="preserve">ΘΕΜΑ : </w:t>
      </w:r>
      <w:r>
        <w:rPr>
          <w:sz w:val="24"/>
          <w:szCs w:val="24"/>
          <w:u w:val="single"/>
        </w:rPr>
        <w:t>Αναγνώριση προϋπηρεσίας μονίμων εκπαιδευτικών στον ιδιωτικό τομέα</w:t>
      </w:r>
    </w:p>
    <w:p>
      <w:pPr>
        <w:pStyle w:val="ListParagraph"/>
        <w:widowControl/>
        <w:suppressAutoHyphens w:val="false"/>
        <w:kinsoku w:val="true"/>
        <w:overflowPunct w:val="true"/>
        <w:autoSpaceDE w:val="true"/>
        <w:bidi w:val="0"/>
        <w:spacing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1. Πολυζώη Ασημίνα-Ιωάννα, κλάδου ΠΕ03</w:t>
      </w:r>
    </w:p>
    <w:p>
      <w:pPr>
        <w:pStyle w:val="ListParagraph"/>
        <w:widowControl/>
        <w:suppressAutoHyphens w:val="false"/>
        <w:kinsoku w:val="true"/>
        <w:overflowPunct w:val="true"/>
        <w:autoSpaceDE w:val="true"/>
        <w:bidi w:val="0"/>
        <w:spacing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160"/>
        <w:ind w:left="0" w:right="0" w:hanging="0"/>
        <w:contextualSpacing/>
        <w:jc w:val="left"/>
        <w:rPr/>
      </w:pPr>
      <w:r>
        <w:rPr>
          <w:sz w:val="24"/>
          <w:szCs w:val="24"/>
        </w:rPr>
        <w:t xml:space="preserve">ΘΕΜΑ </w:t>
      </w:r>
      <w:r>
        <w:rPr>
          <w:sz w:val="24"/>
          <w:szCs w:val="24"/>
          <w:u w:val="single"/>
        </w:rPr>
        <w:t>Ανάθεση υπερωριακής διδασκαλίας</w:t>
      </w:r>
    </w:p>
    <w:p>
      <w:pPr>
        <w:pStyle w:val="ListParagraph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1. Καραμπατσώλη Άννα, Διευθύντρια του 1ου Γυμνασίου Χαλκίδας</w:t>
      </w:r>
    </w:p>
    <w:p>
      <w:pPr>
        <w:pStyle w:val="ListParagraph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2. Τζανούδακη Βασιλική, κλάδου ΠΕ02</w:t>
      </w:r>
    </w:p>
    <w:p>
      <w:pPr>
        <w:pStyle w:val="ListParagraph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3. Μωραΐτη Μαρία, κλάδου ΤΕ01.19</w:t>
      </w:r>
    </w:p>
    <w:p>
      <w:pPr>
        <w:pStyle w:val="ListParagraph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4. Καπαγιάννη Φωτεινή, κλάδου ΠΕ80</w:t>
      </w:r>
    </w:p>
    <w:p>
      <w:pPr>
        <w:pStyle w:val="ListParagraph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160"/>
        <w:ind w:left="0" w:right="0" w:hanging="0"/>
        <w:contextualSpacing/>
        <w:jc w:val="left"/>
        <w:rPr/>
      </w:pPr>
      <w:r>
        <w:rPr/>
      </w:r>
    </w:p>
    <w:p>
      <w:pPr>
        <w:pStyle w:val="ListParagraph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160"/>
        <w:ind w:left="0" w:right="0" w:hanging="0"/>
        <w:contextualSpacing/>
        <w:jc w:val="left"/>
        <w:rPr/>
      </w:pPr>
      <w:r>
        <w:rPr>
          <w:sz w:val="24"/>
          <w:szCs w:val="24"/>
        </w:rPr>
        <w:t xml:space="preserve">ΘΕΜΑ </w:t>
      </w:r>
      <w:r>
        <w:rPr>
          <w:sz w:val="24"/>
          <w:szCs w:val="24"/>
          <w:u w:val="single"/>
        </w:rPr>
        <w:t>Έγκριση Εργαστηρίων του ΕΠΑΛ Μαντουδίου</w:t>
      </w:r>
    </w:p>
    <w:p>
      <w:pPr>
        <w:pStyle w:val="ListParagraph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160"/>
        <w:ind w:left="0" w:right="0" w:hanging="0"/>
        <w:contextualSpacing/>
        <w:jc w:val="left"/>
        <w:rPr/>
      </w:pPr>
      <w:r>
        <w:rPr>
          <w:sz w:val="24"/>
          <w:szCs w:val="24"/>
        </w:rPr>
        <w:t xml:space="preserve">ΘΕΜΑ : </w:t>
      </w:r>
      <w:r>
        <w:rPr>
          <w:sz w:val="24"/>
          <w:szCs w:val="24"/>
          <w:u w:val="single"/>
        </w:rPr>
        <w:t>Ορισμός Υπευθύνων Εργαστηρίων του ΕΠΑΛ Μαντουδίου</w:t>
      </w:r>
    </w:p>
    <w:sectPr>
      <w:type w:val="nextPage"/>
      <w:pgSz w:w="11906" w:h="16838"/>
      <w:pgMar w:left="1800" w:right="1466" w:gutter="0" w:header="0" w:top="14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lineRule="atLeast" w:line="36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1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1">
    <w:name w:val="Emphasis1"/>
    <w:qFormat/>
    <w:rPr>
      <w:i/>
      <w:iCs w:val="false"/>
    </w:rPr>
  </w:style>
  <w:style w:type="character" w:styleId="Style12">
    <w:name w:val="Έμφαση"/>
    <w:basedOn w:val="1"/>
    <w:qFormat/>
    <w:rPr>
      <w:i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AUoceaoaeaao">
    <w:name w:val="AUoc eaoae?aao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2">
    <w:name w:val="Σώμα κείμενου 22"/>
    <w:basedOn w:val="Normal"/>
    <w:qFormat/>
    <w:pPr>
      <w:tabs>
        <w:tab w:val="clear" w:pos="720"/>
        <w:tab w:val="left" w:pos="540" w:leader="none"/>
      </w:tabs>
      <w:jc w:val="both"/>
    </w:pPr>
    <w:rPr>
      <w:sz w:val="26"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211">
    <w:name w:val="Σώμα κείμενου 21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tLeast" w:line="360"/>
      <w:ind w:left="0" w:right="-180" w:hanging="0"/>
      <w:jc w:val="both"/>
    </w:pPr>
    <w:rPr>
      <w:rFonts w:eastAsia="Arial"/>
      <w:kern w:val="2"/>
      <w:sz w:val="26"/>
    </w:rPr>
  </w:style>
  <w:style w:type="paragraph" w:styleId="Style22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autoSpaceDE w:val="false"/>
      <w:spacing w:lineRule="exact" w:line="412"/>
      <w:ind w:left="14" w:right="0" w:hanging="0"/>
      <w:jc w:val="both"/>
    </w:pPr>
    <w:rPr>
      <w:sz w:val="26"/>
    </w:rPr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39:00Z</dcterms:created>
  <dc:creator>ΣΑΤΡΑΠΗΣ</dc:creator>
  <dc:description/>
  <dc:language>en-US</dc:language>
  <cp:lastModifiedBy/>
  <cp:lastPrinted>2024-01-16T13:01:00Z</cp:lastPrinted>
  <dcterms:modified xsi:type="dcterms:W3CDTF">2025-02-19T14:03:56Z</dcterms:modified>
  <cp:revision>143</cp:revision>
  <dc:subject/>
  <dc:title>                                </dc:title>
</cp:coreProperties>
</file>