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3199130" cy="834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4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Π Ρ Ο 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ΤΟ  Π.Υ.Σ.Δ.Ε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ΥΒΟΙ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πιθυμ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να κριθώ υπεράριθμ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426" w:right="28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Β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Δε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επιθυμώ να κριθώ υπερά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Ο/Η     ΔΗΛ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ΩΝ/ΟΥΣ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6.9pt;mso-wrap-distance-left:9pt;mso-wrap-distance-right:9pt;mso-wrap-distance-top:0pt;mso-wrap-distance-bottom:0pt;margin-top:0.8pt;mso-position-vertical-relative:text;margin-left:234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ΤΟ  Π.Υ.Σ.Δ.Ε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ΥΒΟ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πιθυμ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να κριθώ υπεράριθμ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426" w:right="288" w:hanging="28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επιθυμώ να κριθώ υπεράριθ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Ο/Η     ΔΗΛ </w:t>
                            </w:r>
                            <w:r>
                              <w:rPr>
                                <w:rFonts w:cs="Arial" w:ascii="Arial" w:hAnsi="Arial"/>
                              </w:rPr>
                              <w:t>ΩΝ/ΟΥΣ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Δ Η Λ Ω Σ Η                                                           </w:t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Επώνυμο)</w:t>
      </w:r>
    </w:p>
    <w:p>
      <w:pPr>
        <w:pStyle w:val="Normal"/>
        <w:ind w:left="0" w:right="-8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Όνομ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Πατρώνυμ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-54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Κλάδος-Ειδικότητα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540" w:right="0" w:hanging="0"/>
        <w:rPr/>
      </w:pPr>
      <w:r>
        <w:rPr>
          <w:rFonts w:cs="Arial" w:ascii="Arial" w:hAnsi="Arial"/>
          <w:sz w:val="18"/>
          <w:szCs w:val="18"/>
        </w:rPr>
        <w:t>(Βαθμός)</w:t>
      </w:r>
      <w:r>
        <w:rPr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(Μ.Κ.)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Σχολ. Οργανικής)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Δ/νση κατοικίας)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ηλέφωνο)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>
          <w:rFonts w:cs="Arial" w:ascii="Arial" w:hAnsi="Arial"/>
        </w:rPr>
        <w:t>ΘΕΜΑ</w:t>
      </w:r>
      <w:r>
        <w:rPr>
          <w:b/>
        </w:rPr>
        <w:t xml:space="preserve"> :  </w:t>
      </w:r>
      <w:r>
        <w:rPr>
          <w:rFonts w:cs="Arial" w:ascii="Arial" w:hAnsi="Arial"/>
          <w:sz w:val="22"/>
          <w:szCs w:val="22"/>
        </w:rPr>
        <w:t>Ρύθμιση υπεραριθμίας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 xml:space="preserve">ΧΑΛΚΙΔΑ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Τόπος – Ημερομηνία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0:00Z</dcterms:created>
  <dc:creator>--</dc:creator>
  <dc:description/>
  <dc:language>en-US</dc:language>
  <cp:lastModifiedBy>ΔΗΜΗΤΡΗΣ</cp:lastModifiedBy>
  <cp:lastPrinted>2013-06-25T08:07:00Z</cp:lastPrinted>
  <dcterms:modified xsi:type="dcterms:W3CDTF">2017-06-23T20:20:00Z</dcterms:modified>
  <cp:revision>2</cp:revision>
  <dc:subject/>
  <dc:title>                 </dc:title>
</cp:coreProperties>
</file>