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700" w:leader="none"/>
          <w:tab w:val="right" w:pos="8306" w:leader="none"/>
        </w:tabs>
        <w:rPr>
          <w:rFonts w:eastAsia="Wingdings"/>
        </w:rPr>
      </w:pPr>
      <w:r>
        <w:rPr>
          <w:rFonts w:eastAsia="Wingding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3745</wp:posOffset>
                </wp:positionH>
                <wp:positionV relativeFrom="paragraph">
                  <wp:posOffset>-106045</wp:posOffset>
                </wp:positionV>
                <wp:extent cx="3207385" cy="673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6737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Α Ι Τ Η Σ 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Επώνυμο…………………………….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Όνομα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Κλάδος………………………..……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Διεύθυνση……….…………………….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  ……………………………..……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Τηλέφωνο……………………………….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Σχολείο Οργανική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…………………………………..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Διάθεση Πύσδε   ΝΑΙ   ή ΟΧ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ΘΕΜ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 Τοποθέτηση ύστερα απ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Οργανική υπεραριθμ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ετάθεσ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Arial" w:ascii="Arial" w:hAnsi="Arial"/>
                                <w:sz w:val="24"/>
                                <w:szCs w:val="24"/>
                              </w:rPr>
                              <w:t>Βελτίωσ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Wingdings" w:cs="Arial" w:ascii="Arial" w:hAnsi="Arial"/>
                                <w:sz w:val="24"/>
                                <w:szCs w:val="24"/>
                              </w:rPr>
                              <w:t>Οριστική τοποθέ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Wingding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Wingding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Wingding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Wingding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24"/>
                                <w:szCs w:val="24"/>
                              </w:rPr>
                              <w:t>Λαμία: 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eastAsia="Wingding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Wingding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Wingding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Wingding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24"/>
                                <w:szCs w:val="24"/>
                              </w:rPr>
                              <w:t>Λαμία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Wingding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Wingding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55pt;height:530.55pt;mso-wrap-distance-left:9.05pt;mso-wrap-distance-right:9.05pt;mso-wrap-distance-top:0pt;mso-wrap-distance-bottom:0pt;margin-top:-8.35pt;mso-position-vertical-relative:text;margin-left:-5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Α Ι Τ Η Σ 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Επώνυμο…………………………….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Όνομα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Κλάδος………………………..………….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Διεύθυνση……….…………………….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  ……………………………..……..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Τηλέφωνο……………………………….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Σχολείο Οργανικής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…………………………………..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Διάθεση Πύσδε   ΝΑΙ   ή ΟΧ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ΘΕΜ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 Τοποθέτηση ύστερα από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Οργανική υπεραριθμ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Μετάθεσ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Wingdings" w:cs="Arial" w:ascii="Arial" w:hAnsi="Arial"/>
                          <w:sz w:val="24"/>
                          <w:szCs w:val="24"/>
                        </w:rPr>
                        <w:t>Βελτίωσ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Wingdings" w:cs="Arial" w:ascii="Arial" w:hAnsi="Arial"/>
                          <w:sz w:val="24"/>
                          <w:szCs w:val="24"/>
                        </w:rPr>
                        <w:t>Οριστική τοποθέτηση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Wingding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Wingding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Wingding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Wingding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Arial" w:ascii="Arial" w:hAnsi="Arial"/>
                          <w:sz w:val="24"/>
                          <w:szCs w:val="24"/>
                        </w:rPr>
                        <w:t>Λαμία: ………………………………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eastAsia="Wingding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Wingding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Wingding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Wingding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Arial" w:ascii="Arial" w:hAnsi="Arial"/>
                          <w:sz w:val="24"/>
                          <w:szCs w:val="24"/>
                        </w:rPr>
                        <w:t>Λαμία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Wingding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Wingdings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-182245</wp:posOffset>
                </wp:positionV>
                <wp:extent cx="3486785" cy="6903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6903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ΠΡΟ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8"/>
                              </w:rPr>
                              <w:t>Το   ΠΥΣΔΕ ΕΥΒΟΙ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Παρακαλώ να με τοποθετήσετε σ΄ ένα από τα παρακάτω σχολεία που δηλώνω κατά σειρά προτίμησης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....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right="0" w:hanging="357"/>
                              <w:rPr>
                                <w:rFonts w:ascii="Arial" w:hAnsi="Arial" w:eastAsia="Arial" w:cs="Arial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24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55pt;height:543.55pt;mso-wrap-distance-left:9.05pt;mso-wrap-distance-right:9.05pt;mso-wrap-distance-top:0pt;mso-wrap-distance-bottom:0pt;margin-top:-14.35pt;mso-position-vertical-relative:text;margin-left:19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 xml:space="preserve">ΠΡΟ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8"/>
                        </w:rPr>
                        <w:t>Το   ΠΥΣΔΕ ΕΥΒΟΙΑ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Παρακαλώ να με τοποθετήσετε σ΄ ένα από τα παρακάτω σχολεία που δηλώνω κατά σειρά προτίμησης: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  <w:lang w:val="en-US"/>
                        </w:rPr>
                        <w:t>....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  <w:lang w:val="en-US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right="0" w:hanging="357"/>
                        <w:rPr>
                          <w:rFonts w:ascii="Arial" w:hAnsi="Arial" w:eastAsia="Arial" w:cs="Arial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19"/>
                        <w:rPr>
                          <w:rFonts w:ascii="Arial" w:hAnsi="Arial" w:cs="Arial"/>
                          <w:sz w:val="24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Style19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Style19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Style19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00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szCs w:val="28"/>
        </w:rPr>
        <w:t>Ο-Η  αιτ…………..</w:t>
      </w:r>
    </w:p>
    <w:p>
      <w:pPr>
        <w:pStyle w:val="Normal"/>
        <w:rPr/>
      </w:pPr>
      <w:r>
        <w:rPr>
          <w:sz w:val="24"/>
          <w:szCs w:val="24"/>
        </w:rPr>
        <w:t>Χαλκίδα, ……../………../201</w:t>
      </w:r>
      <w:r>
        <w:rPr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3320" w:leader="none"/>
        </w:tabs>
        <w:spacing w:before="0" w:after="200"/>
        <w:rPr/>
      </w:pPr>
      <w:r>
        <w:rPr/>
        <w:tab/>
      </w:r>
      <w:r>
        <w:rPr>
          <w:lang w:val="en-US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szCs w:val="28"/>
        <w:rFonts w:ascii="Arial" w:hAnsi="Arial" w:cs="Arial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Wingdings" w:hAnsi="Wingdings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8"/>
      <w:lang w:val="en-US"/>
    </w:rPr>
  </w:style>
  <w:style w:type="character" w:styleId="Style14">
    <w:name w:val="Προεπιλεγμένη γραμματοσειρά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4"/>
      <w:szCs w:val="28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Προεπιλεγμένη γραμματοσειρά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1"/>
    <w:qFormat/>
    <w:rPr/>
  </w:style>
  <w:style w:type="character" w:styleId="CharChar">
    <w:name w:val=" Char Cha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Παράγραφος λίστας"/>
    <w:basedOn w:val="Normal"/>
    <w:qFormat/>
    <w:pPr>
      <w:spacing w:before="0" w:after="200"/>
      <w:ind w:left="720" w:right="0" w:hanging="0"/>
    </w:pPr>
    <w:rPr/>
  </w:style>
  <w:style w:type="paragraph" w:styleId="Style20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5:00Z</dcterms:created>
  <dc:creator>User</dc:creator>
  <dc:description/>
  <cp:keywords/>
  <dc:language>en-US</dc:language>
  <cp:lastModifiedBy>Theofilos D.</cp:lastModifiedBy>
  <cp:lastPrinted>2009-05-05T10:53:00Z</cp:lastPrinted>
  <dcterms:modified xsi:type="dcterms:W3CDTF">2019-07-15T09:45:00Z</dcterms:modified>
  <cp:revision>2</cp:revision>
  <dc:subject/>
  <dc:title/>
</cp:coreProperties>
</file>