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ΑΙΤΗΣΗ - ΔΗΛΩΣΗ ΤΟΠΟΘΕΤΗΣΗΣ ΣΕ ΛΕΙΤΟΥΡΓΙΚΑ ΚΕΝ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t>(επέχει θέση Υπεύθυνης Δήλωσης του Ν.1599/86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  <w:gridCol w:w="1168"/>
        <w:gridCol w:w="1134"/>
      </w:tblGrid>
      <w:tr>
        <w:trPr>
          <w:trHeight w:val="693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.Μ. ΕΚΠ/ΚΟΥ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ΕΡΙΟΧΗ ΜΕΤΑΘΕΣΗ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42"/>
        <w:gridCol w:w="2302"/>
        <w:gridCol w:w="1384"/>
        <w:gridCol w:w="2089"/>
      </w:tblGrid>
      <w:tr>
        <w:trPr>
          <w:trHeight w:val="600" w:hRule="atLeast"/>
        </w:trPr>
        <w:tc>
          <w:tcPr>
            <w:tcW w:w="69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ΤΕΠΩΝΥΜ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34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ΤΡΩΝΥΜ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</w:t>
            </w:r>
          </w:p>
        </w:tc>
      </w:tr>
      <w:tr>
        <w:trPr>
          <w:trHeight w:val="600" w:hRule="atLeast"/>
        </w:trPr>
        <w:tc>
          <w:tcPr>
            <w:tcW w:w="1041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ΛΑΔΟΣ/ ΕΙΔΙΚΟΤΗΤ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/ΝΣΗ ΚΑΤΟΙΚΙΑΣ ΟΔΟΣ &amp; ΑΡΙΘΜ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.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ΘΜ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.Κ.</w:t>
            </w:r>
          </w:p>
        </w:tc>
        <w:tc>
          <w:tcPr>
            <w:tcW w:w="7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ΕΦΩΝΑ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ΑΘΕΡΟ:</w:t>
              <w:tab/>
              <w:tab/>
              <w:tab/>
              <w:t xml:space="preserve">           ΚΙΝΗΤΟ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992"/>
        <w:gridCol w:w="851"/>
        <w:gridCol w:w="567"/>
        <w:gridCol w:w="1559"/>
        <w:gridCol w:w="851"/>
        <w:gridCol w:w="567"/>
        <w:gridCol w:w="1701"/>
        <w:gridCol w:w="813"/>
      </w:tblGrid>
      <w:tr>
        <w:trPr>
          <w:cantSplit w:val="true"/>
        </w:trPr>
        <w:tc>
          <w:tcPr>
            <w:tcW w:w="1041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ΟΙΚΟΓΕΝΕΙΑΚΗ ΚΑΤΑΣΤΑΣΗ </w:t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ΓΑΜΟΣ/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ΓΓΑΜΟΣ/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ΑΖΕΥΓΜΕΝΟΣ/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ΧΗΡΟΣ/Α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ΠΛΗΘΟΣ ΠΑΙΔΙΩΝ ΕΩ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ΕΤΩ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ΛΗΘΟΣ ΠΑΙΔΙΩΝ ΕΩ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ΕΤΩΝ ΠΟΥ ΣΠΟΥΔΑΖΟΥ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ΣΥΝΟΛΙΚ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ΛΗΘΟΣ ΠΑΙΔΙΩΝ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960"/>
        <w:gridCol w:w="4942"/>
      </w:tblGrid>
      <w:tr>
        <w:trPr>
          <w:cantSplit w:val="true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Βάλτε Χ στο κατάλληλο κουτί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ΜΟΝΟ ΑΝ ΥΠΑΡΧΕΙ ΣΥΝΥΠΗΡΕΤΗΣΗ Ή ΕΝΤΟΠΙΟΤΗΤΑ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και συμπληρώστε το Δήμο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ΣΥΝΥΠΗΡΕΤΗΣ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ΗΜΟΣ ΕΡΓΑΣΙΑΣ ΣΥΖΥΓΟΥ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ΕΝΤΟΠΙΟΤΗΤ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ΗΜΟΣ ΕΝΤΟΠΙΟΤΗΤΑΣ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αρακαλώ να με τοποθετήσετε σε ένα από τα παρακάτω σχολεία με τη σειρά που αναγράφοντα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68"/>
        <w:gridCol w:w="4642"/>
      </w:tblGrid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ΧΑΛΚΙΔΑ,  ……../………../2015</w:t>
        <w:tab/>
        <w:tab/>
        <w:tab/>
        <w:tab/>
        <w:tab/>
        <w:t>…… ΔΗΛ………</w:t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0:13:00Z</dcterms:created>
  <dc:creator>x</dc:creator>
  <dc:description/>
  <cp:keywords/>
  <dc:language>en-US</dc:language>
  <cp:lastModifiedBy>κλμ</cp:lastModifiedBy>
  <dcterms:modified xsi:type="dcterms:W3CDTF">2015-08-14T21:13:00Z</dcterms:modified>
  <cp:revision>14</cp:revision>
  <dc:subject/>
  <dc:title>ΔΗΛΩΣΗ ΠΡΟΤΙΜΗΣΗΣ ΓΙΑ ΟΡΙΣΤΙΚΗ ΤΟΠΟΘΕΤΗΣΗ</dc:title>
</cp:coreProperties>
</file>