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ΑΙΤΗΣΗ ΑΝΑΓΝΩΡΙΣΗΣ ΣΥΝΑΦΕΙΑΣ ΜΕΤΑΠΤΥΧΙΑΚΟΥ ΤΙΤΛΟΥ</w:t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Ο: …………………………………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: ………………………………….…………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 ΠΑΤΡΟΣ: …………………………….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ΚΛΑΔΟΣ:  …………………………..……</w:t>
      </w:r>
      <w:r>
        <w:rPr>
          <w:rFonts w:cs="Tahoma" w:ascii="Tahoma" w:hAnsi="Tahoma"/>
          <w:sz w:val="22"/>
          <w:szCs w:val="22"/>
          <w:lang w:val="en-US"/>
        </w:rPr>
        <w:t>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ΤΗΛΕΦΩΝΟ: 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>: 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05</wp:posOffset>
                </wp:positionV>
                <wp:extent cx="165735" cy="13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0.15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ΜΕΤΑΠΤΥΧΙΑΚΟ</w:t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810</wp:posOffset>
                </wp:positionV>
                <wp:extent cx="165735" cy="1346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3pt;width:13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ΔΙΔΑΚΤΟΡΙΚΟ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αναγνώριση των ανωτέρω τίτλων πραγματοποιείται με απόφαση του ΠΥΣΔΕ και τα οικονομικά αποτελέσματα ισχύουν από την ημερομηνία υποβολής της σχετικής αίτησης και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όλων των απαραίτητων δικαιολογητικών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Heading1"/>
        <w:spacing w:lineRule="auto" w:line="480"/>
        <w:rPr>
          <w:rFonts w:ascii="Tahoma" w:hAnsi="Tahoma" w:cs="Tahoma"/>
          <w:b w:val="false"/>
          <w:b w:val="false"/>
          <w:sz w:val="22"/>
          <w:szCs w:val="22"/>
          <w:lang w:val="el-GR"/>
        </w:rPr>
      </w:pPr>
      <w:r>
        <w:rPr>
          <w:rFonts w:cs="Tahoma" w:ascii="Tahoma" w:hAnsi="Tahoma"/>
          <w:b w:val="false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Ρ. ΠΡΩΤ.:_________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ΗΜΕΡΟΜΗΝΙΑ:_____/_____/ _______</w:t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Heading1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ΠΡΟΣ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ΠΥΣΔΕ ΔΩΔΕΚΑΝΗΣΟΥ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Παρακαλώ όπως αναγνωρίσετε την συνάφεια του μεταπτυχιακού μου τίτλου. Επισυνάπτω αντίγραφο του μεταπτυχιακού τίτλου και Υπεύθυνη Δήλωση γνησιότητας αυτού.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Ο/Η ΑΙΤ…….</w:t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</w:t>
      </w:r>
      <w:r>
        <w:rPr>
          <w:rFonts w:cs="Tahoma" w:ascii="Tahoma" w:hAnsi="Tahoma"/>
          <w:szCs w:val="22"/>
        </w:rPr>
        <w:t>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7:00Z</dcterms:created>
  <dc:creator>..</dc:creator>
  <dc:description/>
  <cp:keywords/>
  <dc:language>en-US</dc:language>
  <cp:lastModifiedBy>anaplirotes</cp:lastModifiedBy>
  <cp:lastPrinted>2016-08-03T11:53:00Z</cp:lastPrinted>
  <dcterms:modified xsi:type="dcterms:W3CDTF">2019-09-03T09:25:00Z</dcterms:modified>
  <cp:revision>7</cp:revision>
  <dc:subject/>
  <dc:title>ΑΙΤΗΣΗ</dc:title>
</cp:coreProperties>
</file>