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ΙΤΗΣΗ ΑΝΑΓΝΩΡΙΣΗΣ ΠΡΟΫΠΗΡΕΣΙΑΣ </w:t>
      </w:r>
    </w:p>
    <w:p>
      <w:pPr>
        <w:pStyle w:val="Heading1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 …………………………………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: ………………………………….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ΡΟΣ: …………………………….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ΚΛΑΔΟΣ:  …………………………..……</w:t>
      </w:r>
      <w:r>
        <w:rPr>
          <w:rFonts w:cs="Tahoma" w:ascii="Tahoma" w:hAnsi="Tahoma"/>
          <w:sz w:val="22"/>
          <w:szCs w:val="22"/>
          <w:lang w:val="en-US"/>
        </w:rPr>
        <w:t>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ΤΗΛΕΦΩΝΟ: 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 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ΚΑΙΟΛΟΓΗΤΙΚΑ: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ιστοποιητικά αρμόδιων Υπηρεσιών όπου να αναφέρονται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ι αποφάσεις πρόσληψης και απόλυσης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η ιδιότητα με την οποία υπηρέτησαν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η σχέση εργασίας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ο ωράριο εργασίας (πλήρες ή μειωμένο)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η διάρκεια των προϋπηρεσιών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αναγνώριση των ανωτέρω προϋπηρεσιών πραγματοποιείται με απόφαση του ΠΥΣΔΕ και τα οικονομικά αποτελέσματα ισχύουν από την ημερομηνία υποβολής της σχετικής αίτησης και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όλων των απαραίτητων δικαιολογητικών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Ρ. ΠΡΩΤ.:_________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ΜΕΡΟΜΗΝΙΑ:_____/_____/ ________</w:t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ΠΡΟΣ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ΔΔΕ  ΔΩΔΕΚΑΝΗΣΟΥ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Παρακαλώ όπως αναγνωρίσετε την προϋπηρεσία μου σε: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16573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Δημόσια Σχολεία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16573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Ιδιωτικά Σχολεία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5240</wp:posOffset>
                </wp:positionV>
                <wp:extent cx="16573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2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Σε ΝΠΔΔ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20955</wp:posOffset>
                </wp:positionV>
                <wp:extent cx="16573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6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 xml:space="preserve">Σε ΝΠΙΔ 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Επιλέξτε με Χ κάθε περίπτωση)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για την κατάταξη σε μισθολογικό κλιμάκιο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/Η ΑΙΤ……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  <w:r>
        <w:rPr>
          <w:rFonts w:cs="Tahoma" w:ascii="Tahoma" w:hAnsi="Tahoma"/>
          <w:szCs w:val="22"/>
        </w:rPr>
        <w:t>.</w:t>
      </w:r>
    </w:p>
    <w:sectPr>
      <w:type w:val="nextPage"/>
      <w:pgSz w:w="11906" w:h="16838"/>
      <w:pgMar w:left="1797" w:right="1134" w:gutter="0" w:header="0" w:top="1077" w:footer="0" w:bottom="144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Arial" w:hAnsi="Arial" w:cs="Arial"/>
      <w:sz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Σώμα κειμένου Char"/>
    <w:basedOn w:val="Style1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5:00Z</dcterms:created>
  <dc:creator>..</dc:creator>
  <dc:description/>
  <cp:keywords/>
  <dc:language>en-US</dc:language>
  <cp:lastModifiedBy>anaplirotes</cp:lastModifiedBy>
  <cp:lastPrinted>2016-08-30T09:38:00Z</cp:lastPrinted>
  <dcterms:modified xsi:type="dcterms:W3CDTF">2019-09-03T09:18:00Z</dcterms:modified>
  <cp:revision>9</cp:revision>
  <dc:subject/>
  <dc:title>ΑΙΤΗΣΗ</dc:title>
</cp:coreProperties>
</file>