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ΓΙΑ ΕΚΔΟΣΗ ΑΔΕΙ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ΣΚΗΣΗΣ ΙΔΙΩΤΙΚΟΥ ΕΡΓΟ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ΕΠΩΝΥΜΟ:</w:t>
        <w:tab/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ΟΝΟΜΑ: </w:t>
        <w:tab/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ΟΝ. ΠΑΤΡΟΣ: </w:t>
        <w:tab/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ΔΙΕΥΘΥΝΣΗ: </w:t>
        <w:tab/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ΤΗΛΕΦΩΝΟ: </w:t>
        <w:tab/>
        <w:t>______________________</w:t>
      </w:r>
    </w:p>
    <w:p>
      <w:pPr>
        <w:pStyle w:val="Normal"/>
        <w:spacing w:lineRule="auto" w:line="276" w:before="120" w:after="120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 xml:space="preserve">: </w:t>
        <w:tab/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ΚΛΑΔΟΣ: </w:t>
        <w:tab/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ΜΟΝΙΜΟΣ</w:t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ΑΝΑΠΛΗΡΩΤΗΣ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ΣΧΟΛΕΙΟ ΟΠΟΥ ΥΠΗΡΕΤΕΙ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ΘΕΜΑ: «Έκδοση άδειας άσκησης ιδιωτικού έργου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ΡΟΔΟΣ: 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6995</wp:posOffset>
                </wp:positionV>
                <wp:extent cx="2921000" cy="177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85pt;width:229.95pt;height:1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Βεβαίωση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Βεβαιώνεται ότι δεν παρακωλύεται το έργο της Υπηρεσίας από την άσκηση ιδιωτικού έργου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8"/>
        </w:rPr>
        <w:t>Ο Αναπλ. Δ/ντής Δ.Δ.Ε. Δωδεκανή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Κων/νος Έλλην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8"/>
        </w:rPr>
        <w:t>ΠΕ 03 Μαθηματικώ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 Δ.Δ.Ε. Δωδεκανήσου (ΠΥΣΔΕ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Σας παρακαλώ να μου χορηγήσετε άδεια άσκησης ιδιωτικού έργου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αμοιβή 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χωρίς αμοιβή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8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κειμένου </w:t>
      </w:r>
      <w:r>
        <w:rPr>
          <w:rFonts w:cs="Calibri" w:ascii="Calibri" w:hAnsi="Calibri"/>
          <w:b/>
        </w:rPr>
        <w:t>να εργαστώ ω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</w:rPr>
        <w:t>ιδιότητα: π.χ. επιμορφωτής, προπονητής, μουσικός, ξεναγός…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φορέα</w:t>
      </w:r>
      <w:r>
        <w:rPr>
          <w:rFonts w:cs="Calibri" w:ascii="Calibri" w:hAnsi="Calibri"/>
        </w:rPr>
        <w:t xml:space="preserve">  (</w:t>
      </w:r>
      <w:r>
        <w:rPr>
          <w:rFonts w:cs="Calibri" w:ascii="Calibri" w:hAnsi="Calibri"/>
          <w:sz w:val="22"/>
        </w:rPr>
        <w:t>π.χ. ΔΙΕΚ Ρόδου ή Εταιρεία…</w:t>
      </w:r>
      <w:r>
        <w:rPr>
          <w:rFonts w:cs="Calibri" w:ascii="Calibri" w:hAnsi="Calibri"/>
        </w:rPr>
        <w:t>) 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χρονικό διάστημα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από</w:t>
        <w:tab/>
      </w:r>
      <w:r>
        <w:rPr>
          <w:rFonts w:cs="Calibri" w:ascii="Calibri" w:hAnsi="Calibri"/>
        </w:rPr>
        <w:t>____/____/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έως</w:t>
        <w:tab/>
      </w:r>
      <w:r>
        <w:rPr>
          <w:rFonts w:cs="Calibri" w:ascii="Calibri" w:hAnsi="Calibri"/>
        </w:rPr>
        <w:t>____/____/______</w:t>
      </w:r>
    </w:p>
    <w:p>
      <w:pPr>
        <w:pStyle w:val="Normal"/>
        <w:spacing w:lineRule="auto" w:line="28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για συνολικά ____ </w:t>
      </w:r>
      <w:r>
        <w:rPr>
          <w:rFonts w:cs="Calibri" w:ascii="Calibri" w:hAnsi="Calibri"/>
          <w:b/>
        </w:rPr>
        <w:t>ώρες εβδομαδιαίας απασχόληση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Cs w:val="27"/>
        </w:rPr>
        <w:t xml:space="preserve">Σχετικά σάς δηλώνω ότι: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color w:val="000000"/>
          <w:szCs w:val="27"/>
        </w:rPr>
        <w:t xml:space="preserve">δεν μου έχει χορηγηθεί άλλη άδεια άσκησης ιδιωτικού έργου με αμοιβή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color w:val="000000"/>
          <w:szCs w:val="27"/>
        </w:rPr>
        <w:t xml:space="preserve">μου έχει χορηγηθεί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Calibri" w:ascii="Calibri" w:hAnsi="Calibri"/>
          <w:color w:val="000000"/>
          <w:szCs w:val="27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color w:val="000000"/>
          <w:szCs w:val="27"/>
        </w:rPr>
        <w:t>για …….… ώρες την εβδομάδα στο ……………………………………….……………………. κατά το τρέχον σχολικό έτος 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Συνημμένα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μη παρακώλυσης από Διεύθυνση Σχολείου </w:t>
      </w:r>
      <w:r>
        <w:rPr>
          <w:rFonts w:cs="Calibri" w:ascii="Calibri" w:hAnsi="Calibri"/>
          <w:b/>
          <w:u w:val="single"/>
        </w:rPr>
        <w:t>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από Δ/ντή Δ.Δ.Ε. Δωδ/σου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  <w:u w:val="single"/>
        </w:rPr>
        <w:t>για Στελέχη Εκπαίδευσης/ Εκπαιδευτικούς αποσπασμένους ή με διάθεση στη Δ.Δ.Ε. Δωδεκανήσου</w:t>
      </w:r>
      <w:r>
        <w:rPr>
          <w:rFonts w:cs="Calibri" w:ascii="Calibri" w:hAnsi="Calibri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Σύμβαση/βεβαίωση φορέα απασχόλησης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αιτούσα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ΓΙΩΡΓΟΣ Μ.</dc:creator>
  <dc:description/>
  <cp:keywords/>
  <dc:language>en-US</dc:language>
  <cp:lastModifiedBy>user2</cp:lastModifiedBy>
  <cp:lastPrinted>2023-02-06T10:41:00Z</cp:lastPrinted>
  <dcterms:modified xsi:type="dcterms:W3CDTF">2024-03-20T08:38:00Z</dcterms:modified>
  <cp:revision>69</cp:revision>
  <dc:subject/>
  <dc:title>ΑΙΤΗΣΗ ΠΡΟΣ ΔΙ.ΔΕ. ΔΩΔΕΚΑΝΗΣΟΥ</dc:title>
</cp:coreProperties>
</file>