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 ΠΡΟΤΙΜΗΣΗΣ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16"/>
        </w:rPr>
        <w:t xml:space="preserve">    </w:t>
      </w:r>
      <w:r>
        <w:rPr>
          <w:sz w:val="16"/>
        </w:rPr>
        <w:t xml:space="preserve">ΑΠΟ ΒΕΛΤΙΩΣΗ :              ΑΠΟ ΜΕΤΑΘΕΣΗ :               ΑΠΟ ΜΕΤΑΤΑΞΗ :           ΑΠΟ ΕΞΩΤΕΡΙΚΟ :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Verdana"/>
          <w:sz w:val="16"/>
        </w:rPr>
      </w:pPr>
      <w:r>
        <w:rPr>
          <w:rFonts w:eastAsia="Verdana"/>
          <w:sz w:val="16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16"/>
        </w:rPr>
        <w:t xml:space="preserve">    </w:t>
      </w:r>
      <w:r>
        <w:rPr>
          <w:sz w:val="16"/>
        </w:rPr>
        <w:t xml:space="preserve">ΑΠΟ ΔΙΑΘΕΣΗ ΠΥΣΔΕ :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ΠΕΡΙΟΧΗ ΜΕΤΑΘΕΣΗΣ: ……. ΔΩΔ/ΣΟΥ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ΚΛΑΔΟΣ: ……………………………………………    ΕΙΔΙΚΟΤΗΤΑ: 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ΕΠΩΝΥΜΟ: …………………………………………    ΟΝΟΜΑ: 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ΑΤΡΩΝΥΜΟ: ……………………………………..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ΤΗΛ.: …………………………………………………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ΚΙΝΗΤΟ ΤΗΛ.: …………………………………….       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39370</wp:posOffset>
                </wp:positionV>
                <wp:extent cx="1516380" cy="234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.5pt;mso-wrap-distance-left:9pt;mso-wrap-distance-right:9pt;mso-wrap-distance-top:0pt;mso-wrap-distance-bottom:0pt;margin-top:3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ΑΡΙΘΜΟΣ ΜΗΤΡΩΟΥ :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                               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36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rFonts w:eastAsia="Verdana"/>
              </w:rPr>
              <w:t xml:space="preserve">                                                     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Ο ΓΙΑ ΕΚΠ/ΚΟΥΣ ΑΠΟ ΜΕΤΑΘΕΣΗ 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ΠΡΟΗΓΟΥΜΕΝΗ Δ/ΝΣΗ ΟΠΟΥ ΑΝΗΚΑΤΕ: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ΤΗΛΕΦΩΝΑ Δ/ΝΣΗΣ ΟΠΟΥ ΑΝΗΚΑΤΕ: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sz w:val="18"/>
              </w:rPr>
              <w:t>2. ΠΡΟΗΓΟΥΜΕΝΗ ΟΡΓΑΝΙΚΗ ΘΕΣΗ, Ή ΣΧΟΛΕΙΟ ΟΠΟΥ ΑΝΗΚΑΤΕ ΠΡΟΣΩΡΙΝΑ (Ονομασία &amp; Δ/νση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/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ΤΗΛΕΦΩΝΑ &amp; ΦΑΞ ΣΧΟΛΕΙΟΥ :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sz w:val="18"/>
              </w:rPr>
              <w:t>3. ΟΙΚΟΓΕΝΕΙΑΚΗ ΚΑΤΑΣΤΑΣ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vertAlign w:val="superscript"/>
              </w:rPr>
              <w:t xml:space="preserve">(2)   </w:t>
            </w:r>
            <w:r>
              <w:rPr>
                <w:sz w:val="16"/>
              </w:rPr>
              <w:t xml:space="preserve">    </w:t>
            </w:r>
            <w:r>
              <w:rPr>
                <w:sz w:val="18"/>
              </w:rPr>
              <w:t>ΑΓΑΜΟΣ :              ΕΓΓΑΜΟΣ :                ΠΟΛΥΤΕΚΝΟΣ (ο ίδιος και όχι παιδί πολυτέκνων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  <w:lang w:val="en-US" w:eastAsia="en-US"/>
              </w:rPr>
            </w:pPr>
            <w:r>
              <w:rPr>
                <w:rFonts w:eastAsia="Verdana"/>
                <w:sz w:val="18"/>
                <w:vertAlign w:val="superscript"/>
                <w:lang w:val="en-US" w:eastAsia="en-US"/>
              </w:rPr>
              <w:t xml:space="preserve">          </w:t>
            </w:r>
            <w:r>
              <w:rPr>
                <w:sz w:val="18"/>
                <w:vertAlign w:val="superscript"/>
                <w:lang w:val="en-US" w:eastAsia="en-US"/>
              </w:rPr>
              <w:t xml:space="preserve">ΠΛΗΘΟΣ ΠΑΙΔΙΩΝ : 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72"/>
            </w:tblGrid>
            <w:tr>
              <w:trPr>
                <w:trHeight w:val="266" w:hRule="atLeast"/>
              </w:trPr>
              <w:tc>
                <w:tcPr>
                  <w:tcW w:w="50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ΟΛΟΓΡΑΦΩΣ: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Verdana"/>
                      <w:sz w:val="18"/>
                    </w:rPr>
                    <w:t xml:space="preserve">          </w:t>
                  </w:r>
                  <w:r>
                    <w:rPr>
                      <w:sz w:val="18"/>
                    </w:rPr>
                    <w:t>ΑΡΙΘΜΗΤΙΚΑ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4. ΕΝΤΟΠΙΟΤΗΤΑ </w:t>
            </w:r>
            <w:r>
              <w:rPr>
                <w:vertAlign w:val="superscript"/>
              </w:rPr>
              <w:t>(3)</w:t>
            </w:r>
            <w:r>
              <w:rPr/>
              <w:t xml:space="preserve"> 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5063"/>
            </w:tblGrid>
            <w:tr>
              <w:trPr>
                <w:trHeight w:val="28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ΔΗΜΟΣ :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. ΣΥΝΥΠΗΡΕΤΗΣΗ </w:t>
            </w:r>
            <w:r>
              <w:rPr>
                <w:vertAlign w:val="superscript"/>
              </w:rPr>
              <w:t>(4)</w:t>
            </w:r>
            <w:r>
              <w:rPr/>
              <w:t xml:space="preserve"> 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5063"/>
            </w:tblGrid>
            <w:tr>
              <w:trPr>
                <w:trHeight w:val="28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ΗΜΟΣ :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Με την ανακοίνωση των οργανικών κενών στη περιοχή μου και την ειδικότητά μου δηλώνω ότι επιθυμώ να τοποθετηθώ στα παρακάτω σχολεία και με την εξής σειρά προτίμησης </w:t>
      </w:r>
      <w:r>
        <w:rPr>
          <w:sz w:val="18"/>
          <w:szCs w:val="18"/>
          <w:vertAlign w:val="superscript"/>
        </w:rPr>
        <w:t>(5)</w:t>
      </w:r>
      <w:r>
        <w:rPr>
          <w:sz w:val="18"/>
        </w:rPr>
        <w:t xml:space="preserve"> 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454"/>
      </w:tblGrid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>
          <w:trHeight w:val="2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              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ΗΜΕΡΟΜΗΝΙΑ: ………/……../2023                                                     Ο/Η ΑΙΤΩΝ/-ΟΥΣΑ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17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7:00Z</dcterms:created>
  <dc:creator>user</dc:creator>
  <dc:description/>
  <cp:keywords/>
  <dc:language>en-US</dc:language>
  <cp:lastModifiedBy>meta-thes</cp:lastModifiedBy>
  <cp:lastPrinted>2014-07-21T10:22:00Z</cp:lastPrinted>
  <dcterms:modified xsi:type="dcterms:W3CDTF">2023-05-26T09:48:00Z</dcterms:modified>
  <cp:revision>9</cp:revision>
  <dc:subject/>
  <dc:title>ΔΗΛΩΣΗ  ΠΡΟΤΙΜΗΣΗΣ</dc:title>
</cp:coreProperties>
</file>