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FF"/>
          <w:sz w:val="40"/>
          <w:szCs w:val="40"/>
        </w:rPr>
        <w:t>ΣΧΟΛΙΚΟ ΠΡΟΓΡΑΜΜΑ Ε’ ΤΑΞΗ</w:t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362"/>
        <w:gridCol w:w="2362"/>
        <w:gridCol w:w="2362"/>
        <w:gridCol w:w="2363"/>
        <w:gridCol w:w="2363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ΩΡΕ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ΔΕΥΤΕΡΑ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ΤΡΙΤΗ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ΤΕΤΑΡΤΗ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ΕΜΠΤΗ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ΑΡΑΣΚΕΥΗ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:15-8:5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ΓΛΩΣΣΑ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ΓΕΡΜΑΝΙΚΑ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ΓΛΩΣΣΑ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ΓΛΩΣΣΑ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ΓΛΩΣΣΑ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55-9:4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ΓΛΩΣΣΑ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ΓΕΡΜΑΝΙΚΑ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ΓΛΩΣΣΑ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ΓΛΩΣΣΑ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ΙΣΤΟΡΙΑ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40-10:00</w:t>
            </w:r>
          </w:p>
        </w:tc>
        <w:tc>
          <w:tcPr>
            <w:tcW w:w="1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ΔΙΑΛΕΙΜΜΑ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-10:4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ΜΑΘΗΜΑΤΙΚΑ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ΜΟΥΣΙΚΗ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ΜΑΘΗΜΑΤΙΚΑ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ΑΓΓΛΙΚΑ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ΦΥΣΙΚΑ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45-11:3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ΓΕΩΓΡΑΦΙΑ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ΜΑΘΗΜΑΤΙΚΑ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ΓΕΩΓΡΑΦΙΑ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ΜΑΘΗΜΑΤΙΚΑ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ΓΥΜΝΑΣΤΙΚΗ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30-11:45</w:t>
            </w:r>
          </w:p>
        </w:tc>
        <w:tc>
          <w:tcPr>
            <w:tcW w:w="1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ΔΙΑΛΕΙΜΜΑ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45-12:2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ΑΓΓΛΙΚΑ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ΦΥΣΙΚΑ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ΓΥΜΝΑΣΤΙΚΗ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ΙΣΤΟΡΙΑ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ΑΓΓΛΙΚΑ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25-12:35</w:t>
            </w:r>
          </w:p>
        </w:tc>
        <w:tc>
          <w:tcPr>
            <w:tcW w:w="1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ΔΙΑΛΕΙΜΜΑ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35-13:1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ΦΥΣΙΚΑ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ΑΓΩΓΗ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ΘΡΗΣΚΕΥΤΙΚΑ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ΕΙΚΑΣΤΙΚΑ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ΛΗΡΟΦΟΡΙΚΗ</w:t>
            </w:r>
          </w:p>
        </w:tc>
      </w:tr>
    </w:tbl>
    <w:p>
      <w:pPr>
        <w:pStyle w:val="Normal"/>
        <w:rPr>
          <w:color w:val="00FFFF"/>
        </w:rPr>
      </w:pPr>
      <w:r>
        <w:rPr>
          <w:color w:val="00FFFF"/>
        </w:rPr>
      </w:r>
    </w:p>
    <w:p>
      <w:pPr>
        <w:pStyle w:val="Normal"/>
        <w:rPr>
          <w:color w:val="00FFFF"/>
        </w:rPr>
      </w:pPr>
      <w:r>
        <w:rPr>
          <w:color w:val="00FFFF"/>
        </w:rPr>
      </w:r>
    </w:p>
    <w:p>
      <w:pPr>
        <w:pStyle w:val="Normal"/>
        <w:rPr>
          <w:color w:val="00FFFF"/>
        </w:rPr>
      </w:pPr>
      <w:r>
        <w:rPr>
          <w:color w:val="00FFFF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ΙΩΑΝΝΑ </w:t>
      </w:r>
    </w:p>
    <w:p>
      <w:pPr>
        <w:pStyle w:val="Normal"/>
        <w:rPr>
          <w:color w:val="FF0000"/>
        </w:rPr>
      </w:pPr>
      <w:r>
        <w:rPr>
          <w:color w:val="FF0000"/>
        </w:rPr>
        <w:t>ΣΧΟΛΕΙΚΟ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0:47:00Z</dcterms:created>
  <dc:creator>sch</dc:creator>
  <dc:description/>
  <cp:keywords/>
  <dc:language>en-US</dc:language>
  <cp:lastModifiedBy>sch</cp:lastModifiedBy>
  <dcterms:modified xsi:type="dcterms:W3CDTF">2018-11-02T11:15:00Z</dcterms:modified>
  <cp:revision>7</cp:revision>
  <dc:subject/>
  <dc:title>ΣΧΟΛΙΚΟ ΠΡΟΓΡΑΜΜΑ Ε’ ΤΑΞΗΣ</dc:title>
</cp:coreProperties>
</file>