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εφ. 41  -  Βρίσκω το ποσοστό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βλήματα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κ. Μαρία έπαιρνε μισθό 1.200 € το μήνα. Πρόσφατα της έγινε αύξηση 3%. Πόση ήταν η αύξηση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ΗΣΗ: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να δοχείο έχει μεικτό βάρος 2,5 κ. και το απόβαρό του είναι το 10% του βάρους αυτού. Πόσα κιλά είναι το απόβαρο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Υ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ΗΣΗ:__________________________________________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Σε ένα κριτήριο αξιολόγησης στα μαθηματικά από τους 40 μαθητές της Στ’ τάξης το 80% βαθμολογήθηκε με βαθμό χαμηλότερο του 9. Πόσοι μαθητές έγραψαν κάτω από 9;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ΛΥΣΗ</w:t>
      </w:r>
    </w:p>
    <w:p>
      <w:pPr>
        <w:pStyle w:val="Style1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ΗΣΗ:__________________________________________</w:t>
      </w:r>
    </w:p>
    <w:sectPr>
      <w:type w:val="nextPage"/>
      <w:pgSz w:w="11906" w:h="16838"/>
      <w:pgMar w:left="1276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1:00Z</dcterms:created>
  <dc:creator>thanasis</dc:creator>
  <dc:description/>
  <cp:keywords/>
  <dc:language>en-US</dc:language>
  <cp:lastModifiedBy>User01</cp:lastModifiedBy>
  <dcterms:modified xsi:type="dcterms:W3CDTF">2021-04-09T12:17:00Z</dcterms:modified>
  <cp:revision>3</cp:revision>
  <dc:subject/>
  <dc:title/>
</cp:coreProperties>
</file>