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ΝΟΤΗΤΑ 1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ΚΙΝΗΜΑΤΟΓΡΑΦΟΣ-ΘΕΑΤΡΟ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 Να  συμπληρώσεις  τα  κενά  του  πίνακα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ΕΝΙΚΟΣ   ΑΡΙΘΜΟΣ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13"/>
        <w:gridCol w:w="3756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Ον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η  ακριβής   ημερομηνί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ο  διεθνές  βραβείο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Γεν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ιτ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Κλ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</w:t>
      </w:r>
      <w:r>
        <w:rPr>
          <w:rFonts w:cs="Comic Sans MS" w:ascii="Comic Sans MS" w:hAnsi="Comic Sans MS"/>
          <w:b/>
        </w:rPr>
        <w:t>ΠΛΗΘΥΝΤΙΚΟΣ   ΑΡΙΘΜΟ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463"/>
        <w:gridCol w:w="372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Ο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Γε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ιτ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Κ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. Να  δημιουργήσεις  </w:t>
      </w:r>
      <w:r>
        <w:rPr>
          <w:rFonts w:cs="Comic Sans MS" w:ascii="Comic Sans MS" w:hAnsi="Comic Sans MS"/>
          <w:b/>
          <w:i/>
          <w:u w:val="single"/>
        </w:rPr>
        <w:t>επίθετα  ή  μετοχές</w:t>
      </w:r>
      <w:r>
        <w:rPr>
          <w:rFonts w:cs="Comic Sans MS" w:ascii="Comic Sans MS" w:hAnsi="Comic Sans MS"/>
          <w:b/>
        </w:rPr>
        <w:t xml:space="preserve">  που  μοιάζουν  με  επίθετα  από  τις  λέξεις  των  παρενθέσεων  για  να  συμπληρώσεις  το  παρακάτω  κείμενο: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Κάθε  χειμώνα,  στην  καρδιά  της  ανελέητα  ________________ (παγώνω)  Ανταρκτικής,  στο  πιο  αφιλόξενο  σημείο  του  πλανήτη,  ξεκινά  ένα  απίστευτο  ταξίδι,  σταθερά  εδώ  και  χιλιετίες.  Χιλιάδες  __________________ (αυτοκράτορας)  πιγκουΐνοι  εγκαταλείπουν  την  ασφάλεια  του  βαθυγάλανου  σπιτιού  τους  και  σκαρφαλώνουν  στην  ολόλευκη  επιφάνεια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Το  </w:t>
      </w:r>
      <w:r>
        <w:rPr>
          <w:rFonts w:cs="Comic Sans MS" w:ascii="Comic Sans MS" w:hAnsi="Comic Sans MS"/>
          <w:b/>
          <w:i/>
        </w:rPr>
        <w:t>Ταξίδι  του  Αυτοκράτορα,</w:t>
      </w:r>
      <w:r>
        <w:rPr>
          <w:rFonts w:cs="Comic Sans MS" w:ascii="Comic Sans MS" w:hAnsi="Comic Sans MS"/>
          <w:b/>
        </w:rPr>
        <w:t xml:space="preserve">  ______________  (πλουτίζω)  σε  γενναιότητα  και  χιούμορ,  μυστήριο  και  _______________  (μαγεύω)  θέαμα  που  κόβει  την  ανάσα,  είναι  η  πρώτη  ταινία  ________________ (μεγαλώνω)  μήκους  που  αποτυπώνει  την  ______________  (έπος)  ιστορία  του  __________________  (ήρωας)  αγώνα  τους  για  επιβίωση.  Ένα  ____________________  (κινηματογράφος)  κατόρθωμα  που  αποδεικνύει  ότι  η  φύση  πλάθει  τις  πιο  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(ομορφαίνω)  ιστορίες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. Να συλλαβίσεις τις παρακάτω λέξεις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74"/>
        <w:gridCol w:w="1855"/>
        <w:gridCol w:w="2774"/>
      </w:tblGrid>
      <w:tr>
        <w:trPr/>
        <w:tc>
          <w:tcPr>
            <w:tcW w:w="160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ρνήθηκε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λληλοβοήθεια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λιοβασίλεμα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αταράσσει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ντίρρηση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εύθυνση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ιδιάστικο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ιγμιαίο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ρασκελιά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λικιωμένο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ενζινάδικο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έσσερι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λεκτρισμό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σμοϊστορικό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 Να συμπληρώσεις τα κενά των παρακάτω προτάσεων με το επίθετο πολύς, πολλή, πολύ και το επίρρημα πολύ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 Πρόκειται για ένα ________ έξυπνο σχέδιο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 Στη Μακεδονία έριξε ________ βροχή και ________ χαλάζι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  ________ άνθρωποι δεν αντέχουν στην ________ ζέστη και ιδρώνουν 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)  ________ σχέδια συζητήθηκαν, αλλά κανένα δεν κρίθηκε ________ αποτελεσματικ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)  Έχω ________ φίλους και παίζουμε ________ ώρες μαζί.</w:t>
      </w:r>
    </w:p>
    <w:p>
      <w:pPr>
        <w:pStyle w:val="Normal"/>
        <w:rPr/>
      </w:pPr>
      <w:r>
        <w:rPr>
          <w:rFonts w:cs="Comic Sans MS" w:ascii="Comic Sans MS" w:hAnsi="Comic Sans MS"/>
        </w:rPr>
        <w:t>στ)Οι γιαγιάδες είναι ________ αγαπητά πρόσωπα και τις θυμόμαστε πάντα με ________ αγάπη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35:00Z</dcterms:created>
  <dc:creator>PC USER</dc:creator>
  <dc:description/>
  <cp:keywords/>
  <dc:language>en-US</dc:language>
  <cp:lastModifiedBy>User01</cp:lastModifiedBy>
  <dcterms:modified xsi:type="dcterms:W3CDTF">2021-04-18T06:07:00Z</dcterms:modified>
  <cp:revision>7</cp:revision>
  <dc:subject/>
  <dc:title>                                                               ΟΝΟΜΑ:</dc:title>
</cp:coreProperties>
</file>