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Der kranke Weihnachtsmann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Eine kurze Weihnachtsgeschichte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chreibt den deutschen Text richtig, so dass eine kurze Weihnachtsgeschichte entsteht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402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Είναι μια υπέροχη Δεκεμβριανή μέρ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Ο ουρανός είναι γαλάζιος, τα δέντρα γεμάτα χιόν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Τα Χριστούγεννα βρίσκονται προ των θυρών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Όμως στο σπίτι του Αϊ Βασίλη, όλα είναι ήσυχ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Κανένα πέρα-δώθε, καμιά νευρικότητ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Ο Αϊ Βασίλης είναι άρρωστος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Θεέ μου! Τι θα πουν τα παιδιά! Δε θα πάρουν χριστουγεννιάτικα δώρα!» λέει αυτός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Είναι λυπημένος και βρίσκεται ξαπλωμένος στο κρεβάτ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Τότε ακούει κάτι. Έρχεται από έξω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Κοιτάζει από το παράθυρο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Έξω περιμένουν τέσσερα ελάφια. Τα δικά του ελάφι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Έπειτα, έχει ο Αϊ Βασίλης επίσκεψη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Πολλά, πολλά έλκηθρα προσγειώνονται πίσω από τα ελάφι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Μπροστά έρχονται μικρά παιδιά με πολύχρωμα ρούχ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Σύντομα χτυπούν τα παιδιά στην πόρτ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Ελάτε μέσα στο σπίτι!» Φωνάζει ο Αϊ Βασίλης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Ένα μικρό κορίτσι μπαίνει μέσ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Είσαι άρρωστος, Αϊ Βασίλη, ακούω», λέει το κορίτσ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Δυστυχώς!» απαντάει αυτός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Θα σου δώσω το αρκουδάκι μου. Είναι ένας καλός φίλος!» λέει το κορίτσ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«Ευχαριστώ, </w:t>
            </w:r>
            <w:r>
              <w:rPr>
                <w:sz w:val="22"/>
                <w:lang w:val="en-US"/>
              </w:rPr>
              <w:t>Jasmin</w:t>
            </w:r>
            <w:r>
              <w:rPr>
                <w:sz w:val="22"/>
              </w:rPr>
              <w:t>», λέει ο Αϊ Βασίλης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Ύστερα μπαίνει ένα μικρό αγόρ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Γεια σου, αγαπημένε Αϊ Βασίλη. Είσαι άρρωστος. Κρίμα!» λέε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Σου φέρνω την κουβέρτα μου. Είναι ζεστή και ο χειμώνας είναι κρύος», λέε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Ένα θαυμάσιο δώρο, </w:t>
            </w:r>
            <w:r>
              <w:rPr>
                <w:sz w:val="22"/>
                <w:lang w:val="en-US"/>
              </w:rPr>
              <w:t>Maximilian</w:t>
            </w:r>
            <w:r>
              <w:rPr>
                <w:sz w:val="22"/>
              </w:rPr>
              <w:t xml:space="preserve">!» φωνάζει ο Αϊ Βασίλης και γελά.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Τότε μπαίνουν κι άλλα παιδιά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Όλα έχουν ένα δώρο για τον Αϊ Βασίλη: ένα βιβλίο, ένα ξυλόφωνο, ένα πουλί, μια υδρόγειο σφαίρα, ένα ημερολόγιο, ένα τετράδιο, ένα ρολόι, μια λάμπα, μια γόμα και ένα </w:t>
            </w:r>
            <w:r>
              <w:rPr>
                <w:sz w:val="22"/>
                <w:lang w:val="en-US"/>
              </w:rPr>
              <w:t>Playstati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Τόσα σούπερ χριστουγεννιάτικα δώρα! Όλα για μένα! Ναι, τα Χριστούγεννα βρίσκονται προ των θυρών!» φωνάζει ο Αϊ Βασίλης και γελά πάλι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«Αγαπημένε Αϊ Βασίλη, ποιο δώρο σου αρέσει καλύτερα;» ρωτάει η </w:t>
            </w:r>
            <w:r>
              <w:rPr>
                <w:sz w:val="22"/>
                <w:lang w:val="en-US"/>
              </w:rPr>
              <w:t>Jasm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Καλό μου παιδί, η αγάπη και η καλοσύνη όλων των παιδιών. Αυτό είναι το καλύτερο δώρο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Ξαφνικά ο Αϊ Βασίλης δεν είναι πια άρρωστος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Γελά από χαρά και δύναμη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«Ξαφνικά είμαι σε σούπερ φόρμα. Η αρρώστια μου έφυγε. Τώρα μπορώ να κάνω τη δουλειά μου. Όμως πώς; Δεν έχω δώρα.»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Ο </w:t>
            </w:r>
            <w:r>
              <w:rPr>
                <w:sz w:val="22"/>
                <w:lang w:val="en-US"/>
              </w:rPr>
              <w:t>Maximilian</w:t>
            </w:r>
            <w:r>
              <w:rPr>
                <w:sz w:val="22"/>
              </w:rPr>
              <w:t xml:space="preserve"> έχει μια ιδέα: «Μα ναι. Πάρε τα δικά μας δώρα»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Όλα τα παιδιά λένε ΝΑ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Ο Αϊ Βασίλης κατεβαίνει στο έλκηθρό του στο χωριό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Έχει κρύο και χιονίζει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Χιονονιφάδες πέφτουν στα σπίτια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Όλα είναι λευκά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Ένας χιονάνθρωπος χαμογελά και χαιρετά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Χαρούμενος μοιράζει ο Αϊ Βασίλης τα δώρα των παιδιών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Αυτά είναι τα καλύτερα Χριστούγεννα της ζωής το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 ist -Dezember - toller-ein- Tag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nee –ist- die Bäume - Der Himmel –voller- blau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eht - vor der Tür- Weihnachte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im Weihnachtsmann - zu Hause - ist - Aber- alles- still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in und her –Kein- Hektik- keine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-Der Weihnachtsmann –krank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Mein Gott! Was -Kinder -sagen -die!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kommen -Sie -Weihnachtsgeschenke -keine!“ er –s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-Er -ist -liegt -traurig -im Bet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ört -Dann -etwas -er. kommt -Es -von –drauße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r- aus dem Fenster -schaut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ntiere -Draußen -vier -warten. Rentiere –Seine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Weihnachtsmann -Dann -hat –Besuch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iele -landen -hinter -Schlitten -den Rentieren- viele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n -Hervor -kleine -in bunter Kleidung- Kinder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 die Tür -Bald -die Kinder –klopfe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ins Haus -Kommt“ der Weihnachtsmann -ruft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in -Ein -Mädchen -kleines –komm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ich -Du -krank –bist -Weihnachtsmann -höre“- das Mädchen –s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 -„Leider!“ –antworte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meinen -Ich -dir -gebe -Teddybär. ist -ein – guter -Er- Freund!“ -das Mädchen –s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Jasmin -Danke“ -der Weihnachtsmann –s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leiner - kommt -Dann -rein -ein Junge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lieber -Hallo -Weihnachtsmann. Du -krank -bist. Schade!“ er –s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dir -Ich -bringe –Decke- meine. warm -Sie –ist- Winter -und -der -ist -kalt“- er –s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rFonts w:eastAsia="Times New Roman"/>
                <w:sz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underbares -Ein -Maximilian -Geschenk!“ -ruft -und -lacht -der Weihnachtsman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ch mehr -Dann -kommen -Kinder –rei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e -ein -Geschenk -haben -für -den Weihnachtsmann: eine Lampe -einen Kalender -einen Vogel -ein Heft- eine Uhr- ein Buch -einen Radiergummi- einen Globus -und -eine Playstation- ein Xylopho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Weihnachtsgeschenke -So viele- super! mich -Alle -für! steht –Ja - Weihnachten - vor der Tür!“- ruft -und -wieder -lacht -der Weihnachtsmann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Lieber -welches -Weihnachtsmann –Geschenk- am liebsten -magst -du?“ Jasmin –frag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Mein -Kind -gutes -die Liebe - aller Kinder -und -Güte. ist -Das -das Geschenk! -beste“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r Weihnachtsmann -Auf einmal -ist –krank- nicht mehr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 -Er -lacht -vor -Freude –und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super - fit -Auf einmal -bin -ich. weg -Meine –ist- Krankheit. Arbeit -Nun -kann -meine -machen -ich. wie- Aber? Ich -Geschenke -habe keine“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t -Maximilian -Idee -eine: „Doch. Geschenke -Nimm -unsere“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lle –JA-Kinder -sagen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-ins Dorf -Weihnachtsmann -in seinem Schlitten- fähr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 -schneit -ist -kalt –und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chneeflocken -auf die Häuser -fallen 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ß -Alles –ist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 -lacht -und -winkt –Schneemann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-verteilt -Weihnachtsmann -Freudig -die - der Kinder –Geschenke</w:t>
            </w:r>
          </w:p>
          <w:p>
            <w:pPr>
              <w:pStyle w:val="Normal"/>
              <w:ind w:left="72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-das -seines Lebens -beste -Weihnachten -Die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9:00Z</dcterms:created>
  <dc:creator>-</dc:creator>
  <dc:description/>
  <cp:keywords/>
  <dc:language>en-US</dc:language>
  <cp:lastModifiedBy>-</cp:lastModifiedBy>
  <dcterms:modified xsi:type="dcterms:W3CDTF">2017-12-20T16:19:00Z</dcterms:modified>
  <cp:revision>3</cp:revision>
  <dc:subject/>
  <dc:title/>
</cp:coreProperties>
</file>