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jc w:val="left"/>
        <w:rPr>
          <w:rFonts w:ascii="Cambria Math" w:hAnsi="Cambria Math" w:cs="Cambria Math"/>
          <w:i w:val="false"/>
          <w:i w:val="false"/>
        </w:rPr>
      </w:pPr>
      <w:r>
        <w:rPr>
          <w:rFonts w:cs="Cambria Math" w:ascii="Cambria Math" w:hAnsi="Cambria Math"/>
          <w:i w:val="fals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Cambria Math" w:hAnsi="Cambria Math" w:cs="Cambria Math"/>
          <w:i w:val="false"/>
          <w:i w:val="false"/>
        </w:rPr>
      </w:pPr>
      <w:r>
        <w:rPr>
          <w:rFonts w:cs="Cambria Math" w:ascii="Cambria Math" w:hAnsi="Cambria Math"/>
          <w:i w:val="false"/>
        </w:rPr>
        <w:t>Vokabula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jc w:val="left"/>
        <w:rPr>
          <w:rFonts w:ascii="Cambria Math" w:hAnsi="Cambria Math" w:cs="Cambria Math"/>
          <w:i w:val="false"/>
          <w:i w:val="false"/>
        </w:rPr>
      </w:pPr>
      <w:r>
        <w:rPr>
          <w:rFonts w:cs="Cambria Math" w:ascii="Cambria Math" w:hAnsi="Cambria Math"/>
          <w:i w:val="fals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8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Wint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 χειμώνα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a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Ήτα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ehr kal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ολύ κρύ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Bauer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αγρότε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hunger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ειν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en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Α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Ern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Η σοδει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m Somm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ο καλοκαίρ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nich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Δε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an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ότ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ch werd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Θα γίν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in Bettl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Ζητιάνο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Am Abe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ο βράδ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Kommen zusamm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υγκεντρώνοντα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r geh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Θα πάμ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Zum Koni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το βασιλι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aru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γιατ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r geb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μείς δίνουμ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Nu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όν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teuer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φόρο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Famili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οικογένειε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i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ίναι (πληθ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Ar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Φτωχέ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Koni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 βασιλιά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Ha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Έχ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/>
            </w:pPr>
            <w:r>
              <w:rPr>
                <w:rFonts w:cs="Cambria Math" w:ascii="Cambria Math" w:hAnsi="Cambria Math"/>
                <w:i w:val="false"/>
              </w:rPr>
              <w:t>Kein Interesse an un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Καθόλου ενδιαφέρον για μα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n der Stad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την πόλ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Bricht der Teufel lo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Ξεσπάει ο διάολ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r woll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μείς θέλουμ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Bro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Ψωμ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eine Kind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α παιδιά μο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Haben Hung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εινού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skutier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υζητ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i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/>
            </w:pPr>
            <w:r>
              <w:rPr>
                <w:rFonts w:cs="Cambria Math" w:ascii="Cambria Math" w:hAnsi="Cambria Math"/>
                <w:i w:val="false"/>
              </w:rPr>
              <w:t>Finanzminist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 υπουργός οικονομικώ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ajesta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εγαλειότατ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as L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Η χώρ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Brauch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Χρειάζετα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Reform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εταρρυθμίσει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ab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Όμω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Ade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ευγενείς, η αριστοκρατί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Kleru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 κλήρ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oll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θέλουν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Versammlu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υνέλευσ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rd…bring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Θα φέρ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Ruh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Ηρεμί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ed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άλ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Parad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Η παρέλασ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Gottesdiens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Η θεία λειτουργί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as Signa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ο σήμ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ieh ma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Για δε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Trag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Φορά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Gol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χρυσ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Am nachsten Ta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ην επόμενη μέρ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as Volk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 λαό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Liebt Si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ας αγαπά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s wil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Θέλ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ehr Freiheit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ερισσότερες ελευθερίε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s folg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Ακολουθού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Bleibt….we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Λείπ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of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υχν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Gesundhei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Η υγεί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s Kinde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ου παιδιο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Bit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ε παρακαλ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Rette ih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ώσε το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rs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όλι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Soh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 γι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tirb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εθαίν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ein Enge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Άγγελέ μο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fai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δίκαι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/>
            </w:pPr>
            <w:r>
              <w:rPr>
                <w:rFonts w:cs="Cambria Math" w:ascii="Cambria Math" w:hAnsi="Cambria Math"/>
                <w:i w:val="false"/>
              </w:rPr>
              <w:t>Die Reprasentat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αντιπρόσωπο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Nehm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αίρνου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hr Leb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η ζωή του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n die Hand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τα χέρια του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s dritten Stande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ης τρίτης τάξη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r beruf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υγκαλούμ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ine Nationalversammlu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ια Εθνοσυνέλευσ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ganze Mach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Όλη την εξουσί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chluss dami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έλος μ’ αυτ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eine Soldat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στρατιώτες μο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Geben mir…wied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ου ξαναδίνου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eine Mach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ην εξουσία μ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ne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Καινούργι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Geh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Φεύγε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ch weiss waru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γώ ξέρω γιατ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r wa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Αυτός ήτα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fu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υπέ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Leu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άνθρωπο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ag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Λέν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m Klost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το μοναστήρ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Vie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ολ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Getreid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ιτάρ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ei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Κρασ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Kommst du mit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Θα έρθεις μαζί μο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tur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έφοδ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Bastil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 xml:space="preserve">Η Βαστίλη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Ohne Gerich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Χωρίς δικαστήρι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Nieman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Κανεί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Befrei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λευθερώστ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al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Όλου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Terro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ρόμ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Krawall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Φασαρίε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Ganz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λόκληρ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Frankreic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Γαλλί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Feu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/>
            </w:pPr>
            <w:r>
              <w:rPr>
                <w:rFonts w:cs="Cambria Math" w:ascii="Cambria Math" w:hAnsi="Cambria Math"/>
                <w:i w:val="false"/>
                <w:lang w:val="el-GR"/>
              </w:rPr>
              <w:t>Φωτ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Treffen Entscheidung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Λαμβάνουν αποφάσει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Gross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εγάλε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Besser al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Καλύτερος απ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r sind gleic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ίμαστε ίδιο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1</w:t>
            </w:r>
            <w:r>
              <w:rPr>
                <w:rFonts w:cs="Cambria Math" w:ascii="Cambria Math" w:hAnsi="Cambria Math"/>
                <w:i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chti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ημαντικέ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ahl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κλογέ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Erklaru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Η διακήρυξ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Menschenrech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ων ανθρωπίνων δικαιωμάτω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er Burgerrech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ων δικαιωμάτων των πολιτώ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Al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Όλο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Franzos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Γάλλο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Hab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Έχου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gleichen Rech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α ίδια δικαιώματ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an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ότ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ohn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Κατοικε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nu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Τώρ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in Risik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Ένα ρίσκ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Hi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δ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α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m goldenen Kafi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ε χρυσό κλουβ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ch will we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Θέλω να φύγ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vo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απ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2</w:t>
            </w:r>
            <w:r>
              <w:rPr>
                <w:rFonts w:cs="Cambria Math" w:ascii="Cambria Math" w:hAnsi="Cambria Math"/>
                <w:i w:val="fals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eine Famili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κογένειά το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Flieh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Δραπετεύου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n Verkleidun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Σε μεταμφίεσ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2</w:t>
            </w:r>
            <w:r>
              <w:rPr>
                <w:rFonts w:cs="Cambria Math" w:ascii="Cambria Math" w:hAnsi="Cambria Math"/>
                <w:i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Kilomet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Χιλιόμετρ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eit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ιο κάτ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ch bin sich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ίμαι σίγουρο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2</w:t>
            </w:r>
            <w:r>
              <w:rPr>
                <w:rFonts w:cs="Cambria Math" w:ascii="Cambria Math" w:hAnsi="Cambria Math"/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Die Parisian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Οι Παριζιάνο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Sehe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Βλέπου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ine Kutsch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Μια άμαξ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Ist wieder 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Είναι πάλι εδ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Ein Verrat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Ένας προδότη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Wir brauchen ihn nich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Δε τον χρειαζόμαστ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</w:rPr>
            </w:pPr>
            <w:r>
              <w:rPr>
                <w:rFonts w:cs="Cambria Math" w:ascii="Cambria Math" w:hAnsi="Cambria Math"/>
                <w:i w:val="false"/>
              </w:rPr>
              <w:t>meh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0"/>
              <w:jc w:val="left"/>
              <w:rPr>
                <w:rFonts w:ascii="Cambria Math" w:hAnsi="Cambria Math" w:cs="Cambria Math"/>
                <w:i w:val="false"/>
                <w:i w:val="false"/>
                <w:lang w:val="el-GR"/>
              </w:rPr>
            </w:pPr>
            <w:r>
              <w:rPr>
                <w:rFonts w:cs="Cambria Math" w:ascii="Cambria Math" w:hAnsi="Cambria Math"/>
                <w:i w:val="false"/>
                <w:lang w:val="el-GR"/>
              </w:rPr>
              <w:t>πια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jc w:val="left"/>
        <w:rPr>
          <w:rFonts w:ascii="Cambria Math" w:hAnsi="Cambria Math" w:cs="Cambria Math"/>
          <w:i w:val="false"/>
          <w:i w:val="false"/>
        </w:rPr>
      </w:pPr>
      <w:r>
        <w:rPr>
          <w:rFonts w:cs="Cambria Math" w:ascii="Cambria Math" w:hAnsi="Cambria Math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spacing w:before="3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bottom w:val="nil"/>
      </w:pBdr>
      <w:spacing w:before="36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nil"/>
      </w:pBdr>
      <w:spacing w:lineRule="auto" w:line="240" w:before="0" w:after="0"/>
      <w:ind w:hanging="0"/>
      <w:jc w:val="left"/>
      <w:rPr/>
    </w:pPr>
    <w:r>
      <w:rPr/>
    </w:r>
  </w:p>
  <w:p>
    <w:pPr>
      <w:pStyle w:val="Normal"/>
      <w:pBdr>
        <w:bottom w:val="nil"/>
      </w:pBdr>
      <w:spacing w:lineRule="auto" w:line="240" w:before="0" w:after="0"/>
      <w:ind w:hanging="0"/>
      <w:jc w:val="left"/>
      <w:rPr/>
    </w:pPr>
    <w:r>
      <w:rPr/>
    </w:r>
  </w:p>
  <w:p>
    <w:pPr>
      <w:pStyle w:val="Normal"/>
      <w:pBdr>
        <w:bottom w:val="nil"/>
      </w:pBdr>
      <w:spacing w:lineRule="auto" w:line="240" w:before="0" w:after="0"/>
      <w:ind w:hanging="0"/>
      <w:jc w:val="left"/>
      <w:rPr/>
    </w:pPr>
    <w:r>
      <w:rPr/>
    </w:r>
  </w:p>
  <w:p>
    <w:pPr>
      <w:pStyle w:val="Normal"/>
      <w:pBdr>
        <w:bottom w:val="nil"/>
      </w:pBdr>
      <w:tabs>
        <w:tab w:val="clear" w:pos="720"/>
        <w:tab w:val="center" w:pos="5233" w:leader="none"/>
        <w:tab w:val="right" w:pos="10466" w:leader="none"/>
      </w:tabs>
      <w:spacing w:lineRule="auto" w:line="240" w:before="0" w:after="0"/>
      <w:ind w:hanging="0"/>
      <w:jc w:val="left"/>
      <w:rPr/>
    </w:pPr>
    <w:r>
      <w:rPr>
        <w:lang w:val="el-GR"/>
      </w:rPr>
      <w:t>Η Γαλλική Επανάσταση</w:t>
    </w:r>
    <w:r>
      <w:rPr/>
      <w:tab/>
      <w:t>Die Franzosische Revolution</w:t>
      <w:tab/>
      <w:t>Christine Dimitriadou</w:t>
    </w:r>
  </w:p>
  <w:p>
    <w:pPr>
      <w:pStyle w:val="Normal"/>
      <w:pBdr>
        <w:bottom w:val="nil"/>
      </w:pBdr>
      <w:spacing w:lineRule="auto" w:line="240" w:before="0" w:after="0"/>
      <w:ind w:hanging="0"/>
      <w:jc w:val="left"/>
      <w:rPr/>
    </w:pPr>
    <w:r>
      <w:rPr/>
    </w:r>
  </w:p>
  <w:p>
    <w:pPr>
      <w:pStyle w:val="Normal"/>
      <w:pBdr>
        <w:bottom w:val="nil"/>
      </w:pBdr>
      <w:spacing w:lineRule="auto" w:line="240" w:before="0" w:after="0"/>
      <w:ind w:hanging="0"/>
      <w:jc w:val="left"/>
      <w:rPr>
        <w:rFonts w:ascii="Cambria Math" w:hAnsi="Cambria Math" w:cs="Cambria Math"/>
        <w:i w:val="false"/>
        <w:i w:val="false"/>
      </w:rPr>
    </w:pPr>
    <w:r>
      <w:rPr>
        <w:rFonts w:cs="Cambria Math" w:ascii="Cambria Math" w:hAnsi="Cambria Math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spacing w:lineRule="auto" w:line="276" w:before="360" w:after="200"/>
      <w:ind w:firstLine="720"/>
      <w:jc w:val="center"/>
    </w:pPr>
    <w:rPr>
      <w:rFonts w:ascii="Calibri" w:hAnsi="Calibri" w:eastAsia="Calibri" w:cs="Times New Roman"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nil"/>
      </w:pBdr>
      <w:spacing w:before="36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i/>
      <w:sz w:val="24"/>
      <w:szCs w:val="24"/>
      <w:lang w:val="en-US"/>
    </w:rPr>
  </w:style>
  <w:style w:type="character" w:styleId="Char1">
    <w:name w:val="Υποσέλιδο Char"/>
    <w:basedOn w:val="Style13"/>
    <w:qFormat/>
    <w:rPr>
      <w:i/>
      <w:sz w:val="24"/>
      <w:szCs w:val="24"/>
      <w:lang w:val="en-US"/>
    </w:rPr>
  </w:style>
  <w:style w:type="character" w:styleId="Char2">
    <w:name w:val="Κείμενο πλαισίου Char"/>
    <w:basedOn w:val="Style13"/>
    <w:qFormat/>
    <w:rPr>
      <w:rFonts w:ascii="Tahoma" w:hAnsi="Tahoma" w:cs="Tahoma"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pBdr>
        <w:bottom w:val="nil"/>
      </w:pBdr>
      <w:autoSpaceDE w:val="false"/>
      <w:spacing w:lineRule="auto" w:line="240" w:before="360" w:after="0"/>
      <w:ind w:left="3600" w:right="1440" w:hanging="0"/>
    </w:pPr>
    <w:rPr>
      <w:rFonts w:ascii="Courier" w:hAnsi="Courier" w:eastAsia="Times New Roman" w:cs="Courier"/>
      <w:i w:val="false"/>
      <w:caps/>
    </w:rPr>
  </w:style>
  <w:style w:type="paragraph" w:styleId="Dialogue">
    <w:name w:val="Dialogue"/>
    <w:basedOn w:val="Normal"/>
    <w:next w:val="Character"/>
    <w:qFormat/>
    <w:pPr>
      <w:widowControl w:val="false"/>
      <w:pBdr>
        <w:bottom w:val="nil"/>
      </w:pBdr>
      <w:autoSpaceDE w:val="false"/>
      <w:spacing w:lineRule="auto" w:line="240" w:before="0" w:after="0"/>
      <w:ind w:left="2160" w:right="2160" w:hanging="0"/>
    </w:pPr>
    <w:rPr>
      <w:rFonts w:ascii="Courier" w:hAnsi="Courier" w:eastAsia="Times New Roman" w:cs="Courier"/>
      <w:i w:val="false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360" w:after="0"/>
      <w:ind w:left="360" w:hanging="0"/>
      <w:jc w:val="center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5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dcterms:modified xsi:type="dcterms:W3CDTF">2015-09-19T08:12:00Z</dcterms:modified>
  <cp:revision>31</cp:revision>
  <dc:subject/>
  <dc:title/>
</cp:coreProperties>
</file>